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партамент образования Ивановской области</w:t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вановский колледж пищевой промышленности</w:t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УБЛИЧНЫЙ ДОКЛАД</w:t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иректора  ОГБПОУ ИКПП</w:t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речина Н.А.</w:t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ind w:first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ind w:firstLine="240"/>
        <w:jc w:val="center"/>
        <w:rPr/>
      </w:pPr>
      <w:r>
        <w:rPr>
          <w:b/>
          <w:sz w:val="40"/>
          <w:szCs w:val="40"/>
          <w:lang w:val="ru-RU"/>
        </w:rPr>
        <w:t>2019-2020 учебный год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УБЛИЧНЫЙ ДОКЛАД</w:t>
      </w:r>
    </w:p>
    <w:p>
      <w:pPr>
        <w:pStyle w:val="Normal"/>
        <w:ind w:first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ректора ОГБПОУ   </w:t>
      </w:r>
    </w:p>
    <w:p>
      <w:pPr>
        <w:pStyle w:val="Normal"/>
        <w:ind w:first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вановского колледжа пищевой промышленности</w:t>
      </w:r>
    </w:p>
    <w:p>
      <w:pPr>
        <w:pStyle w:val="Normal"/>
        <w:ind w:firstLine="240"/>
        <w:jc w:val="center"/>
        <w:rPr/>
      </w:pPr>
      <w:r>
        <w:rPr>
          <w:b/>
          <w:bCs/>
          <w:szCs w:val="28"/>
        </w:rPr>
        <w:t>2019-2020 учебный год</w:t>
      </w:r>
    </w:p>
    <w:p>
      <w:pPr>
        <w:pStyle w:val="Normal"/>
        <w:ind w:first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 Общая характеристика учреждения</w:t>
      </w:r>
    </w:p>
    <w:p>
      <w:pPr>
        <w:pStyle w:val="Normal"/>
        <w:ind w:first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ОГБПОУ ИКПП</w:t>
      </w:r>
    </w:p>
    <w:p>
      <w:pPr>
        <w:pStyle w:val="Normal"/>
        <w:ind w:firstLine="993"/>
        <w:rPr>
          <w:bCs/>
          <w:szCs w:val="28"/>
        </w:rPr>
      </w:pPr>
      <w:r>
        <w:rPr>
          <w:bCs/>
          <w:szCs w:val="28"/>
        </w:rPr>
        <w:t>г. Иваново, Полевой проезд, дом 4</w:t>
      </w:r>
    </w:p>
    <w:p>
      <w:pPr>
        <w:pStyle w:val="Normal"/>
        <w:ind w:firstLine="993"/>
        <w:rPr>
          <w:bCs/>
          <w:szCs w:val="28"/>
        </w:rPr>
      </w:pPr>
      <w:r>
        <w:rPr>
          <w:bCs/>
          <w:szCs w:val="28"/>
        </w:rPr>
        <w:t>телефон/факс 23-45-24</w:t>
      </w:r>
    </w:p>
    <w:p>
      <w:pPr>
        <w:pStyle w:val="Normal"/>
        <w:ind w:firstLine="993"/>
        <w:rPr/>
      </w:pP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prof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l</w:t>
        </w:r>
        <w:r>
          <w:rPr>
            <w:rStyle w:val="InternetLink"/>
            <w:bCs/>
            <w:color w:val="000000"/>
            <w:szCs w:val="28"/>
          </w:rPr>
          <w:t>.3@</w:t>
        </w:r>
        <w:r>
          <w:rPr>
            <w:rStyle w:val="InternetLink"/>
            <w:bCs/>
            <w:color w:val="000000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>:</w:t>
      </w:r>
    </w:p>
    <w:p>
      <w:pPr>
        <w:pStyle w:val="Normal"/>
        <w:ind w:firstLine="993"/>
        <w:rPr>
          <w:bCs/>
          <w:szCs w:val="28"/>
        </w:rPr>
      </w:pPr>
      <w:r>
        <w:rPr>
          <w:bCs/>
          <w:szCs w:val="28"/>
        </w:rPr>
        <w:t xml:space="preserve">сайт: </w:t>
      </w:r>
      <w:r>
        <w:rPr>
          <w:bCs/>
          <w:szCs w:val="28"/>
          <w:lang w:val="en-US"/>
        </w:rPr>
        <w:t>ikpp</w:t>
      </w:r>
      <w:r>
        <w:rPr>
          <w:bCs/>
          <w:szCs w:val="28"/>
        </w:rPr>
        <w:t>37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ензия на осуществление образовательной деятельности - серия 37Л01 №0000847 от 20.04.2015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видетельство о государственной аккредитации - серия 37А01 № 0000507 от 03.06.2015, срок действия до 26.06.2020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Учредитель ОГБПОУ ИКПП – Департамент образования Ивановской области, начальник Департамента образования - Антонова Ольга Генриховн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иректор ОГБПОУ  ИКПП – Гречин Николай Александрович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гласно лицензии на правоведения образовательной деятельности колледж ведет подготовку по следующим образовательным программам среднего профессионального образова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br/>
        <w:t>- на базе основного общего образования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фессии:</w:t>
      </w:r>
    </w:p>
    <w:p>
      <w:pPr>
        <w:pStyle w:val="Normal"/>
        <w:numPr>
          <w:ilvl w:val="0"/>
          <w:numId w:val="4"/>
        </w:numPr>
        <w:ind w:left="1440" w:firstLine="240"/>
        <w:jc w:val="both"/>
        <w:rPr>
          <w:bCs/>
          <w:szCs w:val="28"/>
        </w:rPr>
      </w:pPr>
      <w:r>
        <w:rPr>
          <w:bCs/>
          <w:szCs w:val="28"/>
        </w:rPr>
        <w:t>Пекарь;</w:t>
      </w:r>
    </w:p>
    <w:p>
      <w:pPr>
        <w:pStyle w:val="Normal"/>
        <w:numPr>
          <w:ilvl w:val="0"/>
          <w:numId w:val="4"/>
        </w:numPr>
        <w:ind w:left="1440" w:firstLine="240"/>
        <w:jc w:val="both"/>
        <w:rPr>
          <w:bCs/>
          <w:szCs w:val="28"/>
        </w:rPr>
      </w:pPr>
      <w:r>
        <w:rPr>
          <w:bCs/>
          <w:szCs w:val="28"/>
        </w:rPr>
        <w:t>Повар, кондитер;</w:t>
      </w:r>
    </w:p>
    <w:p>
      <w:pPr>
        <w:pStyle w:val="Normal"/>
        <w:numPr>
          <w:ilvl w:val="0"/>
          <w:numId w:val="4"/>
        </w:numPr>
        <w:ind w:left="1440" w:firstLine="240"/>
        <w:jc w:val="both"/>
        <w:rPr>
          <w:bCs/>
          <w:szCs w:val="28"/>
        </w:rPr>
      </w:pPr>
      <w:r>
        <w:rPr>
          <w:bCs/>
          <w:szCs w:val="28"/>
        </w:rPr>
        <w:t>Парикмахер:</w:t>
      </w:r>
    </w:p>
    <w:p>
      <w:pPr>
        <w:pStyle w:val="Normal"/>
        <w:numPr>
          <w:ilvl w:val="0"/>
          <w:numId w:val="4"/>
        </w:numPr>
        <w:ind w:left="1440" w:firstLine="240"/>
        <w:jc w:val="both"/>
        <w:rPr>
          <w:bCs/>
          <w:szCs w:val="28"/>
        </w:rPr>
      </w:pPr>
      <w:r>
        <w:rPr>
          <w:bCs/>
          <w:szCs w:val="28"/>
        </w:rPr>
        <w:t>Официант, бармен: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:</w:t>
      </w:r>
    </w:p>
    <w:p>
      <w:pPr>
        <w:pStyle w:val="Normal"/>
        <w:numPr>
          <w:ilvl w:val="0"/>
          <w:numId w:val="5"/>
        </w:numPr>
        <w:ind w:left="1440" w:firstLine="240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ология молока и молочных продуктов;</w:t>
      </w:r>
    </w:p>
    <w:p>
      <w:pPr>
        <w:pStyle w:val="Normal"/>
        <w:numPr>
          <w:ilvl w:val="0"/>
          <w:numId w:val="11"/>
        </w:numPr>
        <w:ind w:left="1440" w:firstLine="240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ология парикмахерского искусства</w:t>
      </w:r>
    </w:p>
    <w:p>
      <w:pPr>
        <w:pStyle w:val="Normal"/>
        <w:numPr>
          <w:ilvl w:val="0"/>
          <w:numId w:val="5"/>
        </w:numPr>
        <w:ind w:left="1440" w:firstLine="240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ология хлеба, кондитерских и макаронных изделий;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Форма обучения согласно Уставу – очна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Прием в образовательное учреждение ведется без вступительных испытаний, кроме специальности Технология парикмахерского искусства.</w:t>
      </w:r>
      <w:r>
        <w:br w:type="page"/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обучения</w:t>
      </w:r>
    </w:p>
    <w:p>
      <w:pPr>
        <w:pStyle w:val="Normal"/>
        <w:ind w:firstLine="567"/>
        <w:rPr/>
      </w:pPr>
      <w:r>
        <w:rPr>
          <w:szCs w:val="28"/>
          <w:u w:val="single"/>
        </w:rPr>
        <w:t>Режим рабо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чебный год в колледже начинается с 1 сентября. Учебные занятия проводятся по расписанию, составленному в соответствии с государственными стандартами СПО, санитарными нормами и правилами.</w:t>
      </w:r>
    </w:p>
    <w:p>
      <w:pPr>
        <w:pStyle w:val="TextBodyIndent"/>
        <w:ind w:firstLine="567"/>
        <w:rPr/>
      </w:pPr>
      <w:r>
        <w:rPr>
          <w:szCs w:val="28"/>
        </w:rPr>
        <w:t>Режим работы первой смены с 8-00 до 14.00, второй с 10-00 до 17-30. Продолжительность урока 45 минут, длительность перемены 10 минут в связи с занятиями в две смены. Обеденный перерыв для обучающихся составляет 50 минут.</w:t>
      </w:r>
    </w:p>
    <w:p>
      <w:pPr>
        <w:pStyle w:val="Normal"/>
        <w:ind w:firstLine="567"/>
        <w:rPr/>
      </w:pPr>
      <w:r>
        <w:rPr>
          <w:szCs w:val="28"/>
          <w:u w:val="single"/>
        </w:rPr>
        <w:t>Учебно - материальная база</w:t>
      </w:r>
      <w:r>
        <w:rPr/>
        <w:t xml:space="preserve">.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я специа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 – материальная б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кар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Кабинет № 32 в колледже, учебная пекарня в колледже, кабинеты – учебные комнаты в цехах и подразделениях базовых пред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ар, конди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инет № 19 в колледже, кондитерский и кулинарный це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Кабинет № 32 «</w:t>
            </w:r>
            <w:r>
              <w:rPr>
                <w:bCs/>
                <w:szCs w:val="28"/>
              </w:rPr>
              <w:t>Технология хлеба, кондитерских и макаронных изделий</w:t>
            </w:r>
            <w:r>
              <w:rPr>
                <w:szCs w:val="28"/>
              </w:rPr>
              <w:t>», учебная пекарня, учебная лабор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икмахер, Технология  парикмахерского искус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инет № 21 в колледже, учебная парикмахерск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 молока и молочных продук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инет № 19 в колледже,  учебная лаборатория по специальности  на базовом предприятии и в колледже</w:t>
            </w:r>
          </w:p>
        </w:tc>
      </w:tr>
    </w:tbl>
    <w:p>
      <w:pPr>
        <w:pStyle w:val="TextBodyIndent"/>
        <w:ind w:firstLine="2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мплексно – методическое оснащение  по учебным дисциплинам, специальностям и профессиям составляет 94,4%. В 2019–20 учебном году  пополнилась новым оборудованием и инвентарем лаборатория по профессии «Повар, кондитер» учебная пекарня – 347,8 т рублей. Оборудована лаборатория по специальности «Технология молока и молочных продуктов», приобретено оборудование и реактивы для практических и лабораторных работ на сумму 510 т.р. Библиотечный фонд в 2019-2020 учебном году составил 13732 экземпляров. В текущем году приобретено учебников и учебно–методической литературы на сумму 52,5 т. руб. В спортивный  зал приобретен инвентарь. Обновлены компьютеры в компьютерном класс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4"/>
        <w:gridCol w:w="2167"/>
        <w:gridCol w:w="275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ключая мобильные компьютерные класс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циплин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ов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все с выходом в Интернет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Дополнительное оборудовани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93"/>
        <w:gridCol w:w="3032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циплин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ле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дисциплины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хлебопекарного производств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, биология и микробиология, иностранный язык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ых кабинетах и библиотеке (все с выходом в Интерн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и «повар, кондитер»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и «парикмахер».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дисциплины,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хлебопекарного производства.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в административной части           (все с выходом в Интерн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заместителей руководителя, секретарь, бухгалтерия</w:t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еподаватели и мастера производственного обучения активно принимают участие в разработке учебных пособий, методических рекомендаций для проведения практических занятий, практики, проверки уровня сформированности профессиональных компетенци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еподаватели и мастера производственного обучения в работе используют мультимедийные лекции, компьютерные презентации, обучающие среды и иное программное обеспечение учебного назначения, что обусловливает рост успеваемости обучающихся, с использованием современных информационных технологий. Особое место отводится проектной деятельности обучающихся в соответствии с Федеральным государственным образовательным стандартом  среднего общего образования. В учебном году педагоги освоили проведение занятий, текущего контроля успеваемости обучающихся, промежуточной  и государственной итоговой аттестации с использованием  дистанционного обучения  через платформы на сайте колледжа,  проводили  онлайн уроки теоретического обучения, учебной практики с предоставлением  фото - отчетов.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 xml:space="preserve">Наличие базы для прохождения практических занятий. </w:t>
      </w:r>
    </w:p>
    <w:p>
      <w:pPr>
        <w:pStyle w:val="21"/>
        <w:ind w:firstLine="567"/>
        <w:rPr/>
      </w:pPr>
      <w:r>
        <w:rPr>
          <w:szCs w:val="28"/>
        </w:rPr>
        <w:t xml:space="preserve">Для прохождения  учебной и производственной практик, проведение практических и лабораторных работ в колледже имеется 3 учебных лаборатории, 1 учебно-производственная мастерская (парикмахерская),  учебная пекарня, оснащенность которых в среднем составляет </w:t>
      </w:r>
      <w:r>
        <w:rPr>
          <w:szCs w:val="28"/>
          <w:lang w:val="ru-RU"/>
        </w:rPr>
        <w:t>91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%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В настоящий момент в образовательном учреждении обучаются 347 человека  по различным профессиям и специальностям. Если контингент обучающихся посмотреть в разрезе профессий, специальностей и курсов, то получим следующую таблиц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49"/>
        <w:gridCol w:w="1092"/>
        <w:gridCol w:w="1092"/>
        <w:gridCol w:w="1092"/>
        <w:gridCol w:w="1092"/>
        <w:gridCol w:w="10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</w:t>
              <w:br/>
              <w:t xml:space="preserve"> профессии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личество </w:t>
              <w:br/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ур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кур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ка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ар, конди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 молока и молочных проду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нт, бар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</w:tbl>
    <w:p>
      <w:pPr>
        <w:pStyle w:val="Normal"/>
        <w:ind w:first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Динамика набора представлена следующей диаграммой </w:t>
      </w:r>
    </w:p>
    <w:p>
      <w:pPr>
        <w:pStyle w:val="Normal"/>
        <w:tabs>
          <w:tab w:val="clear" w:pos="708"/>
          <w:tab w:val="left" w:pos="3495" w:leader="none"/>
        </w:tabs>
        <w:ind w:firstLine="24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9620" cy="2392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1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240"/>
        <w:rPr>
          <w:szCs w:val="28"/>
        </w:rPr>
      </w:pPr>
      <w:r>
        <w:rPr>
          <w:szCs w:val="28"/>
        </w:rPr>
        <w:t>План приема выполняется на 100%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еобразовательную и профессиональную подготовку в колледже ведут 19 преподавателей и мастеров производственного обучения. 9 преподавателей предметов общеобразовательного цикла; 6 – имеют высшую квалификационную категорию, 1- кандидат технических наук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9 мастеров производственного обучения; 6 – аттестованы на высшую квалификационную категорию; 7 – аттестованы  и как мастер производственного обучения, и как преподаватель дисциплин профессионального цикла,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Возрастной состав педагогического коллектива дан в таблице: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8"/>
        <w:gridCol w:w="2378"/>
        <w:gridCol w:w="2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 30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40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50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е 50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b/>
          <w:szCs w:val="28"/>
        </w:rPr>
        <w:t xml:space="preserve">Образование педагогических работников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0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  <w:t>Трое мастеров  обучаются в  ВУЗах города Ивано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  <w:t>Квалификация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79365" cy="269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Cs w:val="28"/>
        </w:rPr>
        <w:t>Количество наград и званий (в %):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292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етодическая деятельность является одним из основных направлений работы педагогического коллектива колледжа и включает: планирование, реализацию, мониторинг, анализ и управление методической работ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ая цель методической работы  -  повышение профессиональной компетентности  педагогических работников в условиях внедрения в образовательный процесс инновационных технологий, системы мониторинга  и совершенствования социального партнерств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</w:rPr>
        <w:t>Методическая служба</w:t>
      </w:r>
      <w:r>
        <w:rPr>
          <w:rStyle w:val="StrongEmphasis"/>
          <w:b w:val="false"/>
          <w:color w:val="000000"/>
          <w:szCs w:val="28"/>
        </w:rPr>
        <w:t xml:space="preserve"> колледжа имеет следующую структуру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05"/>
        <w:gridCol w:w="2830"/>
      </w:tblGrid>
      <w:tr>
        <w:trPr>
          <w:trHeight w:val="2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и управления методической работ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ратегических направлений в методической работе колледж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тратегических задач, выработка тактических решений, планирование,  оценка эффективности методической работ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учебно – методической работе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обучающихся, педагог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объединения преподавателей и мастеров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методическая деятельность педагогов, обобщение опы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 для преподавателей и мастер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научно-методическая и инновационная деятельность педагогов, обобщение опы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зам. директора по УМР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ый цент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методическая деятельность педагогов, обобщение опы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информатики и ИКТ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Методической службой разработаны локальные акты и организационно-нормативные документы, регулирующие и регламентирующие методическую работу и учебно-воспитательный процесс  учебного завед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звития и модернизации колледж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овышения квалифик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28"/>
        </w:rPr>
        <w:t>Разработки образцов необходимой учебно – планирующей документации</w:t>
      </w:r>
      <w:r>
        <w:rPr>
          <w:iCs/>
          <w:color w:val="000000"/>
          <w:szCs w:val="28"/>
        </w:rPr>
        <w:t>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Календарно – тематического планирования, перечни учебно-производственных работ, учебно – методические комплексы, конспектов занятий;  индивидуального плана профессионального развития - самообразования; карт анализа занятий, форма фондов оценочных средств  для  оценки формирования УУД обучающихся, предметных и метапредметных  результатов обучения и др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ческих рекомендаций по проведению внеаудиторной  самостоятельной работы обучающихся и выполнению  индивидуального проект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б особенностях приема в колледж в 2020-2021 уч.год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 о проведении  государственной итоговой аттестации обучающихся в 2020-2021 уч.году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тодическая работа</w:t>
      </w:r>
      <w:r>
        <w:rPr>
          <w:szCs w:val="28"/>
        </w:rPr>
        <w:t xml:space="preserve"> проводится по единому плану по теме «Совершенствование качества образования на основе компетентностного подхода в обучении, воспитании и развитии обучающихся»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Методическая работа преподавателя и мастера производственного обучения колледжа включает: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составление рабочих программ учебных дисциплин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составление календарно-тематических планов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составление методических рекомендаций по видам образовательной деятельности обучающихся, в том числе по проведению внеучебной самостоятельной работы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разработка рекомендаций по организации и проведению лабораторных работ и практических занятий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составление конспектов лекций, уроков, отражающих научно-теоретические или научно-технические изменения в области преподаваемых дисциплин; 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составление методических материалов по использованию современных образовательных и информационных технологий в области преподаваемых дисциплин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проведение открытых учебных занятий, имеющих цели актуализации и обобщения педагогического опыта преподавателей, мастеров производственного обучения, 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разработка материалов текущего контроля знаний и промежуточной аттестации обучающихся по  учебным дисциплинам и междисциплинарным курсам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подготовка материалов для проведения деловых игр, предметных олимпиад, научно-практических конференций и олимпиад по профессиям и специальностям;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- изготовление наглядных пособий,  слайдов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разработка сценариев викторин, устных журналов, внеклассных мероприятий к памятным датам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участие в работе методических объединений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выступления на семинарах, педсоветах по определенным темам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участие в творческих группах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- подготовка обучающихся к участию в смотрах, конкурсах, олимпиа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иболее распространенной формой методической работы в колледже является методическое объединение педагогов,  работа временных творческих групп, организация проблемных семинаров.  Содержание работы методических объединений многообразно. Они рассматривают вопросы по повышению уровня учебно-воспитательной работы и качества знаний обучающихся, организации обмена опытом, внедрению передового педагогического опыта и достижений педагогической науки, обсуждают наиболее трудные разделы и темы новых программ и учебников. Члены методобъединений разрабатывают и апробируют учебно-программную документацию по ФГОС, методические разработки,  утверждают, согласовывают,  оценивают их эффективность и результативност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ние работы объединений составляют также подготовка тематики и видов  контролирующих материалов для проверки  предметных, личностных и метапредметных результатов обучения обучающихся, обсуждение результатов текущего контроля знаний и промежуточной аттестации обучающихся.</w:t>
      </w:r>
    </w:p>
    <w:p>
      <w:pPr>
        <w:pStyle w:val="Normal"/>
        <w:ind w:firstLine="567"/>
        <w:rPr/>
      </w:pPr>
      <w:r>
        <w:rPr>
          <w:szCs w:val="28"/>
        </w:rPr>
        <w:t>Проведены семинары для педагогов: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 xml:space="preserve">- по инновационной работе «Методика формирования универсальных учебных действий в соответствии с ФГОС СОО» под руководством Каталовой М.А.  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- по проведению  опытно – экспериментальной работы педагогов и обучающихся;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- методические подходы в  проведении инновационных форм учебных занятий.</w:t>
      </w:r>
    </w:p>
    <w:p>
      <w:pPr>
        <w:pStyle w:val="Normal"/>
        <w:ind w:left="851" w:hanging="284"/>
        <w:jc w:val="both"/>
        <w:rPr/>
      </w:pPr>
      <w:r>
        <w:rPr>
          <w:szCs w:val="28"/>
        </w:rPr>
        <w:t>- стратегия и тактика педагогического коллектива по развитию надпрофессиональных умений и навыков обучающихся, как условие адаптации молодежи в будущем.</w:t>
      </w:r>
    </w:p>
    <w:p>
      <w:pPr>
        <w:pStyle w:val="Normal"/>
        <w:ind w:left="851" w:hanging="284"/>
        <w:jc w:val="both"/>
        <w:rPr/>
      </w:pPr>
      <w:r>
        <w:rPr>
          <w:szCs w:val="28"/>
        </w:rPr>
        <w:t>- проведен квест «Творческий союз науки и профессии» для обучающихся 1 и 2 курсов.</w:t>
      </w:r>
    </w:p>
    <w:p>
      <w:pPr>
        <w:pStyle w:val="Normal"/>
        <w:ind w:left="851" w:hanging="284"/>
        <w:jc w:val="both"/>
        <w:rPr/>
      </w:pPr>
      <w:r>
        <w:rPr>
          <w:szCs w:val="28"/>
        </w:rPr>
        <w:t>- семинар по проведению занятий с использованием дистанционного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графика повышения квалификации   участвуют в  работе курсов повышения квалификации по дополнительным профессиональным программам при ИРО  преподаватели  иностранного языка, общественных дисциплин, информатики, мастера производственного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еподаватель Савикова А.В. проводит занятия  по реализации программы «Нравственные основы семейной жизни» для обучающихся 2 и 3 курса и программы «Гражданское население в противодействие терроризму» в группах 1-4 курсов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 всех группах прошли встречи с выпускниками, достигшими определенных успехов в своей профессии. Проведена научно – практическая конференция по реализации инновационной работы для первокурсников. Преподаватели и мастера производственного обучения принимают участие в работе конференций и семинаров в ИРО в соответствии с графи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ттестацию на высшую квалификационную категорию прошла преподаватель общественных дисциплин и информатики, на соответствие занимаемой должности заместитель директора по учебно – производственной  работе, преподаватель иностранного языка и мастер производственного обучения по профессии «Повар, кондитер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дены   открытые уроки   мастерами производственного обучения. и преподавателями. На уроках использовались ИКТ в виде презентаций к уроку, заданий для самостоятельной работы, иллюстраций и схем и т.п., организована индивидуальная и групповая работа  обучающихся, формировались общие и профессиональные компетенции. Уроки получили высокую оценку коллег. При проведении открытых уроков используют нестандартные виды учебных занятий: круглый стол, пресс – конференция, урок – размышление, уроки – игры, викторины, и д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стера производственного обучения Дмитриева А.В. и Труфанова О.Е  провели семинары – практикумы для педагогов колледжа. Проведены заседания педагогического совета, на которых рассматривались вопросы  реализации Программы развития  и модернизации образовательного учреждения,  итоги и анализ работы педагогического коллектива,  вопросы воспитания и развития обучающихся. На заседаниях методических  объединений обсуждались  проблемы  реализации учебных планов и программ,  внеаудиторной самостоятельной работы обучающихся, результаты повышения квалификации педагог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 с графиком проведены мероприятия в рамках декад по учебным дисциплинам, специальностям и профессиям: вывешены планы, проведены конкурсы, семинары, олимпиады,  выступления в  группах других профессий и специальностей. Продолжена работа  по реализации плана инновационной деятельности по проблеме «Стимулирование мотивации учения и познавательной активности обучающихся в профессиональной деятельности: современный рабочий на стыке знаний и навыков»,  определены  темы работ  и выступлений обучающихся, психолог Каталова М.А. провела консультации для обучающихся 1 курса и педагогов. 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Зам. директора по УМР подготовлены :</w:t>
      </w:r>
    </w:p>
    <w:p>
      <w:pPr>
        <w:pStyle w:val="Normal"/>
        <w:ind w:left="851" w:hanging="284"/>
        <w:jc w:val="both"/>
        <w:rPr/>
      </w:pPr>
      <w:r>
        <w:rPr>
          <w:szCs w:val="28"/>
        </w:rPr>
        <w:t>- учебный план и оказана методическая помощь по  разработке рабочих программ и фондов оценочных средств по профессиям Парикмахер: Официант, бармен;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- корректировка пояснительных записок к учебным планам и программам;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- методические рекомендации по самоанализу урока  теоретического обучения и практик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Под руководством заместителя директора по УМР проведены занятия в школе начинающего педагога в рамках, которых с педагогами проведены семинары – практикумы по  методическому обеспечению современного урока, они посетили уроки опытных педагогов колледжа и сами провели уроки и самоанализ уроков, по окончании работы слушатели получили сертификаты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Каждый педагог имеет личный план методической работы и выступает на заседаниях МО с творческими отчетами о его выполнен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На уроках учебной и производственной практики используют элементы технологии бригадного обучения. При проведении внеурочных мероприятий – игровые технологии, коллективное творческое дело, педагогику сотрудничества, проблемные ситуации, проектная деятельность. При этом педагоги  учитывают психофизиологические особенности обучающихся. На основе посещенных уроков можно сделать вывод об эффективности использования инновационных технологий: уроки с использованием инноваций повышают интерес к уроку, требуют творческой сосредоточенности. Изучаемые темы обретают прочный зрительный, слуховой и деятельный ассоциативный комплекс. Существенно меняется мотивационная сфера учебного процесса: меньше проблем с дисциплиной, уроки более организованы, у обучающихся появляется желание активно работать на уроках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тслеживание достижений по внедрению педагогических технологий  педагогов проходит через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тчеты педагогов о реализации плана методической работы</w:t>
      </w:r>
    </w:p>
    <w:p>
      <w:pPr>
        <w:pStyle w:val="Normal"/>
        <w:ind w:firstLine="540"/>
        <w:jc w:val="both"/>
        <w:rPr/>
      </w:pPr>
      <w:r>
        <w:rPr>
          <w:szCs w:val="28"/>
        </w:rPr>
        <w:t>2. Мониторинг по обобщению передового педагогического опыта (1 раз в учебный год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Мониторинги качества знаний по учебным дисциплинам, профессиям и специальностям (раз в семестр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Смотр КМО кабинетов (ежегодно). Разработка и совершенствование УМК по дисциплин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осещение уро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аны комплекты фондов оценочных средств по всем профессиям и специальностям, по дисциплинам общеобразовательного цикла ( для проверки предметных и метапредметных результатов освоения образовательных программ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онце учебного года педагоги предоставляют методическую продукцию, разработанную по определенным направле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ализ методических разработок показывает, что значительная часть их  имеет большое практическое значение  в  организации и проведении процесса обучения.  В  условиях реализации ФГОС  изменился подход к созданию методических разработок, создаются учебно-методические пособия по учебным дисциплинам, методические указ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чатные работы подтверждают стремление творчески работающих педагогов, открыто делиться с коллегами своими педагогическими находками и достижениями, отражают высокий профессиональный и методический уровень, стимул к дальнейшему творческому поиску, педагогическому самосовершенствованию, расширению спектра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8 февраля 2020 года в колледже прошел «Фестиваль наук», посвященный Дню Российской науки. Подготовлены исследовательские проекты по физике, химии, математике, физической культуре, иностранному языку, истории, информатике. Приняли участие 31 обучающийся и 14 педагогов колледжа. Все участники получили дипломы и сертификаты.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8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9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10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11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drawing>
          <wp:inline distT="0" distB="0" distL="0" distR="0">
            <wp:extent cx="1428750" cy="1047750"/>
            <wp:effectExtent l="0" t="0" r="0" b="0"/>
            <wp:docPr id="12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держание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обеспечения безопасности учебно-воспитательного процесса в колледже имеется: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Система внешнего видеонаблюдения;</w:t>
      </w:r>
    </w:p>
    <w:p>
      <w:pPr>
        <w:pStyle w:val="Normal"/>
        <w:numPr>
          <w:ilvl w:val="0"/>
          <w:numId w:val="12"/>
        </w:numPr>
        <w:ind w:left="720" w:firstLine="240"/>
        <w:jc w:val="both"/>
        <w:rPr/>
      </w:pPr>
      <w:r>
        <w:rPr>
          <w:szCs w:val="28"/>
        </w:rPr>
        <w:t>Здание учебно-административного корпуса и учебно-производственные мастерские оборудованы автоматической системой пожарной сигнализации: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На всех этажах есть планы пожарной эвакуации и средства тушения пожара;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Все кабинеты и мастерские оснащены огнетушителями и инструкциями по охране труда;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Ограждение по периметру занимаемой колледжем территории и освещение в ночное время;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В ночное время осуществляется охрана территории и зданий колледжа;</w:t>
      </w:r>
    </w:p>
    <w:p>
      <w:pPr>
        <w:pStyle w:val="Normal"/>
        <w:numPr>
          <w:ilvl w:val="0"/>
          <w:numId w:val="8"/>
        </w:numPr>
        <w:ind w:left="720" w:firstLine="240"/>
        <w:jc w:val="both"/>
        <w:rPr>
          <w:szCs w:val="28"/>
        </w:rPr>
      </w:pPr>
      <w:r>
        <w:rPr>
          <w:szCs w:val="28"/>
        </w:rPr>
        <w:t>Регулярно, согласно графику, проводятся занятия с инженерно-педагогическим коллективом, обучающимися и другими сотрудниками колледжа по действию в чрезвычайных ситуациях.</w:t>
      </w:r>
    </w:p>
    <w:p>
      <w:pPr>
        <w:pStyle w:val="Normal"/>
        <w:ind w:first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Уровень и направленность реализуемых учеб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БПОУ ИКПП проводит подготовку  квалифицированных рабочих и специалистов среднего звена на базе основного общего и среднего общего образования с получением среднего профессионального образования. Подготовка осуществляется в целях удовлетворения профессионально - образовательных интересов молодежи и в соответствии с потребностями и запросами предприятий пищевой промышленности, общественного питания г. Иваново и Ивановской области.</w:t>
      </w:r>
    </w:p>
    <w:p>
      <w:pPr>
        <w:pStyle w:val="Normal"/>
        <w:shd w:fill="FFFFFF" w:val="clear"/>
        <w:spacing w:before="5" w:after="0"/>
        <w:ind w:right="67" w:firstLine="567"/>
        <w:jc w:val="both"/>
        <w:rPr>
          <w:szCs w:val="28"/>
        </w:rPr>
      </w:pPr>
      <w:r>
        <w:rPr>
          <w:szCs w:val="28"/>
        </w:rPr>
        <w:t>По всем профессиям и специальностям разработаны рабочие программы, учебно-нормативная документация,  учебные планы, в соответствии с Федеральными государственными образовательными стандартами. Для реализации этих программ составлены и реализуются фонды оценочных средств.</w:t>
      </w:r>
    </w:p>
    <w:p>
      <w:pPr>
        <w:pStyle w:val="Normal"/>
        <w:ind w:firstLine="567"/>
        <w:jc w:val="both"/>
        <w:rPr/>
      </w:pPr>
      <w:r>
        <w:rPr/>
        <w:t>По дисциплинам общеобразовательного цикла разработаны рабочие учебные планы и программы в соответствии с Федеральным государственным образовательным  стандартом среднего общего образования. В программы включены  личностные, метапредметные и предметные результаты освоения  учебного содержания обучающимися, отражено содержание, позволяющее показать значимость предмета для освоения обучающимися выбранной профессии и специа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21"/>
        <w:ind w:firstLine="567"/>
        <w:rPr>
          <w:szCs w:val="28"/>
          <w:u w:val="single"/>
          <w:lang w:val="ru-RU"/>
        </w:rPr>
      </w:pPr>
      <w:r>
        <w:rPr>
          <w:szCs w:val="28"/>
          <w:u w:val="single"/>
        </w:rPr>
        <w:t>Используемые современные образовательные технологии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>Педагоги  используют  на уроках и во внеучебной деятельности технологии, способствующие развитию самостоятельности и творческой инициативы обучающихся : личностно – ориентированное обучение. частично – поисковый (эвристический) метод, метод творческих проектов с последующей публичной защитой, практические работы, уроки – конференции, мозговой штурм и  другие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>Психолог колледжа провела тестирование обучающихся на уровень сформированности у них универсальных учебных действий, результаты были обобщены  на заседании семинара и разработаны меры коррекционной работы. Преподаватели проводили тренинги на  уровень сформированности таких общеучебных умений как  сравнение, классификация, обобщение на предметном материале. Подготовлены  контрольно – срезовые материалы, рекомендации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>
          <w:szCs w:val="28"/>
          <w:u w:val="single"/>
        </w:rPr>
      </w:pPr>
      <w:r>
        <w:rPr>
          <w:szCs w:val="28"/>
          <w:u w:val="single"/>
        </w:rPr>
        <w:t xml:space="preserve">Использование неформальных технологий в образовательном процессе. </w:t>
      </w:r>
    </w:p>
    <w:p>
      <w:pPr>
        <w:pStyle w:val="21"/>
        <w:ind w:firstLine="567"/>
        <w:rPr/>
      </w:pPr>
      <w:r>
        <w:rPr>
          <w:szCs w:val="28"/>
        </w:rPr>
        <w:t>В колледже работает творческая группа педагогов по внедрению ИКТ в общеобразовательный процесс. Подготовлены презентации педагогов и творческие проекты обучающихся к открытым урокам, семинарам</w:t>
      </w:r>
      <w:r>
        <w:rPr>
          <w:szCs w:val="28"/>
          <w:lang w:val="ru-RU"/>
        </w:rPr>
        <w:t>. Все педагоги  освоили технологию работы в условиях дистанционного обучения с использованием дистанционных образовательных технологий.</w:t>
      </w:r>
      <w:r>
        <w:rPr>
          <w:szCs w:val="28"/>
        </w:rPr>
        <w:t xml:space="preserve"> 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Обучающиеся под руководством преподавателей и мастеров п/о подготовили творческие проекты для </w:t>
      </w:r>
      <w:r>
        <w:rPr>
          <w:szCs w:val="28"/>
          <w:lang w:val="ru-RU"/>
        </w:rPr>
        <w:t>промежуточной</w:t>
      </w:r>
      <w:r>
        <w:rPr>
          <w:szCs w:val="28"/>
        </w:rPr>
        <w:t xml:space="preserve"> аттестации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Cs w:val="28"/>
        </w:rPr>
        <w:t>Колледж располагает собственной базой для организации  учебной практики в учебных лабораториях и учебной парикмахерской, на базовых предприятиях хлебопекарной промышленности  и общественного питания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Для проведения практики на предприятиях заключаются договора с организациями, позволяющими организовать  </w:t>
      </w:r>
      <w:r>
        <w:rPr>
          <w:spacing w:val="5"/>
          <w:szCs w:val="28"/>
        </w:rPr>
        <w:t xml:space="preserve">практику на производстве. </w:t>
      </w:r>
      <w:r>
        <w:rPr>
          <w:spacing w:val="-1"/>
          <w:szCs w:val="28"/>
        </w:rPr>
        <w:t xml:space="preserve">  Социальными партнерами колледжа являются</w:t>
      </w:r>
      <w:r>
        <w:rPr>
          <w:szCs w:val="28"/>
        </w:rPr>
        <w:t xml:space="preserve">: ООО «Эксклюзив», ООО «Агрофирма», ООО «Компания Тортов», парикмахерская – студия «Капус»,ООО Интеграл, МУП Школьник, ООО «Щедрая кухня», «Бархатный сезон», студия красоты ТТ, ООО Гудвин, ИП Чернышева, пекарня ООО «Главмаг».Выход обучающихся на практику оформляется приказом директора колледж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ыход обучающихся на практику оформляется приказом директора колледжа. Мастера производственного обучения, </w:t>
      </w:r>
      <w:r>
        <w:rPr>
          <w:spacing w:val="-1"/>
          <w:szCs w:val="28"/>
        </w:rPr>
        <w:t xml:space="preserve"> зам. директора по УПР, директор осуществляют контроль за </w:t>
      </w:r>
      <w:r>
        <w:rPr>
          <w:szCs w:val="28"/>
        </w:rPr>
        <w:t>прохождением практики на предприятиях согласно графиков пос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ая и производственная практика организованы в соответствии с требованиями к уровню подготовки выпускника по производственной  практике, изложенными в ФГОС, а также требований к результатам обучения (содержательным параметрам деятельности, указанным в профессиональной характеристике). Организация практики и производственного обучения базируется на основе Положения о производственной  практике обучающихся ОУ СПО (приказ Минобразования России от 18.04.2013г №291)  и Положении об учебной и производственной практике колледж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кущем учебном году  разработаны и реализованы программы профессионального обучения по профессиям «Повар, кондитер», «Парикмахер», «Бармен», «Маникюрша», «Пекарь». Колледж работает в  тесном контакте с  центром занятости населения Ивановской области.</w:t>
      </w:r>
    </w:p>
    <w:p>
      <w:pPr>
        <w:pStyle w:val="21"/>
        <w:ind w:firstLine="567"/>
        <w:rPr>
          <w:szCs w:val="28"/>
          <w:u w:val="single"/>
          <w:lang w:val="ru-RU"/>
        </w:rPr>
      </w:pPr>
      <w:r>
        <w:rPr>
          <w:szCs w:val="28"/>
          <w:u w:val="single"/>
        </w:rPr>
        <w:t>Используемые технологии и процедуры оценки качества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олледже имеется программа мониторинга образовательного процесса, в которую включены процедуры оценки качества знаний, умений учащихся, разработано положение о контрольно – оценочных средствах. На I курсе проводится входной контроль по общеобразовательным дисциплинам и разрабатываются мероприятия по коррекционной работе с неуспевающими обучающимися. Один раз в семестр проводятся срезовые контрольные работы  по дисциплинам теоретического цикла и проверочные работы, поэтапная аттестация по  учебной и производственной практике. Результаты оформляю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едагоги в своей практике используют объективные методы контроля и оценки знаний обучающихся. Разработаны тестовые задания с учетом уровня усвоения учебного содержания (текущий, тематический контроль, итоговая  и промежуточная  аттестация). Промежуточная и  государственная итоговая аттестация осуществлялись в дистанционном формате. По большинству учебных дисциплин обучающиеся готовят творческие профессионально - направленные задания. По всем профессиям разработаны комплекты ФОСов для проведения экзамена квалификационного. </w:t>
      </w:r>
    </w:p>
    <w:p>
      <w:pPr>
        <w:pStyle w:val="21"/>
        <w:ind w:left="360" w:firstLine="240"/>
        <w:rPr>
          <w:szCs w:val="28"/>
        </w:rPr>
      </w:pPr>
      <w:r>
        <w:rPr>
          <w:szCs w:val="28"/>
        </w:rPr>
      </w:r>
    </w:p>
    <w:p>
      <w:pPr>
        <w:pStyle w:val="21"/>
        <w:ind w:left="360" w:first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4. Воспитательная работа и социальная защита обучающихся</w:t>
      </w:r>
    </w:p>
    <w:p>
      <w:pPr>
        <w:pStyle w:val="Normal"/>
        <w:ind w:firstLine="426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оспитательная работа в ОГБПОУ ИКПП проводится в соответствии с Законом «Об образовании в Российской Федерации», другими нормативно-правовыми актами Министерства образования и науки Российской Федерации, молодежными программами федерального и городского уровней, концепцией воспитательной работы колледжа, планом воспитательной работы колледжа и планами воспитательной работы классных руководителей и мастеров производственного обучения учебных групп. Все основные документы, регламентирующие организацию и проведение воспитательной работы в колледже, разработаны и утверждены установленным порядком.</w:t>
      </w:r>
    </w:p>
    <w:p>
      <w:pPr>
        <w:pStyle w:val="Normal"/>
        <w:ind w:firstLine="360"/>
        <w:jc w:val="both"/>
        <w:rPr/>
      </w:pPr>
      <w:r>
        <w:rPr>
          <w:rStyle w:val="Submenutable"/>
          <w:bCs/>
          <w:szCs w:val="28"/>
        </w:rPr>
        <w:t>Основная цель воспита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формирование полноценной, психически и физически здоровой личности, способной к труду и жизни в условиях современного мира, самоопределению и социализации на основе социокультурных, духовно-нравственных ценностей и принятых в обществе правил и норм поведе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За организацию воспитательной работы отвечает заместитель директора по учебно-воспитательной работе. </w:t>
      </w:r>
    </w:p>
    <w:p>
      <w:pPr>
        <w:pStyle w:val="33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оспитательная работа организуется и проводится в учебной группе. За каждой учебной группой закреплен классный руководитель из числа преподавателей, мастер производственного обучения. Планирование работы классных руководителей, мастеров производственного обучения осуществляется с учетом возрастных психофизиологических особенностей обучающихся, памятных и знаменательных дат страны и Ивановской области, традиций колледжа. Основным документом классного руководителя, мастера производственного обучения является Дневник воспитательной работы, регламентирующий деятельность классного руководителя, мастера производственного обучения и работу группы, содержащий план воспитательной работы и информацию о работе с группой за весь период обучения, в том числе материалы об индивидуальной работе с обучающимися и их родителями.</w:t>
      </w:r>
    </w:p>
    <w:p>
      <w:pPr>
        <w:pStyle w:val="3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едагогического совета колледжа рассматриваются и анализируются вопросы о состоянии воспитательной работы. Обобщение опыта работы классных руководителей, мастеров производственного обучения осуществляется посредством составления портфолио групп и обучающихся. </w:t>
      </w:r>
    </w:p>
    <w:p>
      <w:pPr>
        <w:pStyle w:val="3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Cs/>
          <w:szCs w:val="28"/>
        </w:rPr>
      </w:pPr>
      <w:r>
        <w:rPr>
          <w:bCs/>
          <w:szCs w:val="28"/>
        </w:rPr>
        <w:t>Приоритетными направлениями воспитательной деятельности являются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ind w:left="1134" w:hanging="594"/>
        <w:rPr>
          <w:szCs w:val="28"/>
        </w:rPr>
      </w:pPr>
      <w:r>
        <w:rPr>
          <w:szCs w:val="28"/>
        </w:rPr>
        <w:t>Формирование правовой культуры обучающихся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ind w:left="1134" w:hanging="594"/>
        <w:rPr>
          <w:szCs w:val="28"/>
        </w:rPr>
      </w:pPr>
      <w:r>
        <w:rPr>
          <w:szCs w:val="28"/>
        </w:rPr>
        <w:t>Формирование гражданственности и патриотизма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ind w:left="1134" w:hanging="594"/>
        <w:rPr>
          <w:szCs w:val="28"/>
        </w:rPr>
      </w:pPr>
      <w:r>
        <w:rPr>
          <w:szCs w:val="28"/>
        </w:rPr>
        <w:t xml:space="preserve">Формирование толерантного сознания; 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ind w:left="1134" w:hanging="594"/>
        <w:rPr>
          <w:szCs w:val="28"/>
        </w:rPr>
      </w:pPr>
      <w:r>
        <w:rPr>
          <w:szCs w:val="28"/>
        </w:rPr>
        <w:t>Формирование культуры здорового и безопасного образа жизни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ind w:left="1134" w:hanging="594"/>
        <w:rPr>
          <w:szCs w:val="28"/>
        </w:rPr>
      </w:pPr>
      <w:r>
        <w:rPr>
          <w:szCs w:val="28"/>
        </w:rPr>
        <w:t>Формирование творческих способностей, самостоятельности, инициативы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1. Формирование правовой культуры</w:t>
      </w:r>
      <w:r>
        <w:rPr>
          <w:szCs w:val="28"/>
        </w:rPr>
        <w:t xml:space="preserve"> обучающихся осуществляется в соответствии с разработанной программой по формированию законопослушного поведения «Я и закон». В рамках реализации программы проводятся совместные мероприятия с ОДН ОП №1 УМВД по г.Иваново, Комиссией по делам несовершеннолетних и защите их прав при Администрации Ивановской области, Территориальным управлением социальной защиты населения по г. Иваново и области, декада «Правила хорошего тона», анкетирование обучающихся по вопросам гражданского и правового самосознания; цикл бесед преподавателя права, обновление материалов стенда «Правовой навигатор», работа Совета профилактики.</w:t>
      </w:r>
    </w:p>
    <w:p>
      <w:pPr>
        <w:pStyle w:val="32"/>
        <w:ind w:firstLine="708"/>
        <w:jc w:val="both"/>
        <w:rPr/>
      </w:pPr>
      <w:r>
        <w:rPr>
          <w:b/>
          <w:bCs/>
          <w:szCs w:val="28"/>
          <w:lang w:val="ru-RU"/>
        </w:rPr>
        <w:t xml:space="preserve">2. </w:t>
      </w:r>
      <w:r>
        <w:rPr>
          <w:b/>
          <w:bCs/>
          <w:szCs w:val="28"/>
        </w:rPr>
        <w:t xml:space="preserve">Формирование </w:t>
      </w:r>
      <w:r>
        <w:rPr>
          <w:b/>
          <w:bCs/>
          <w:szCs w:val="28"/>
          <w:lang w:val="ru-RU"/>
        </w:rPr>
        <w:t>гражданственности</w:t>
      </w:r>
      <w:r>
        <w:rPr>
          <w:b/>
          <w:bCs/>
          <w:szCs w:val="28"/>
        </w:rPr>
        <w:t xml:space="preserve"> и патриотиз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учающихся осуществляется в соответствии с разработанной программой гражданско-патриотического воспитания «Я – гражданин России». В рамках реализации программы проводятся торжественные линейки, интеллектуально-познавательные игры, конкурсы, Уроки мужества, просмотры видеофильмов, презентации, месячник оборонно-массовой работы; военно-спортивный праздник «Призывник года»; акции «Поздравление ветерану», «Служи достойно, выпускник», посещение исторических и культурных мест в рамках реализации проекта «Путешествие по губернии». Организована работа </w:t>
      </w:r>
      <w:r>
        <w:rPr>
          <w:szCs w:val="28"/>
          <w:lang w:val="ru-RU"/>
        </w:rPr>
        <w:t>военно-</w:t>
      </w:r>
      <w:r>
        <w:rPr>
          <w:szCs w:val="28"/>
        </w:rPr>
        <w:t>патриотического клуба «Патриот».</w:t>
      </w:r>
    </w:p>
    <w:p>
      <w:pPr>
        <w:pStyle w:val="32"/>
        <w:ind w:firstLine="708"/>
        <w:jc w:val="both"/>
        <w:rPr>
          <w:szCs w:val="28"/>
        </w:rPr>
      </w:pPr>
      <w:r>
        <w:rPr>
          <w:szCs w:val="28"/>
        </w:rPr>
        <w:t>Участие в мероприятиях городского и областного уровня: конкурсах; вечерах-акция для молодежи, областном субботнике по благоустройству города, праздничных шествиях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Формирование толерантного сознания</w:t>
      </w:r>
      <w:r>
        <w:rPr>
          <w:szCs w:val="28"/>
        </w:rPr>
        <w:t xml:space="preserve"> осуществляется в соответствии с разработанной Программой по формированию толерантного сознания «Мы интересны друг другу, потому что мы разные» и направлено на социальную адаптацию обучающихся и адаптацию в учебном заведении. В рамках реализации программы проводятся классные часы, анкетирование, тренинги общения и толерантности, просмотры и обсуждения фильмов о вкладе людей различных национальностей в завоевание победы в Великой Отечественной войне, обновление материалов стенда по пропаганде этнокультурной толерантности в молодежной среде; выставки книг по популяризации зарубежной литературы в библиотеке колледжа, декада «Дни российской культуры».</w:t>
      </w:r>
    </w:p>
    <w:p>
      <w:pPr>
        <w:pStyle w:val="TextBody"/>
        <w:spacing w:lineRule="auto" w:line="240"/>
        <w:ind w:firstLine="709"/>
        <w:rPr>
          <w:rFonts w:eastAsia="Arial Unicode MS"/>
          <w:szCs w:val="28"/>
        </w:rPr>
      </w:pPr>
      <w:r>
        <w:rPr>
          <w:szCs w:val="28"/>
        </w:rPr>
        <w:t>Мероприятия психологической службы сопровождения учебно-воспитательного процесса: психологическая диагностика, тренинги, мини-сочинение, семинар для мастеров производственного обучения и классных руководителей; создание комиссии по урегулированию споров, проведение конференций, родительских собраний, круглых столов, индивидуальных консультаций для обучающихся, педагогов и родителей, особое внимание уделяется работе с детьми-сиротами, детьми, оставшимися без попечения родителей и лицами из числа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Формирование культуры здорового и безопасного образа жизни</w:t>
      </w:r>
      <w:r>
        <w:rPr>
          <w:szCs w:val="28"/>
        </w:rPr>
        <w:t xml:space="preserve"> осуществлялось в соответствии с программой по формированию ЗОЖ «Мой выбор – здоровье» разработана подпрограмма по профилактике употребления психоактивных веществ в образовательной среде колледжа «Хочу жить долго». В рамках реализации программы совместно с Центром по борьбе с ВИЧ-инфекцией, Ивановским наркологическим диспансером, Ивановским венерологическим диспансером, УФСКН РФ по Ивановской области, Центром психолого-педагогической помощи семье и детям, Центром планирования семьи, волонтерами Ивановской медицинской академии проводятся акции, тренинги, социологические опросы, классные/информационные часы, анкетирования, презентации, тестирования, в том числе на раннее выявление немедицинского потребления наркотических и психотропных веществ, инструктажи обучающихся по технике безопасности, обучение по программам здоровьесберегающей направленности в ИРО педагогов колледжа, антинаркотический месячник, включающий просмотр и обсуждение фильмов антинаркотической направленности, проведение спортивно-интеллектуальной игры, конкурса буклетов, плакатов, лекций медицинского работника колледжа, организована работа спортивных секций, проводится спартакиада колледжа, мероприятия медицинской службы сопровождения учебно-воспитатель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в мероприятиях городского и областного уровня: вечерах-акциях, конкурсах, областной спартакиаде, спортивно-культурном празднике «Ситцевая верста», «Лыжня России», кроссе нации, легкоатлетической эстафете, ежегодное участие в областном конкурсе на звание «Учреждение начального профессионального образования здорового образа жизни» среди учреждений начального и среднего профессионального образования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зультаты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лучаев травматизма и нарушений дисциплины при проведении спортивных соревнований не зарегистрировано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увеличение числа обучающихся, принявших участие в тестировании на раннее выявление немедицинского потребления наркотических и психотропных веществ. </w:t>
      </w:r>
    </w:p>
    <w:p>
      <w:pPr>
        <w:pStyle w:val="21"/>
        <w:ind w:firstLine="585"/>
        <w:rPr>
          <w:szCs w:val="28"/>
        </w:rPr>
      </w:pPr>
      <w:r>
        <w:rPr>
          <w:szCs w:val="28"/>
        </w:rPr>
      </w:r>
    </w:p>
    <w:p>
      <w:pPr>
        <w:pStyle w:val="21"/>
        <w:ind w:firstLine="585"/>
        <w:rPr/>
      </w:pPr>
      <w:r>
        <w:rPr>
          <w:b/>
          <w:szCs w:val="28"/>
        </w:rPr>
        <w:t>5. Формирование творческих способностей, самостоятельности, инициатив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извана организация </w:t>
      </w:r>
      <w:r>
        <w:rPr>
          <w:b/>
          <w:bCs/>
          <w:szCs w:val="28"/>
        </w:rPr>
        <w:t>кружковой работы:</w:t>
      </w:r>
      <w:r>
        <w:rPr>
          <w:szCs w:val="28"/>
        </w:rPr>
        <w:t xml:space="preserve"> в колледже работают 14 кружков технического творчества по профессиям, 4 предметных кружка, военно-патриотический клуб «Патриот», 5 спортивных секций, кружки и секции вне колледжа.</w:t>
      </w:r>
    </w:p>
    <w:p>
      <w:pPr>
        <w:pStyle w:val="TextBody"/>
        <w:spacing w:lineRule="auto" w:line="240"/>
        <w:ind w:firstLine="585"/>
        <w:rPr/>
      </w:pPr>
      <w:r>
        <w:rPr>
          <w:szCs w:val="28"/>
        </w:rPr>
        <w:t xml:space="preserve">Все более широкое применение получает использование интерактивных форм работы с обучающимися: проведены интерактивные конкурсы творческих работ обучающихся колледжа на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tdinfo</w:t>
      </w:r>
      <w:r>
        <w:rPr>
          <w:szCs w:val="28"/>
        </w:rPr>
        <w:t>.16</w:t>
      </w:r>
      <w:r>
        <w:rPr>
          <w:szCs w:val="28"/>
          <w:lang w:val="en-US"/>
        </w:rPr>
        <w:t>mb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Орган ученического самоуправления – Совет обучающихся представляет интересы обучающихся перед администрацией колледжа, принимает участие в решении социально-правовых проблем обучающихся, вносит предложения по совершенствованию учебно-воспитательного процесса, доводит информацию о государственной молодежной политике до обучающихся колледжа, активизирует социально значимую деятельность групп при подготовке к мероприятиям, в работе пресс-центра колледжа. Члены Совета обучающихся поддерживают инициативу комитета по делам молодежи Администрации города Иванова Ивановской области и принимают участие в социально-значимых акциях.</w:t>
      </w:r>
    </w:p>
    <w:p>
      <w:pPr>
        <w:pStyle w:val="21"/>
        <w:ind w:firstLine="708"/>
        <w:rPr/>
      </w:pPr>
      <w:r>
        <w:rPr>
          <w:szCs w:val="28"/>
        </w:rPr>
        <w:t>Мероприятия в рамках духовно-нравственного воспитания</w:t>
      </w:r>
      <w:r>
        <w:rPr>
          <w:b/>
          <w:bCs/>
          <w:szCs w:val="28"/>
        </w:rPr>
        <w:t xml:space="preserve">: </w:t>
      </w:r>
      <w:r>
        <w:rPr>
          <w:szCs w:val="28"/>
        </w:rPr>
        <w:t>посещение театров, оформление в библиотеке колледжа к праздничным и памятным датам книжных выставок, обновление материалов стендов, проведение бесед, веселых переменок, часов поэзии, интеллектуально-познавательных игр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Мероприятия психологической службы сопровождения учебно-воспитательного процесса: психологическая диагностика, тренинги, мини-сочинение, семинар для мастеров производственного обучения, классных руководителей; создание комиссии по урегулированию споров, проведение конференций, родительских собраний, круглых столов, индивидуальных консультаций для обучающихся, педагогов и родителей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Мероприятия городского, областного и всероссийского уровн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участие в региональном этапе программы «Арт-профи форум»;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конкурс «Дорога, безопасность, жизнь» (1 место в номинации «Техническое творчество»)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участие в областном литературно-художественный конкурсе «День героев Отечества»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участие в областном конкурсе «Единство – основа сильной России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участие во Всероссийском конкурсе «Гимн России понятными словами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областной конкурс «Путь мужества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областной конкурс «Пушкинские чтения» (1 и 2 место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областной конкурс эскизов военной формы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областной конкурс «Молодежь против наркотиков» (3 место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областной конкурс «Голосует молодежь!» (1 место).</w:t>
      </w:r>
      <w:r>
        <w:br w:type="page"/>
      </w:r>
    </w:p>
    <w:p>
      <w:pPr>
        <w:pStyle w:val="21"/>
        <w:ind w:firstLine="240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</w:rPr>
        <w:t>5. Результаты деятельности, качество образовани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u w:val="single"/>
          <w:lang w:val="ru-RU"/>
        </w:rPr>
        <w:t xml:space="preserve"> </w:t>
      </w:r>
    </w:p>
    <w:p>
      <w:pPr>
        <w:pStyle w:val="21"/>
        <w:ind w:firstLine="240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lang w:val="ru-RU"/>
        </w:rPr>
      </w:pPr>
      <w:r>
        <w:rPr>
          <w:szCs w:val="28"/>
        </w:rPr>
        <w:tab/>
        <w:t xml:space="preserve">Результаты итоговой аттестации. </w:t>
      </w:r>
    </w:p>
    <w:p>
      <w:pPr>
        <w:pStyle w:val="21"/>
        <w:ind w:first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240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431790" cy="33166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240"/>
        <w:rPr/>
      </w:pPr>
      <w:r>
        <w:rPr>
          <w:szCs w:val="28"/>
        </w:rPr>
        <w:t>Мониторинг трудоустройства выпускников ОГБПОУ ИКПП</w:t>
      </w:r>
      <w:r>
        <w:rPr>
          <w:szCs w:val="28"/>
          <w:lang w:val="ru-RU"/>
        </w:rPr>
        <w:t>.</w:t>
      </w:r>
    </w:p>
    <w:p>
      <w:pPr>
        <w:pStyle w:val="21"/>
        <w:ind w:first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lang w:val="ru-RU" w:eastAsia="en-US"/>
        </w:rPr>
        <w:drawing>
          <wp:inline distT="0" distB="0" distL="0" distR="0">
            <wp:extent cx="5436870" cy="31800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ind w:firstLine="567"/>
        <w:rPr>
          <w:szCs w:val="28"/>
          <w:u w:val="single"/>
        </w:rPr>
      </w:pPr>
      <w:r>
        <w:rPr>
          <w:szCs w:val="28"/>
          <w:u w:val="single"/>
        </w:rPr>
        <w:t>Достижения обучающихся в олимпиадах и конкурсах.</w:t>
      </w:r>
    </w:p>
    <w:p>
      <w:pPr>
        <w:pStyle w:val="Normal"/>
        <w:spacing w:lineRule="atLeast" w:line="288"/>
        <w:ind w:firstLine="567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21"/>
        <w:ind w:firstLine="567"/>
        <w:rPr/>
      </w:pPr>
      <w:r>
        <w:rPr>
          <w:szCs w:val="28"/>
        </w:rPr>
        <w:t xml:space="preserve">Обучающиеся колледжа заняли  </w:t>
      </w:r>
      <w:r>
        <w:rPr>
          <w:szCs w:val="28"/>
          <w:lang w:val="ru-RU"/>
        </w:rPr>
        <w:t>призовые</w:t>
      </w:r>
      <w:r>
        <w:rPr>
          <w:szCs w:val="28"/>
        </w:rPr>
        <w:t xml:space="preserve"> мес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Региональ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ru-RU"/>
        </w:rPr>
        <w:t>чемпионате «Молодые профессионалы» (</w:t>
      </w:r>
      <w:r>
        <w:rPr>
          <w:szCs w:val="28"/>
        </w:rPr>
        <w:t>WorldSkills</w:t>
      </w:r>
      <w:r>
        <w:rPr>
          <w:szCs w:val="28"/>
          <w:lang w:val="ru-RU"/>
        </w:rPr>
        <w:t>) Ивановской области</w:t>
      </w:r>
      <w:r>
        <w:rPr>
          <w:szCs w:val="28"/>
        </w:rPr>
        <w:t xml:space="preserve"> в номинации «Парикмахерское искусство»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 «Выпечка хлебобулочных изделий</w:t>
      </w:r>
      <w:r>
        <w:rPr>
          <w:szCs w:val="28"/>
          <w:lang w:val="ru-RU"/>
        </w:rPr>
        <w:t>».</w:t>
      </w:r>
    </w:p>
    <w:p>
      <w:pPr>
        <w:pStyle w:val="21"/>
        <w:ind w:first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15" name="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16" name="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17" name="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143635" cy="1047750"/>
            <wp:effectExtent l="0" t="0" r="0" b="0"/>
            <wp:docPr id="18" name="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40"/>
        <w:rPr>
          <w:rFonts w:ascii="Arial" w:hAnsi="Arial" w:cs="Arial"/>
          <w:color w:val="444444"/>
          <w:sz w:val="24"/>
          <w:szCs w:val="19"/>
          <w:lang w:val="ru-RU"/>
        </w:rPr>
      </w:pPr>
      <w:r>
        <w:rPr>
          <w:rFonts w:cs="Arial" w:ascii="Arial" w:hAnsi="Arial"/>
          <w:color w:val="444444"/>
          <w:sz w:val="24"/>
          <w:szCs w:val="19"/>
          <w:lang w:val="ru-RU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19" name="DSC_00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_00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0" name="DSC_000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SC_000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1" name="DSC_00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SC_00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2" name="DSC_004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SC_004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3" name="DSC_005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SC_005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4" name="DSC_006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SC_006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5" name="DSC_006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SC_006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6" name="DSC_007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_007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7" name="DSC_007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_007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8" name="DSC_009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_009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29" name="DSC_016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_016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428750" cy="1047750"/>
            <wp:effectExtent l="0" t="0" r="0" b="0"/>
            <wp:docPr id="30" name="DSC_017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SC_017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9"/>
          <w:szCs w:val="19"/>
        </w:rPr>
        <w:t> </w:t>
      </w:r>
      <w:r>
        <w:rPr>
          <w:rFonts w:cs="Arial" w:ascii="Arial" w:hAnsi="Arial"/>
          <w:color w:val="51741F"/>
          <w:sz w:val="19"/>
          <w:szCs w:val="19"/>
        </w:rPr>
        <w:drawing>
          <wp:inline distT="0" distB="0" distL="0" distR="0">
            <wp:extent cx="1722120" cy="1047750"/>
            <wp:effectExtent l="0" t="0" r="0" b="0"/>
            <wp:docPr id="31" name="2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  <w:r>
        <w:br w:type="page"/>
      </w:r>
    </w:p>
    <w:p>
      <w:pPr>
        <w:pStyle w:val="21"/>
        <w:ind w:first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6. Финансово-экономическая деятельность</w:t>
      </w:r>
    </w:p>
    <w:p>
      <w:pPr>
        <w:pStyle w:val="21"/>
        <w:ind w:first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240"/>
        <w:rPr/>
      </w:pPr>
      <w:r>
        <w:rPr>
          <w:bCs/>
          <w:szCs w:val="28"/>
        </w:rPr>
        <w:t>ОГБПОУ ИКПП</w:t>
      </w:r>
      <w:r>
        <w:rPr>
          <w:szCs w:val="28"/>
        </w:rPr>
        <w:t xml:space="preserve"> получает бюджетные средства из областного бюджета в виде субсидии, согласно государственного задания: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заработная плата </w:t>
      </w:r>
      <w:r>
        <w:rPr>
          <w:szCs w:val="28"/>
          <w:lang w:val="ru-RU"/>
        </w:rPr>
        <w:t>12120,8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услуги связи – </w:t>
      </w:r>
      <w:r>
        <w:rPr>
          <w:szCs w:val="28"/>
          <w:lang w:val="ru-RU"/>
        </w:rPr>
        <w:t>100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коммун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услуги – </w:t>
      </w:r>
      <w:r>
        <w:rPr>
          <w:szCs w:val="28"/>
          <w:lang w:val="ru-RU"/>
        </w:rPr>
        <w:t>1239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услуги на содержание имущества, текущий ремонт </w:t>
      </w:r>
      <w:r>
        <w:rPr>
          <w:szCs w:val="28"/>
          <w:lang w:val="ru-RU"/>
        </w:rPr>
        <w:t>776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прочие услуги, антитеррористические и противопожарные мероприятия – 1</w:t>
      </w:r>
      <w:r>
        <w:rPr>
          <w:szCs w:val="28"/>
          <w:lang w:val="ru-RU"/>
        </w:rPr>
        <w:t xml:space="preserve">573,3 </w:t>
      </w:r>
      <w:r>
        <w:rPr>
          <w:szCs w:val="28"/>
        </w:rPr>
        <w:t>тыс. руб.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пособия по социальной помощи населению: приобретение письменных принадлежностей, оплата проезда, питание и компенсация детей – сирот, компенсация питания обучающихся – </w:t>
      </w:r>
      <w:r>
        <w:rPr>
          <w:szCs w:val="28"/>
          <w:lang w:val="ru-RU"/>
        </w:rPr>
        <w:t>3180,7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  <w:lang w:val="ru-RU"/>
        </w:rPr>
        <w:t>оплата налогов, сборов и иных платежей -</w:t>
      </w:r>
      <w:r>
        <w:rPr>
          <w:szCs w:val="28"/>
        </w:rPr>
        <w:t xml:space="preserve"> </w:t>
      </w:r>
      <w:r>
        <w:rPr>
          <w:szCs w:val="28"/>
          <w:lang w:val="ru-RU"/>
        </w:rPr>
        <w:t>801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  <w:lang w:val="ru-RU"/>
        </w:rPr>
        <w:t>выплата стипендии -2072,3 тыс.рублей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увеличение стоимости основных средств – </w:t>
      </w:r>
      <w:r>
        <w:rPr>
          <w:szCs w:val="28"/>
          <w:lang w:val="ru-RU"/>
        </w:rPr>
        <w:t>2349,2</w:t>
      </w:r>
      <w:r>
        <w:rPr>
          <w:szCs w:val="28"/>
        </w:rPr>
        <w:t xml:space="preserve"> тыс. руб.;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увеличение стоимости материальных запасов, питание обучающихся, медикаменты, горюче смазочные материалы – </w:t>
      </w:r>
      <w:r>
        <w:rPr>
          <w:szCs w:val="28"/>
          <w:lang w:val="ru-RU"/>
        </w:rPr>
        <w:t>407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 тыс. руб.;</w:t>
      </w:r>
    </w:p>
    <w:p>
      <w:pPr>
        <w:pStyle w:val="21"/>
        <w:ind w:first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/>
      </w:pPr>
      <w:r>
        <w:rPr>
          <w:szCs w:val="28"/>
        </w:rPr>
        <w:t>Итого  объем бюджетного финансирования</w:t>
      </w:r>
      <w:r>
        <w:rPr>
          <w:szCs w:val="28"/>
          <w:lang w:val="ru-RU"/>
        </w:rPr>
        <w:t xml:space="preserve">  в 2020году </w:t>
      </w:r>
      <w:r>
        <w:rPr>
          <w:szCs w:val="28"/>
        </w:rPr>
        <w:t xml:space="preserve"> состави</w:t>
      </w:r>
      <w:r>
        <w:rPr>
          <w:szCs w:val="28"/>
          <w:lang w:val="ru-RU"/>
        </w:rPr>
        <w:t>т</w:t>
      </w:r>
      <w:r>
        <w:rPr>
          <w:szCs w:val="28"/>
        </w:rPr>
        <w:t xml:space="preserve"> </w:t>
      </w:r>
      <w:r>
        <w:rPr>
          <w:szCs w:val="28"/>
          <w:lang w:val="ru-RU"/>
        </w:rPr>
        <w:t>28328,6 тыс.</w:t>
      </w:r>
      <w:r>
        <w:rPr>
          <w:szCs w:val="28"/>
        </w:rPr>
        <w:t xml:space="preserve"> руб.,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ополнительными источниками финансирования являются внебюджетные средства, полученный за счет платных образовательных услуг, доходов от предпринимательской и иной приносящей доход  деятельности ( выручка от учебно - производственной парикмахерской), добровольные пожертвования и целевые взносы физических и юридических лиц. средства внебюджетного фонда расходуются в пределах лимитов утвержденной сметы на оплату труда и начисление на оплату труда, коммунальных услуг, услуг по текущему ремонту помещений, на антитеррористические мероприятия (обслуживание тревожной кнопки), налогов согласно действующему законодательства РФ приобретение оборудования для кабинетов, мастерских и столовой, мебели, учебной литературы.</w:t>
      </w:r>
    </w:p>
    <w:p>
      <w:pPr>
        <w:pStyle w:val="21"/>
        <w:ind w:firstLine="567"/>
        <w:rPr/>
      </w:pPr>
      <w:r>
        <w:rPr>
          <w:szCs w:val="28"/>
        </w:rPr>
        <w:t>Доля внебюджетных средств в бюджете колледжа в консолидированном бюджете составила в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2 %.</w:t>
      </w:r>
    </w:p>
    <w:p>
      <w:pPr>
        <w:pStyle w:val="21"/>
        <w:ind w:firstLine="240"/>
        <w:rPr>
          <w:szCs w:val="28"/>
        </w:rPr>
      </w:pPr>
      <w:r>
        <w:rPr>
          <w:szCs w:val="28"/>
        </w:rPr>
      </w:r>
    </w:p>
    <w:p>
      <w:pPr>
        <w:pStyle w:val="21"/>
        <w:ind w:first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first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оциальное, государственно-частное партнерство</w:t>
      </w:r>
    </w:p>
    <w:p>
      <w:pPr>
        <w:pStyle w:val="21"/>
        <w:ind w:first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  <w:u w:val="single"/>
        </w:rPr>
      </w:pPr>
      <w:r>
        <w:rPr>
          <w:szCs w:val="28"/>
          <w:u w:val="single"/>
        </w:rPr>
        <w:t>Социальные партнеры ОГБПОУ ИКПП</w:t>
      </w:r>
    </w:p>
    <w:p>
      <w:pPr>
        <w:pStyle w:val="21"/>
        <w:numPr>
          <w:ilvl w:val="0"/>
          <w:numId w:val="10"/>
        </w:numPr>
        <w:rPr>
          <w:szCs w:val="28"/>
        </w:rPr>
      </w:pPr>
      <w:r>
        <w:rPr>
          <w:szCs w:val="28"/>
        </w:rPr>
        <w:t>ООО Эксклюзив</w:t>
      </w:r>
    </w:p>
    <w:p>
      <w:pPr>
        <w:pStyle w:val="21"/>
        <w:numPr>
          <w:ilvl w:val="0"/>
          <w:numId w:val="10"/>
        </w:numPr>
        <w:rPr>
          <w:szCs w:val="28"/>
        </w:rPr>
      </w:pPr>
      <w:r>
        <w:rPr>
          <w:szCs w:val="28"/>
        </w:rPr>
        <w:t>ООО «Агрофирма»</w:t>
      </w:r>
    </w:p>
    <w:p>
      <w:pPr>
        <w:pStyle w:val="21"/>
        <w:numPr>
          <w:ilvl w:val="0"/>
          <w:numId w:val="10"/>
        </w:numPr>
        <w:rPr>
          <w:szCs w:val="28"/>
        </w:rPr>
      </w:pPr>
      <w:r>
        <w:rPr>
          <w:szCs w:val="28"/>
          <w:lang w:val="ru-RU"/>
        </w:rPr>
        <w:t>ООО салон – парикмахерская «Капус»</w:t>
      </w:r>
    </w:p>
    <w:p>
      <w:pPr>
        <w:pStyle w:val="21"/>
        <w:ind w:left="960"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ОГБПОУ ИКПП готовит кадры для данных предприятий. Ведется работа по организации учебной и производственной  практики, трудоустройству выпускников. Со всеми базовыми предприятиями заключены двухсторонние договора на подготовку квалификационных кадров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>Предприятия предоставляют  данные колледжу о прогнозе вакансий рабочих мест, заявок на подготовку кадров. Привлекаем специалистов данных предприятий к разработке программ производственной практики обучающихся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Предприятия предоставляют обучающимся оплачиваемые рабочие места во время производственной практики. Предоставляют информацию о новом ассортименте продукции предприятия, технологическую документацию, государственные стандарты на выпускаемый ассортимент. 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>В период производственной практики закрепляют за обучающимися наставников. Обучающиеся и мастера производственного обучения принимают участие в конкурсах профессионального мастерства на базовых предприятиях, проводят стажировку мастеров производственного обучения. Специалисты предприятий привлекаются к работе  комиссии по государственной итоговой аттестации. Предприятия оказывают содействия в трудоустройстве выпускников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/>
      </w:pPr>
      <w:r>
        <w:rPr>
          <w:szCs w:val="28"/>
          <w:lang w:val="ru-RU"/>
        </w:rPr>
        <w:t>Производственная</w:t>
      </w:r>
      <w:r>
        <w:rPr>
          <w:szCs w:val="28"/>
        </w:rPr>
        <w:t xml:space="preserve"> практика на отдельных предприятиях оплачивается . Сотрудничество колледжа и базовых предприятий на протяжении многих лет дает возможность повысить качество профессиональной подготовки, эффективность производственной практики, решить проблему трудоустройства выпускников с учетом запросов работодателей и их пожеланий.</w:t>
      </w:r>
      <w:r>
        <w:br w:type="page"/>
      </w:r>
    </w:p>
    <w:p>
      <w:pPr>
        <w:pStyle w:val="21"/>
        <w:ind w:first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Заключение. Перспективы развития </w:t>
      </w:r>
      <w:r>
        <w:rPr>
          <w:b/>
          <w:bCs/>
          <w:szCs w:val="28"/>
          <w:lang w:val="ru-RU"/>
        </w:rPr>
        <w:t>Колледжа.</w:t>
      </w:r>
    </w:p>
    <w:p>
      <w:pPr>
        <w:pStyle w:val="Normal"/>
        <w:ind w:firstLine="24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567"/>
        <w:rPr/>
      </w:pPr>
      <w:r>
        <w:rPr>
          <w:szCs w:val="28"/>
          <w:lang w:val="ru-RU"/>
        </w:rPr>
        <w:t xml:space="preserve">В 2019-2020 учебном  году работниками колледжа сохранен контингент обучающихся. В кабинеты и лаборатории приобретено необходимое оборудование и приборы. Обновлена и приведена в соответствие с Федеральными государственными образовательными стандартами учебно-нормативная документация по всем профессиям и специальностям.  </w:t>
      </w:r>
    </w:p>
    <w:p>
      <w:pPr>
        <w:pStyle w:val="Normal"/>
        <w:ind w:firstLine="240"/>
        <w:jc w:val="both"/>
        <w:rPr/>
      </w:pPr>
      <w:r>
        <w:rPr>
          <w:szCs w:val="28"/>
          <w:u w:val="single"/>
        </w:rPr>
        <w:t xml:space="preserve">В 2020-2021 учебном году перед колледжем стоят задачи: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среднего профессионального образования с учетом требований федеральных стандартов среднего профессионального образования и работодателей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государственных образовательных стандартов среднего профессионального образования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государственного образовательного стандарта среднего общего образовани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учебно–методических комплексов по учебным дисциплинам и практика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ндов оценочных средст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региональных компонентов государственных образовательных стандартов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одателей к разработке и экспертизе учебных программ и учебно-программной документации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обучение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ханизмов стимулирования инновационной деятельности инженерно-педагогических работников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офессиональной подготовке и переподготовке инженерно-педагогических работников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ого творчества, исследовательской деятельности, эстетических проявлений, формирование здорового образа жизни обучающихся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ритериев и показателей оценки профессиональной компетенции преподавателей и мастеров производственного обучения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 и сетевого взаимодействия со всеми заинтересованными организациям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предпрофильной и профильной подготовке обучающихся общеобразовательных школ, активная профориентационная работа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небюджетной деятель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та педагогического коллектива ежегодно анализируется, рассматривается уровень выполнения поставленных задач, определяемых Программой развития. Ежегодно вопросы реализации Программы рассматриваются на Педагогических советах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Греч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25"/>
        </w:tabs>
        <w:ind w:left="825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l.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kpp37.ru/1ris/2019/8/1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kpp37.ru/1ris/2019/8/2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kpp37.ru/1ris/2019/8/3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kpp37.ru/1ris/2019/8/4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kpp37.ru/1ris/2019/8/5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kpp37.ru/1ris/2019/8/6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kpp37.ru/1ris/2019/8/7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kpp37.ru/1ris/2019/8/8.jpg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hyperlink" Target="http://ikpp37.ru/1ris/2018/37/1.jpg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kpp37.ru/1ris/2018/37/2.jpg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kpp37.ru/1ris/2018/37/3.jpg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ikpp37.ru/1ris/2018/37/4.jpg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kpp37.ru/1ris/2016/53/DSC_006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ikpp37.ru/1ris/2016/53/DSC_0007.jpg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ikpp37.ru/1ris/2016/53/DSC_0025.jpg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ikpp37.ru/1ris/2016/53/DSC_0042.jpg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ikpp37.ru/1ris/2016/53/DSC_0055.jpg" TargetMode="External"/><Relationship Id="rId43" Type="http://schemas.openxmlformats.org/officeDocument/2006/relationships/image" Target="media/image24.jpeg"/><Relationship Id="rId44" Type="http://schemas.openxmlformats.org/officeDocument/2006/relationships/hyperlink" Target="http://ikpp37.ru/1ris/2016/53/DSC_0060.jpg" TargetMode="External"/><Relationship Id="rId45" Type="http://schemas.openxmlformats.org/officeDocument/2006/relationships/image" Target="media/image25.jpeg"/><Relationship Id="rId46" Type="http://schemas.openxmlformats.org/officeDocument/2006/relationships/hyperlink" Target="http://ikpp37.ru/1ris/2016/53/DSC_0062.jpg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ikpp37.ru/1ris/2016/53/DSC_0073.jpg" TargetMode="External"/><Relationship Id="rId49" Type="http://schemas.openxmlformats.org/officeDocument/2006/relationships/image" Target="media/image27.jpeg"/><Relationship Id="rId50" Type="http://schemas.openxmlformats.org/officeDocument/2006/relationships/hyperlink" Target="http://ikpp37.ru/1ris/2016/53/DSC_0079.jpg" TargetMode="External"/><Relationship Id="rId51" Type="http://schemas.openxmlformats.org/officeDocument/2006/relationships/image" Target="media/image28.jpeg"/><Relationship Id="rId52" Type="http://schemas.openxmlformats.org/officeDocument/2006/relationships/hyperlink" Target="http://ikpp37.ru/1ris/2016/53/DSC_0099.jpg" TargetMode="External"/><Relationship Id="rId53" Type="http://schemas.openxmlformats.org/officeDocument/2006/relationships/image" Target="media/image29.jpeg"/><Relationship Id="rId54" Type="http://schemas.openxmlformats.org/officeDocument/2006/relationships/hyperlink" Target="http://ikpp37.ru/1ris/2016/53/DSC_0163.jpg" TargetMode="External"/><Relationship Id="rId55" Type="http://schemas.openxmlformats.org/officeDocument/2006/relationships/image" Target="media/image30.jpeg"/><Relationship Id="rId56" Type="http://schemas.openxmlformats.org/officeDocument/2006/relationships/hyperlink" Target="http://ikpp37.ru/1ris/2016/53/DSC_0179.jpg" TargetMode="External"/><Relationship Id="rId57" Type="http://schemas.openxmlformats.org/officeDocument/2006/relationships/image" Target="media/image31.jpeg"/><Relationship Id="rId58" Type="http://schemas.openxmlformats.org/officeDocument/2006/relationships/hyperlink" Target="http://ikpp37.ru/1ris/2016/52/24.JPG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User</dc:creator>
  <dc:description/>
  <cp:keywords/>
  <dc:language>en-US</dc:language>
  <cp:lastModifiedBy>User</cp:lastModifiedBy>
  <cp:lastPrinted>2020-06-25T13:54:00Z</cp:lastPrinted>
  <dcterms:modified xsi:type="dcterms:W3CDTF">2020-06-25T10:54:00Z</dcterms:modified>
  <cp:revision>13</cp:revision>
  <dc:subject/>
  <dc:title>ПУБЛИЧНЫЙ ДОКЛАД</dc:title>
</cp:coreProperties>
</file>