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"/>
          <w:szCs w:val="2"/>
        </w:rPr>
        <w:framePr w:w="16994" w:h="12277" w:x="3412" w:y="2281" w:hSpace="0" w:vSpace="0" w:wrap="around" w:vAnchor="page" w:hAnchor="page" w:hRule="exact"/>
        <w:pBdr/>
      </w:pPr>
      <w:bookmarkStart w:id="0" w:name="_GoBack_Copy_1"/>
      <w:bookmarkEnd w:id="0"/>
      <w:r>
        <w:rPr/>
        <mc:AlternateContent>
          <mc:Choice Requires="wps">
            <w:drawing>
              <wp:inline distT="0" distB="0" distL="0" distR="0">
                <wp:extent cx="10789920" cy="77952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89920" cy="77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3.85pt;width:849.55pt;height:613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6814" w:h="11881" w:x="25" w:y="13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675620" cy="7543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675800" cy="754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4.05pt;width:840.55pt;height:59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1858" w:h="16777" w:x="2494" w:y="3515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528560" cy="106527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28680" cy="106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8.85pt;width:592.75pt;height:838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6754" w:h="11857" w:x="44" w:y="25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637520" cy="75285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637640" cy="75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2.85pt;width:837.55pt;height:592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6826" w:h="11965" w:x="3499" w:y="244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683240" cy="75971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683360" cy="759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8.25pt;width:841.15pt;height:598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6574" w:h="11641" w:x="128" w:y="138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523220" cy="7391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0523160" cy="73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2.05pt;width:828.55pt;height:58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6730" w:h="11797" w:x="58" w:y="5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622280" cy="74904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622160" cy="74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9.85pt;width:836.35pt;height:589.7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52:00Z</dcterms:created>
  <dc:creator>User</dc:creator>
  <dc:description/>
  <dc:language>en-US</dc:language>
  <cp:lastModifiedBy>User</cp:lastModifiedBy>
  <dcterms:modified xsi:type="dcterms:W3CDTF">2018-01-28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