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100012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u w:val="single"/>
        </w:rPr>
      </w:pPr>
      <w:r>
        <w:rPr>
          <w:b/>
          <w:spacing w:val="20"/>
          <w:sz w:val="28"/>
          <w:u w:val="single"/>
        </w:rPr>
        <w:t>ДЕПАРТАМЕНТ ОБРАЗОВАНИЯ ИВАН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InternetLink"/>
          <w:sz w:val="22"/>
          <w:szCs w:val="22"/>
          <w:u w:val="none"/>
        </w:rPr>
      </w:pPr>
      <w:r>
        <w:rPr>
          <w:sz w:val="22"/>
          <w:szCs w:val="22"/>
        </w:rPr>
        <w:t>153000, Иваново, пл. Революции</w:t>
      </w:r>
      <w:r>
        <w:rPr>
          <w:sz w:val="22"/>
          <w:szCs w:val="22"/>
          <w:lang w:val="en-US"/>
        </w:rPr>
        <w:t xml:space="preserve">, 2/1 </w:t>
      </w:r>
      <w:r>
        <w:rPr>
          <w:b/>
          <w:i/>
          <w:sz w:val="22"/>
          <w:szCs w:val="22"/>
          <w:lang w:val="en-US"/>
        </w:rPr>
        <w:t>fax</w:t>
      </w:r>
      <w:r>
        <w:rPr>
          <w:sz w:val="22"/>
          <w:szCs w:val="22"/>
          <w:lang w:val="en-US"/>
        </w:rPr>
        <w:t xml:space="preserve"> (4932) 41-03-70 </w:t>
      </w:r>
      <w:r>
        <w:rPr>
          <w:b/>
          <w:i/>
          <w:sz w:val="22"/>
          <w:szCs w:val="22"/>
          <w:lang w:val="en-US"/>
        </w:rPr>
        <w:t xml:space="preserve">e-mail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077@adminet.ivanovo.ru</w:t>
        </w:r>
      </w:hyperlink>
    </w:p>
    <w:p>
      <w:pPr>
        <w:pStyle w:val="Normal"/>
        <w:jc w:val="both"/>
        <w:rPr>
          <w:rStyle w:val="InternetLink"/>
          <w:color w:val="000000"/>
          <w:sz w:val="28"/>
          <w:szCs w:val="28"/>
          <w:u w:val="none"/>
          <w:lang w:eastAsia="en-US"/>
        </w:rPr>
      </w:pPr>
      <w:r>
        <w:rPr/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«Арт-Профи Форум» стартовал!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Style19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8 сентября 2014 года подписано совместное Положение о проведении регионального этапа Центральной программы «Арт-Профи Форум» между Департаментом образования Ивановской области, управлением молодежной политики Ивановской области и Ивановской областной организацией общероссийской общественной организации «Российский Союз Молодежи»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«Арт-Профи Форум» – это общероссийская комплексная программа для студентов профессиональных образовательных организаций и обучающихся общеобразовательных организаций, целью которой является популяризация профессий и специальностей, получаемых в профессиональных образовательных организациях.</w:t>
      </w:r>
    </w:p>
    <w:p>
      <w:pPr>
        <w:pStyle w:val="Style19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Программа призвана повысить престиж рабочих профессий и специальностей, интегрировать достижения учащейся молодежи профессиональных образовательных организаций в социальное развитие страны, способствовать привлечению внимания государственных органов и общественных молодежных организаций к проблемам данной категории молодежи, стимулировать социально-значимую деятельность студентов.</w:t>
      </w:r>
    </w:p>
    <w:p>
      <w:pPr>
        <w:pStyle w:val="Style19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рамках программы проходят состязания между участниками в виде творческих презентаций рабочих специальностей, песен о профессиях, видеофильмов, плакатов. Также конкурсанты участвуют в выставке социальных инициатив и защищают собственные социальные проекты.</w:t>
      </w:r>
    </w:p>
    <w:p>
      <w:pPr>
        <w:pStyle w:val="Style19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Кроме этого, участники программы «Арт-Профи Форум» встречаются на межрегиональных сменах актива учащейся молодежи, творческих лабораториях, где у них есть возможность пройти курс обучения у специалистов и экспертов по номинациям программы.</w:t>
      </w:r>
    </w:p>
    <w:p>
      <w:pPr>
        <w:pStyle w:val="Style19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>Самые достойные представят Ивановскую область на ежегодном финале. Перед началом финального гала-концерта программы «Арт-Профи Форум» разворачивается большая выставка, на которой участники представляют свои социальные проекты и рассказывают об общественной работе.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Традиционно победители программы «Арт-Профи Форум» получают премии для поддержки талантливой молодежи в рамках приоритетного национального проекта «Образование».</w:t>
      </w:r>
    </w:p>
    <w:p>
      <w:pPr>
        <w:pStyle w:val="Style19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001-17@adminet.ivanov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28:00Z</dcterms:created>
  <dc:creator>Дмитрий Михайлович  Мокеев</dc:creator>
  <dc:description/>
  <cp:keywords/>
  <dc:language>en-US</dc:language>
  <cp:lastModifiedBy>alpha</cp:lastModifiedBy>
  <cp:lastPrinted>2014-09-19T16:01:00Z</cp:lastPrinted>
  <dcterms:modified xsi:type="dcterms:W3CDTF">2014-09-22T09:28:00Z</dcterms:modified>
  <cp:revision>2</cp:revision>
  <dc:subject/>
  <dc:title> </dc:title>
</cp:coreProperties>
</file>