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формлению контрольно – измеритель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мониторинга качества знаний и умений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матический, рубежный, итоговый контро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– в переводе с английского  означает «проба», «испытание»,»провер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работу с разработки тестов тематическ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оритм дейст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вести анализ содержания учебного материала  темы и выделить в нем обязательный минимум элементов информации( теоретической и практической), который подлежит усвоению(освоени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ить в виде таблиц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знаниям и умениям учащихся по теме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  __полугодие ___ года, за ____курс обучения по предмету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65"/>
        <w:gridCol w:w="1510"/>
        <w:gridCol w:w="1310"/>
        <w:gridCol w:w="1965"/>
        <w:gridCol w:w="1511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исать в таблицу уровень усвоения(освоения) каждого УЭ для данного уровня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 – репродуктивное действие с подсказкой( уровень узна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 –репродуктивное самостоятельное действие(алгоритмический уров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вень – продуктивное действие с опорой на сходные алгоритмы (деятельность в нестандартной ситуации, эвристическая)</w:t>
      </w:r>
    </w:p>
    <w:p>
      <w:pPr>
        <w:pStyle w:val="Normal"/>
        <w:rPr/>
      </w:pPr>
      <w:r>
        <w:rPr>
          <w:sz w:val="28"/>
          <w:szCs w:val="28"/>
        </w:rPr>
        <w:t xml:space="preserve">Репродуктивная деятельность может выполняться с помощью инструкции(письменной или устной) ,либо по памяти ,т.е. без подсказки,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дуктивной деятельности в качестве помощи из вне  могут служить  известные алгоритмы, которые трансформируются  соответственно поставленной задаче( т.е. решение задачи с измененными услов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ать задания для проверки качества усвоения(освоения) выделенных учебных элементов с учетом определенного уровня (1,2,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заданий должно быть таким, чтобы проверить выделенные для обязательного усвоения(освоения) учебные элементы. Оформить в таблиц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jc w:val="center"/>
        <w:rPr/>
      </w:pPr>
      <w:r>
        <w:rPr>
          <w:sz w:val="28"/>
          <w:szCs w:val="28"/>
        </w:rPr>
        <w:t>тематического контроля (так же оформляем тесты рубежного(за полугодие)и итогового(за курс обучения) контро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ме №  «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  __полугодие ___ года, за ____курс обучения по предмету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я к выполн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, если они не содержатся в самом задании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работать эталонные образцы выполнения каждого задания и оценить каждое задание  в баллах по числу существенных элементов информации или правильно выполненных операций, если  это касается действий. Существенные  элементы  информации или существенные операции – это нерасчленимые элементы знания или действия, который испытуемый должен воспроизвести или выпол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ить в таблиц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ая ка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тесту тематического контроля  (так же оформляем тесты рубежного и итогового контро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ме № 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лонный образец выполнения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Общее  количество баллов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 оценивании результатов используют следующие прав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считываем коэффициент усвоения(освоения) Ку= а/р,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число воспроизведенных существенных элементов информации и выполненных действий, р –общее число существенных элементов информации или выполненных оп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д баллов  в традиционную пятибалльную шкалу осуществляетс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 менее 0,7 отметка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 от 0,7 до 0,8 отметка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 от 0,8 до 0,9 отметка 4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 от 0,9 до 1,0 отметка 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ы  на проверку  усвоения 1 уров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опознание ( согласны ли вы с тем , что? Является ли? Можно л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стах  на опознание одна операция – на выбор «да» или «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зличие и выбор правильного ответа. Число операций равно количеству правильн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лассификацию: например «представленные объекты сгруппируйте по следующим признакам» или «из представленных объектов выберите те, которые  относятся к ….Количество операций равно количеству объектов.</w:t>
      </w:r>
    </w:p>
    <w:p>
      <w:pPr>
        <w:pStyle w:val="Normal"/>
        <w:rPr/>
      </w:pPr>
      <w:r>
        <w:rPr>
          <w:sz w:val="28"/>
          <w:szCs w:val="28"/>
        </w:rPr>
        <w:t>- на расположение по порядку( предлагается расположить по порядку какое – то количество явлений, величин, объектов, фактов – в порядке увеличения, уменьшения, значимости и т.д.) или на нахождения правильного алгоритма действий. Количество операций равно количеству названий.</w:t>
      </w:r>
    </w:p>
    <w:p>
      <w:pPr>
        <w:pStyle w:val="Normal"/>
        <w:rPr/>
      </w:pPr>
      <w:r>
        <w:rPr>
          <w:sz w:val="28"/>
          <w:szCs w:val="28"/>
        </w:rPr>
        <w:t>Тесты на проверку усвоения 2 уров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сты на подстановку, в которых предлагается заполнить пропуски в высказываниях, определениях. Количество операций равно количеству пропусков.</w:t>
      </w:r>
    </w:p>
    <w:p>
      <w:pPr>
        <w:pStyle w:val="Normal"/>
        <w:rPr/>
      </w:pPr>
      <w:r>
        <w:rPr>
          <w:sz w:val="28"/>
          <w:szCs w:val="28"/>
        </w:rPr>
        <w:t>- тесты-копии требуют воспроизведения на память целостных высказываний, определений, понятий, перечисление правил, последовательности действий. Количество операций равно количеству существенных элементов информации, содержащихся в правильном ответе или дей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ами  3 уровня проверяются умения учащихся выполнять эвристическую</w:t>
      </w:r>
    </w:p>
    <w:p>
      <w:pPr>
        <w:pStyle w:val="Normal"/>
        <w:rPr/>
      </w:pPr>
      <w:r>
        <w:rPr>
          <w:sz w:val="28"/>
          <w:szCs w:val="28"/>
        </w:rPr>
        <w:t>деятельность, т.е. действовать в относительно новой ситуации. Учащиеся выполняют действия по аналогии, по ранее освоенным алгоритмам, но в нетиповых условиях, опираясь на сходство между изученными ранее учебными элементами и взаимосвязанными с ними , но не изучавшимися ранее У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директора по УМР:                                         Н.И.Рыб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50:00Z</dcterms:created>
  <dc:creator>User</dc:creator>
  <dc:description/>
  <cp:keywords/>
  <dc:language>en-US</dc:language>
  <cp:lastModifiedBy>User</cp:lastModifiedBy>
  <cp:lastPrinted>2012-11-14T11:31:00Z</cp:lastPrinted>
  <dcterms:modified xsi:type="dcterms:W3CDTF">2013-09-10T05:46:00Z</dcterms:modified>
  <cp:revision>11</cp:revision>
  <dc:subject/>
  <dc:title>Требования </dc:title>
</cp:coreProperties>
</file>