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 образовательное учреждение профессиональный лицей №3 г.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астеров производственного обучения и 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ы зам. директора по У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ыбиной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УЧНО МЕТОДИЧЕСКИЕ ОСНОВ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РЕМЕНН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– это форма организации образовательного процесса вариативная, динамичная, отражающая взаимосвязь педагога и учащихся . обеспечивающая комплексное   решение задач  образования, воспитания и развития личности, в которой  в единстве и взаимосвязи выступают содержание , цели, средства, формы и методы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лассификация ур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Урок формирования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Урок формирования практических умений и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Урок совершенствования ЗУН  (  повторительно – обобщающ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рок контроля и оценки знаний, умений и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мбинированный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целям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разовательная цель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формируется на конечный результат деятельности учащихся ( приращения в ЗУН ,, их закрепление и совершенств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оит из двух ч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оретическая (зн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ктическая (действ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жна быть диагностичной, т.е. переведена в систему задач и сформулирована так, чтобы можно было проверить степень ее достиж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жна быть реалистичной т.е. необходимо продумать на какой уровень сформированности знаний  или освоения действий предполагается выве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Развива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жают умственное развитие личности, берутся из содержания образования, отражают процесс формирования учебной деятельности, способы умственной деятельности, функции мышления ( анализ, синтез, сравнение, обобщение и логика мышления, приемы учебной работы,  работа с информацией, планирование , организация регулирование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мтель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урока в развивающем режи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урока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содержания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е содержания элементы учебного материала  располагаются в логической последовательности, выделяются опорные знания и умения, новые элементы, смотрят, что дается на повторение, затем формулируют ц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разовательная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вающая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ательная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урока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обучения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76"/>
        <w:gridCol w:w="972"/>
        <w:gridCol w:w="2042"/>
        <w:gridCol w:w="199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и струк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 старос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и мотив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овместное целеполагание, используя различные активные формы и методы( от того что учащиеся знают и умеют , к тому, что им предстоит изучит и чему научить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совместном целеполагании , выполняя те или иные задания  пелаго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рается материал на повторение, на который будут опираться при изучении нового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 уро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урока через разнообразные формы и мет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тестовые задания, проблемные ситуации, решение задач и т.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овместное подведение итогов, используя различные мет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подведении итог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еполагание и мотив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задания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Информационный ( ставит сам педагог , допускается на уроках первого курса в первом полуго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Совместное целеполагание  ( педагог создает ситуацию, решая которую , учащиеся сами формулируют цели урока). Что по теме урока мы знаем  и умеем , а что нам неизвестно , а отсюда какие знания и умения будут приобретаться и развиваться на уроке. Решается через проблемные вопросы, демонстрацию опытов, создание проблемных ситуаций. Преподаватель управляет деятельностью учащихся через наводя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ктуализация опорных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о знакомым материалом, педагог отбирает вопросы, чтобы повторить материал необходимый для усвоения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бота по теме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отбирает дидактические  средства для того, чтобы ученик работал сам, используя частично – поисковый метод, схемы, таблицы, плакаты, ТСО, т.е. должно быть развитие учащегося и дозированная помощь педагога ( направленная на то, чтобы направить деятельность учащегося ,  а не  подменять ее сво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крепление и применение получен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О.  задания должны  выявить степень реализации поставленных целей, усвоение и понима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О.  выявляет готовность  учащихся выполнять работу  в ходе текущего инструкт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ведение итогов урока:</w:t>
      </w:r>
      <w:r>
        <w:rPr>
          <w:sz w:val="28"/>
          <w:szCs w:val="28"/>
        </w:rPr>
        <w:t xml:space="preserve"> возвращаемся к целям и обсуждаем с учащимися  степень их выполнения, выделяем затруднения , оцениваем вклад каждого в общи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06:00Z</dcterms:created>
  <dc:creator>ОГОУ НПО Профессиональный лицей №3</dc:creator>
  <dc:description/>
  <cp:keywords/>
  <dc:language>en-US</dc:language>
  <cp:lastModifiedBy>User</cp:lastModifiedBy>
  <dcterms:modified xsi:type="dcterms:W3CDTF">2013-09-10T05:52:00Z</dcterms:modified>
  <cp:revision>7</cp:revision>
  <dc:subject/>
  <dc:title> НАУЧНО МЕТОДИЧЕСКИЕ ОСНОВЫ </dc:title>
</cp:coreProperties>
</file>