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Ивановский колледж пищев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З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УД.04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фессий и специальностей С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о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918"/>
        <w:gridCol w:w="3809"/>
      </w:tblGrid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л: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 математик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ечкова Галина Вячеславовна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автора: </w:t>
            </w:r>
          </w:p>
        </w:tc>
        <w:tc>
          <w:tcPr>
            <w:tcW w:w="8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редназначены для обучающихся по  проф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04 «Пекарь»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определяют сущность самостоятельной работы обучающихся, ее назначение, планирование, формы организации и вид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00"/>
        <w:gridCol w:w="915"/>
      </w:tblGrid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самостоятельной работы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выполн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самостоятельных работ обучающихся по учебной дисципл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. Общие методические рекомендации по  видам работ:</w:t>
              <w:br/>
              <w:t>инструкции по выполнению и критери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 Подготовка консп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 Составление табл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3. Составление кроссвор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 Подготовка презентации на заданн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. Подготовка доклада (сообщения)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. Выполнение проекта (проектной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7. Практические задания (тесты)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самостоятельной работы обучающихся:</w:t>
              <w:br/>
              <w:br/>
              <w:t>5.1. Основные источники (ОИ).</w:t>
              <w:br/>
              <w:t>5.2. Дополнительные источники (ДИ).</w:t>
              <w:br/>
              <w:t>5.3. Интернет-ресурсы (И-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редназначены для организации  внеаудиторной самостоятельной работы обучающихся по учебной дисципли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УД.04 Математика</w:t>
      </w:r>
      <w:r>
        <w:rPr>
          <w:rFonts w:cs="Times New Roman" w:ascii="Times New Roman" w:hAnsi="Times New Roman"/>
          <w:sz w:val="28"/>
          <w:szCs w:val="28"/>
        </w:rPr>
        <w:t xml:space="preserve"> для профессии  СПО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УД.04 Математика</w:t>
      </w:r>
      <w:r>
        <w:rPr>
          <w:rFonts w:cs="Times New Roman" w:ascii="Times New Roman" w:hAnsi="Times New Roman"/>
          <w:sz w:val="28"/>
          <w:szCs w:val="28"/>
        </w:rPr>
        <w:t xml:space="preserve"> на самостоятельную работу отведено </w:t>
      </w:r>
      <w:r>
        <w:rPr>
          <w:rFonts w:cs="Times New Roman" w:ascii="Times New Roman" w:hAnsi="Times New Roman"/>
          <w:b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часов учебного времени. 1 курс    50 часов, 2 курс    64 час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вида деятельности является углубленная проработка вопросов, облегчающих понимание специфических требований по осваиваемой профессии (специальности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их  рекомендациях представлены виды самостоятельной работы, количество часов, отведенных на их выполнение, формы контроля и информационные источни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представлены  инструкции по выполнению  видов самостоятельной работы и критерии  оцен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 минимуму содержания и уровню подготовки выпускников среднего профессионального образования  по данной учебной дисциплине самостоятельная работа  обучающихся  проводится с </w:t>
      </w:r>
      <w:r>
        <w:rPr>
          <w:rFonts w:cs="Times New Roman" w:ascii="Times New Roman" w:hAnsi="Times New Roman"/>
          <w:b/>
          <w:sz w:val="28"/>
          <w:szCs w:val="28"/>
        </w:rPr>
        <w:t>цель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  и   закрепления   полученных   теоретических   знаний   и практических умений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я и расширения теоретических зн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   познавательных    способностей     и     активности     обучающихся: самостоятельности,    ответственности    и    организованности,    творческой инициатив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амостоятельности мышления, способности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2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иды самостоятельной работы  обучающихся  по математике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по образцу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ие домашние зада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 алгоритму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расчет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заменационных вариантов, в том числе ЕГЭ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горитмов для типовых задани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ешение самостоятельно составленных задани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рафических работ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заполнение таблиц для систематизации учебного материал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ста и эталона к нему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трольные вопрос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ли решение математического кроссворда на математические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ятия, определения и т.п.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(реферат, доклад, сообщение, сочинение);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геометрических фигур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, включающего элементы самостоятельного исследования и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го на поиск новых методов решения поставленных задач (например,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Математика в моей профессии»).</w:t>
      </w:r>
    </w:p>
    <w:p>
      <w:pPr>
        <w:pStyle w:val="Normal"/>
        <w:spacing w:lineRule="auto" w:line="360" w:before="0" w:after="0"/>
        <w:ind w:left="22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2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2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е формы контрол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ной работы преподавателе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-защита обучающегося  по выполненной работе перед преподавателем (и/или обучающимися  группы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амостоятельное решение примеров, тестировани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ями оценки результатов самостоятельной работы обучающихся 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обучающимся  учебного материал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лючевых (общеучебных) компетенц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материал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формления работы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Требования к выполнению </w:t>
        <w:br/>
        <w:t>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самостоятельной работы обучающемуся следу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нструкцию по выполнению данного вида работы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итерии оценки результатов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ой литературы,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у преподавателя  сроки сдачи работы (выполнения работы).</w:t>
        <w:b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дисциплине выполня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ой тетради для самостоятельных работ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ге формата А4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в электронном виде на различных цифровых носителях.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работу выставляются в журнале учета выполнения самостоятельной  внеаудиторной работы, а за самостоятельную аудиторную работу (лабораторные, практические и контрольные работы) в журнал теоретического обучения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учающийся испытывает затруднения (не ясны задания, порядок их выполнения, информационные источники), обучающийся может получить консультацию у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самостоятель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й дисциплины ОУД.04  </w:t>
      </w:r>
      <w:r>
        <w:rPr>
          <w:rFonts w:cs="Times New Roman" w:ascii="Times New Roman" w:hAnsi="Times New Roman"/>
          <w:b/>
          <w:bCs/>
        </w:rPr>
        <w:t>Математика</w:t>
      </w:r>
      <w:r>
        <w:rPr>
          <w:rFonts w:cs="Times New Roman" w:ascii="Times New Roman" w:hAnsi="Times New Roman"/>
          <w:b/>
        </w:rPr>
        <w:t xml:space="preserve">   1 курс   Профессия   19.01.04 «Пекарь»    </w:t>
      </w:r>
      <w:r>
        <w:rPr>
          <w:rFonts w:cs="Times New Roman" w:ascii="Times New Roman" w:hAnsi="Times New Roman"/>
          <w:b/>
          <w:bCs/>
        </w:rPr>
        <w:t xml:space="preserve">50 часов    </w:t>
      </w:r>
      <w:r>
        <w:rPr>
          <w:rFonts w:cs="Times New Roman" w:ascii="Times New Roman" w:hAnsi="Times New Roman"/>
          <w:b/>
        </w:rPr>
        <w:t xml:space="preserve">     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709"/>
        <w:gridCol w:w="1856"/>
        <w:gridCol w:w="1514"/>
        <w:gridCol w:w="123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название раздела,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  <w:br/>
              <w:t>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- чество ч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информа-ции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витие понятия о чис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по теме «Выполнять арифметические действия над числами» Заполнить таблицу  «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, ОИ.14, И-Р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по теме «Проц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4, И-Р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ообщения (доклады) по теме «Комплексные числа и действия над ними», «История возникновения комплекс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4, И-Р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Сообщения (доклады) по теме «Комплексные числа и действия над ними», «История возникновения комплексных чисел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ообщения (доклады) по теме «Комплексные числа и действия над ними», «История возникновения комплекс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ообщения (доклады) по теме «Комплексные числа и действия над ними», «История возникновения комплексных чис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 проект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ложных процентов в экономических расчет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тчет, презентац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2, ОИ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0, ОИ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 проект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ложных процентов в экономических расчет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 выступление  перед группой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2, ОИ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0, ОИ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 проект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ложных процентов в экономических расчет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 выступление  перед группой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2, ОИ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0, ОИ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 проект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сложных процентов в экономических расчет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 выступление  перед группой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3, ОИ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Корни, степени и логариф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шение примеров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показателем и его св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3, ОИ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шение примеров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  и свойства степени с действите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И 2, ОИ 3, ОИ 4, 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шение примеров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простейших выражений, включающих арифметические оп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1., 4.2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, ОИ 2, ОИ 3, О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(доклады) по теме « История развития понятия степени с рациональным показател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2., 4.3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2, ОИ 19, ОИ 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2; И-Р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(доклады) по теме « История развития понятия степени с рациональным показател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4, 4.6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2, ОИ 19, ОИ 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2; И-Р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 История развития понятия степени с рациональным показател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4, 4.6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2, ОИ 19, ОИ 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2; И-Р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 История развития понятия степени с рациональным показателе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4, 4.5, 4.6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2, ОИ 1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20, И-Р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 </w:t>
            </w:r>
            <w:r>
              <w:rPr>
                <w:rStyle w:val="1"/>
                <w:b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ямые и плоскости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ообщения /доклады  по теме: «Основоположники геомет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 на  занятии предметного круж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5., 4.3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И-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1,И-Р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россворды на тему: «Взаимное расположение прямых и плоскостей в простран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3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5,ДИ 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1,И-Р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ообщения/доклады  по теме: «Стереометрия, как часть геомет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 на  занятии предметного круж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5., 4.3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И-Р 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1,И-Р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следовательские прое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 «Применение основ параллельности и перпендикулярности в архитектуре и живопис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 на  занятии предметного круж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., 4.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5,ДИ 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1,И-Р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й проект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е проект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6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5,ДИ 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1,И-Р 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b/>
                <w:sz w:val="20"/>
                <w:szCs w:val="20"/>
              </w:rPr>
              <w:t>Раздел 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: Комбинато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шение задач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чное и графическое представление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, 4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, ОИ 3, ОИ 4, ОИ 16, ОИ 19,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, 4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-Р 4, ОИ 2, ОИ 3, ОИ 4, ОИ 16, ОИ 19,И-Р 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 проекты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комбинаторики и её роль в различных сферах человеческой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, ОИ 3, ОИ 4, ОИ 16, ОИ 19, И-Р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 проекты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комбинаторики и её роль в различных сферах человеческой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, ОИ 3, ОИ 4, ОИ 16, ОИ 19, И-Р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 проекты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комбинаторики и её роль в различных сферах человеческой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, ОИ 3, ОИ 4, ОИ 16, ОИ 19, И-Р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Формула бинома Ньютона. Свойства биноминальных коэффици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2, ОИ 3, ОИ 4, ОИ 16, ОИ 19, И-Р 4, И-Р5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о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клады) по теме «История развития комбинаторики и её роль в различных сферах человеческой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 на  занятии предметного круж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2, ОИ 3, ОИ 4, ОИ 16, ОИ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: Координаты и вект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sz w:val="20"/>
                <w:szCs w:val="20"/>
              </w:rPr>
              <w:t>Сообщения (доклады) по теме: «Жизнь и деятельность математика Р</w:t>
            </w:r>
            <w:r>
              <w:rPr>
                <w:rStyle w:val="Style16"/>
                <w:rFonts w:cs="Times New Roman" w:ascii="Times New Roman" w:hAnsi="Times New Roman"/>
              </w:rPr>
              <w:t>. Дек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И-Р 4, И-Р 5, ДИ 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  <w:r>
              <w:rPr>
                <w:rStyle w:val="1"/>
                <w:sz w:val="20"/>
                <w:szCs w:val="20"/>
              </w:rPr>
              <w:t xml:space="preserve"> (доклады) по теме: «Декартова система коо</w:t>
            </w:r>
            <w:r>
              <w:rPr>
                <w:sz w:val="20"/>
                <w:szCs w:val="20"/>
              </w:rPr>
              <w:t>рдинат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И-Р 4, И-Р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120"/>
              <w:jc w:val="both"/>
              <w:rPr/>
            </w:pPr>
            <w:r>
              <w:rPr>
                <w:rStyle w:val="1"/>
                <w:sz w:val="20"/>
                <w:szCs w:val="20"/>
              </w:rPr>
              <w:t>Решение задач по теме «Действия с векто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, 4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6, ОИ 8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3, И-Р 1, И-Р 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 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120"/>
              <w:jc w:val="both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шение задач по теме «</w:t>
            </w:r>
            <w:r>
              <w:rPr>
                <w:sz w:val="20"/>
                <w:szCs w:val="20"/>
              </w:rPr>
              <w:t>Коллинеартые  векторы. Разложение вектора по двум неколлинеарным вектор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6, ОИ 8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3, И-Р 1, И-Р 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 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120"/>
              <w:jc w:val="both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шение задач по теме «</w:t>
            </w:r>
            <w:r>
              <w:rPr>
                <w:sz w:val="20"/>
                <w:szCs w:val="20"/>
              </w:rPr>
              <w:t xml:space="preserve">Компланарные векторы. Разложение по трем некомпланарным векторам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6, ОИ 8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3, И-Р 1, И-Р 3, И-Р 5, ДИ 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120"/>
              <w:jc w:val="both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(доклады) по теме: «Векторы в простран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6, ОИ 8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3, И-Р 1, И-Р 3, И-Р 5, ДИ 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sz w:val="20"/>
                <w:szCs w:val="20"/>
              </w:rPr>
              <w:t>Решение задач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прямыми в простран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в групп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И-Р 4, И-Р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шение задач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прямой и плоскост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И-Р 4, И-Р 5, ДИ 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шение задач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плоскост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И-Р 4, И-Р 5, ДИ 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проекты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рное задание прямых и плоскостей в пространств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И-Р 4, И-Р 5, ДИ 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проекты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рное задание прямых и плоскостей в пространств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И-Р 4, И-Р 5, ДИ 3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b/>
                <w:sz w:val="20"/>
                <w:szCs w:val="20"/>
              </w:rPr>
              <w:t>Раздел 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: Основы тригон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по теме «Основные тригонометрические тожд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. Конспе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1., 4.7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,  ОИ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9, ОИ 20, И-Р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по теме «Основные тригонометрические тожд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. Конспе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1., 4.7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,  ОИ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9, ОИ 20, И-Р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по теме «Преобразование суммы тригонометрических функций в произведение. Преобразование произведения тригонометрических функций в сум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5., 4.7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,  ОИ2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9, ОИ 20, И-Р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по теме «Простейшие тригонометрически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,  ОИ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9, ОИ 20, И-Р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по теме «Простейшие тригонометрически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,  ОИ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9, ОИ 20, И-Р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примеров по теме «Решения простейших тригонометрических неравен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,  ОИ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9, ОИ 20, И-Р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(доклады) по теме «</w:t>
            </w:r>
            <w:r>
              <w:rPr>
                <w:rStyle w:val="1"/>
                <w:sz w:val="20"/>
                <w:szCs w:val="20"/>
              </w:rPr>
              <w:t>Гармонические колебания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как гармоническое колебание с постоянной часто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 на  занятии предметного круж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5., 4.7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,  ОИ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9, ОИ 20, И-Р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(доклады) по теме «</w:t>
            </w:r>
            <w:r>
              <w:rPr>
                <w:rStyle w:val="1"/>
                <w:sz w:val="20"/>
                <w:szCs w:val="20"/>
              </w:rPr>
              <w:t>Гармонические колебания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как гармоническое колебание с постоянной часто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 на  занятии предметного круж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5., 4.7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,  ОИ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9, ОИ 20, И-Р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 прое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ум и его влияние на здоровье человека в условиях производ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,  ОИ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9, ОИ 20, И-Р 3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 проек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ум и его влияние на здоровье человека в условиях производ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 ОИ2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1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3, И-Р 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самостоя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й дисциплины ОУД.04 </w:t>
      </w:r>
      <w:r>
        <w:rPr>
          <w:rFonts w:cs="Times New Roman" w:ascii="Times New Roman" w:hAnsi="Times New Roman"/>
          <w:b/>
          <w:bCs/>
        </w:rPr>
        <w:t xml:space="preserve"> Математика</w:t>
      </w:r>
      <w:r>
        <w:rPr>
          <w:rFonts w:cs="Times New Roman" w:ascii="Times New Roman" w:hAnsi="Times New Roman"/>
          <w:b/>
        </w:rPr>
        <w:t xml:space="preserve">  19.01.04 «Пекарь» 2 курс   </w:t>
      </w:r>
      <w:r>
        <w:rPr>
          <w:rFonts w:cs="Times New Roman" w:ascii="Times New Roman" w:hAnsi="Times New Roman"/>
          <w:b/>
          <w:bCs/>
        </w:rPr>
        <w:t xml:space="preserve">64 часов </w:t>
      </w:r>
      <w:r>
        <w:rPr>
          <w:rFonts w:cs="Times New Roman" w:ascii="Times New Roman" w:hAnsi="Times New Roman"/>
          <w:b/>
        </w:rPr>
        <w:t xml:space="preserve">        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850"/>
        <w:gridCol w:w="1715"/>
        <w:gridCol w:w="1514"/>
        <w:gridCol w:w="1234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название раздела,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  <w:br/>
              <w:t>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чество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информа-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Функции, их свойства и граф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меры функциональных зависимостей в реальных процессах и явлениях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 3, ОИ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.14, И-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-Р 5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меры функциональных зависимостей в реальных процессах и явлениях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 3, ОИ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.14, И-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-Р 5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ры функциональных зависимостей в реальных процессах и явл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 3, ОИ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.14, И-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-Р 5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(доклады) по теме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ры функциональных зависимостей в реальных процессах и явл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 3, ОИ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И.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-Р 5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(доклады) по теме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ры функциональных зависимостей в реальных процессах и явл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 3, ОИ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И.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-Р 5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(доклады) по теме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ры функциональных зависимостей в реальных процессах и явл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 3, ОИ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И.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-Р 5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примеров  «Свойства фун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тонность, четность, нечетность, ограниченность, периодич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И-Р 4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графиков дробно- рациональных функц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 обратных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1., 4.2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абота со схемами по теме: «Обратные тригонометрические функции и их св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2., 4.3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 2, </w:t>
              <w:br/>
              <w:t>ДИ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казательная и логарифмическая функции, применение функций»,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ры функциональных зависимостей в реальных процессах и явл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4, 4.6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3,И-Р-4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5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«Преобразования граф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4, 4.6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3,И-Р-4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5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гранники и круглы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sz w:val="20"/>
                <w:szCs w:val="20"/>
              </w:rPr>
              <w:t xml:space="preserve">Составление схемы по теме: «Классификация многогранников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ОИ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-Р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абота со справочной и исторической литературой по теме: «Многогранники», «Правильные многогранники», «Полуправильные многогранники», «Невыпуклые многогр</w:t>
            </w:r>
            <w:r>
              <w:rPr>
                <w:sz w:val="20"/>
                <w:szCs w:val="20"/>
              </w:rPr>
              <w:t>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ОИ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-Р 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</w:t>
            </w:r>
          </w:p>
        </w:tc>
      </w:tr>
      <w:tr>
        <w:trPr>
          <w:trHeight w:val="16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sz w:val="20"/>
                <w:szCs w:val="20"/>
              </w:rPr>
              <w:t>Работа со справочной и исторической литературой по теме: «Многогранники», «Правильные многогранники», «Полуправильные многогранники», «Невыпуклые многогр</w:t>
            </w:r>
            <w:r>
              <w:rPr>
                <w:sz w:val="20"/>
                <w:szCs w:val="20"/>
              </w:rPr>
              <w:t>анники»</w:t>
            </w:r>
          </w:p>
          <w:p>
            <w:pPr>
              <w:pStyle w:val="Defaul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5, ОИ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3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sz w:val="20"/>
                <w:szCs w:val="20"/>
              </w:rPr>
              <w:t>Работа со справочной и исторической литературой по теме: «Многогранники», «Правильные многогранники», «Полуправильные многогранники», «Невыпуклые многогр</w:t>
            </w:r>
            <w:r>
              <w:rPr>
                <w:sz w:val="20"/>
                <w:szCs w:val="20"/>
              </w:rPr>
              <w:t>анники»</w:t>
            </w:r>
          </w:p>
          <w:p>
            <w:pPr>
              <w:pStyle w:val="Defaul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-Р 3, И-Р 4 </w:t>
            </w:r>
          </w:p>
        </w:tc>
      </w:tr>
      <w:tr>
        <w:trPr>
          <w:trHeight w:val="16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sz w:val="20"/>
                <w:szCs w:val="20"/>
              </w:rPr>
              <w:t>Работа со справочной и исторической литературой по теме: «Многогранники», «Правильные многогранники», «Полуправильные многогранники», «Невыпуклые многогр</w:t>
            </w:r>
            <w:r>
              <w:rPr>
                <w:sz w:val="20"/>
                <w:szCs w:val="20"/>
              </w:rPr>
              <w:t>а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-Р 3, И-Р 4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Многогранники вокруг нас», «Удивительные пирамиды», «Многогранники в моей профессии», «Полуправильные многогранники», «</w:t>
            </w:r>
            <w:r>
              <w:rPr>
                <w:bCs/>
                <w:sz w:val="20"/>
                <w:szCs w:val="20"/>
                <w:lang w:eastAsia="en-US"/>
              </w:rPr>
              <w:t>Многогранники в природе», «Звёздчатые 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Многогранники вокруг нас», «Удивительные пирамиды», «Многогранники в моей профессии», «Полуправильные многогранники», «</w:t>
            </w:r>
            <w:r>
              <w:rPr>
                <w:bCs/>
                <w:sz w:val="20"/>
                <w:szCs w:val="20"/>
                <w:lang w:eastAsia="en-US"/>
              </w:rPr>
              <w:t>Многогранники в природе», «Звёздчатые 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Многогранники вокруг нас», «Удивительные пирамиды», «Многогранники в моей профессии», «Полуправильные многогранники», «</w:t>
            </w:r>
            <w:r>
              <w:rPr>
                <w:bCs/>
                <w:sz w:val="20"/>
                <w:szCs w:val="20"/>
                <w:lang w:eastAsia="en-US"/>
              </w:rPr>
              <w:t>Многогранники в природе», «Звёздчатые 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Многогранники вокруг нас», «Удивительные пирамиды», «Многогранники в моей профессии», «Полуправильные многогранники», «</w:t>
            </w:r>
            <w:r>
              <w:rPr>
                <w:bCs/>
                <w:sz w:val="20"/>
                <w:szCs w:val="20"/>
                <w:lang w:eastAsia="en-US"/>
              </w:rPr>
              <w:t>Многогранники в природе», «Звёздчатые 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Многогранники вокруг нас», «Удивительные пирамиды», «Многогранники в моей профессии», «Полуправильные многогранники»,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гранники в природе», «Звёздчатые 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Многогранники вокруг нас», «Удивительные пирамиды», «Многогранники в моей профессии», «Полуправильные многогранники», 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Многогранники в природе», «Звёздчатые многогра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ыполнение моделей многогранников.  Рефераты,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/>
            </w:pPr>
            <w:r>
              <w:rPr>
                <w:rStyle w:val="1"/>
                <w:sz w:val="20"/>
                <w:szCs w:val="20"/>
              </w:rPr>
              <w:t>Выполнение моделей многогранников.  Рефераты,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Решение задач по теме: «Объёмы и площади поверхностей многогранников и тел вращения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ь д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.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2, ОИ 5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ообщения (доклады) по теме: «</w:t>
            </w:r>
            <w:r>
              <w:rPr>
                <w:sz w:val="20"/>
                <w:szCs w:val="20"/>
              </w:rPr>
              <w:t xml:space="preserve">Конические сечения и их применение в технике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5; 4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 ДИ 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-Р 3, И-Р 4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Золотое сеч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2, ОИ 5, ОИ 20 ДИ 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-Р 3, И-Р 4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: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а математического анализа. Произ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рикладного характера на механический смысл производной. Нахождение скорости для процесса, заданного формулой и граф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2; ОИ 3; ОИ 4; И-Р 1, 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ообщения</w:t>
            </w:r>
            <w:r>
              <w:rPr>
                <w:sz w:val="20"/>
                <w:szCs w:val="20"/>
              </w:rPr>
              <w:t xml:space="preserve"> (доклады) по теме </w:t>
            </w:r>
            <w:r>
              <w:rPr>
                <w:rStyle w:val="1"/>
                <w:sz w:val="20"/>
                <w:szCs w:val="20"/>
              </w:rPr>
              <w:t>«Производная и её применение», «Производная в физике и геомет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со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9,  ОИ 7, ОИ 15, И-Р 1, 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sz w:val="20"/>
                <w:szCs w:val="20"/>
              </w:rPr>
              <w:t>Сообщения</w:t>
            </w:r>
            <w:r>
              <w:rPr>
                <w:sz w:val="20"/>
                <w:szCs w:val="20"/>
              </w:rPr>
              <w:t xml:space="preserve"> (доклады) по теме </w:t>
            </w:r>
            <w:r>
              <w:rPr>
                <w:rStyle w:val="1"/>
                <w:sz w:val="20"/>
                <w:szCs w:val="20"/>
              </w:rPr>
              <w:t>«Производная и её применение», «Производная в физике и геомет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со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9,  ОИ 7, ОИ 15, И-Р 1, 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 xml:space="preserve">Понятие дифференциала и его прилож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. ОИ 2, ОИ 3, ОИ 1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 xml:space="preserve">Понятие дифференциала и его прилож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. ОИ 2, ОИ 3, ОИ 1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 xml:space="preserve">Понятие дифференциала и его прилож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2; ОИ 3; ОИ 4; И-Р 1, 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 xml:space="preserve">Понятие дифференциала и его приложения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2; ОИ 3; ОИ 4; И-Р 1, 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>Задачи прикладного характера в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9,  ОИ 7, ОИ 15, И-Р 1, 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>Задачи прикладного характера в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2; ОИ 3; ОИ 4; И-Р 1, 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прикладного характера в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2; ОИ 3; ОИ 4; И-Р 1, И-Р 4, 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rFonts w:cs="Times New Roman" w:ascii="Times New Roman" w:hAnsi="Times New Roman"/>
              </w:rPr>
              <w:t>Задачи прикладного характера в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И.1. ОИ 2, ОИ 3, ОИ 19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: Алге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чала математ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образная и интеграл. 9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по теме «Площадь криволинейной трапеции. Формула Ньютона-Лейб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по теме «Площадь криволинейной трапеции. Формула Ньютона-Лейб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 Задачи приклад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, 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интеграла в физике и геометрии. Задачи приклад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, 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 по теме « Определённый интеграл и его примен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со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, 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 по теме « Определённый интеграл и его примен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со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2, ОИ 19, И-Р 2, И-Р 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интеграла в физике и геомет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2, 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интеграла в физике и геомет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2, 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83" w:hanging="0"/>
              <w:rPr>
                <w:rStyle w:val="Headnewsmal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>Примеры применения интеграла в физике и геомет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2, ОИ 19, И-Р 2, И-Р 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: Алгебра</w:t>
            </w:r>
          </w:p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Элементы теории вероятностей и математической статистики  5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-Р 1; И-Р 2; И-Р 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Р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абота с учебной и справочной информацией по теме: «Статистическое определение вероят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-Р 1; И-Р 2; И-Р 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Р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Р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 xml:space="preserve"> Схемы Бернулли повторных испыта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 проекты </w:t>
            </w:r>
            <w:r>
              <w:rPr>
                <w:rStyle w:val="1"/>
                <w:sz w:val="20"/>
                <w:szCs w:val="20"/>
              </w:rPr>
              <w:t>по теме</w:t>
            </w:r>
            <w:r>
              <w:rPr>
                <w:sz w:val="20"/>
                <w:szCs w:val="20"/>
              </w:rPr>
              <w:t xml:space="preserve"> «Средние значения и их применение в статистик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>Представление данных (таблицы, диаграммы, графики) сырья для различных хлебобулочных издел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Р 2, И-Р 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b/>
                <w:sz w:val="20"/>
                <w:szCs w:val="20"/>
              </w:rPr>
              <w:t>Раздел  Алгебра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Уравнения и неравенства</w:t>
            </w:r>
          </w:p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Решение уравнений и неравенств смешанного тип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sz w:val="20"/>
                <w:szCs w:val="20"/>
              </w:rPr>
              <w:t>Решение уравнений и неравенств смеша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sz w:val="20"/>
                <w:szCs w:val="20"/>
              </w:rPr>
              <w:t>Решение систем уравнений и неравенств смеша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sz w:val="20"/>
                <w:szCs w:val="20"/>
              </w:rPr>
              <w:t>Решение систем уравнений и неравенств смеша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ешение систем уравнений и неравенств смеша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внеаудиторн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1., 4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>Исследование уравнений и неравенств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проекты </w:t>
            </w:r>
            <w:r>
              <w:rPr>
                <w:rStyle w:val="1"/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</w:rPr>
              <w:t>Исследование уравнений и неравенств с пара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(доклады) по теме: «История возникновения корня», «Исследования методов решения рациональных уравн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со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(доклады) по теме: «История возникновения корня», «Исследования методов решения рациональных уравн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со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>
          <w:trHeight w:val="9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Индивидуальные проекты</w:t>
            </w:r>
            <w:r>
              <w:rPr>
                <w:sz w:val="20"/>
                <w:szCs w:val="20"/>
              </w:rPr>
              <w:t xml:space="preserve"> по теме: «Исследования методов решения квадратных уравнений с парамет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проекты</w:t>
            </w:r>
            <w:r>
              <w:rPr>
                <w:sz w:val="20"/>
                <w:szCs w:val="20"/>
              </w:rPr>
              <w:t xml:space="preserve"> по теме: «Исследования методов решения квадратных уравнений с парамет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тчет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.4, 4.5, 4.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.1, ОИ.1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И 19, И-Р 2, И-Р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иложе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методические рекомендации по видам работ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дготовка конспект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редставляет собой дословные выписки из текста источника. При этом конспект - это не полное переписывание чужого текста. Обычно при написании конспекта сначала прочитывается текст-источник, в нём выделяются основные положения, подбираются примеры, идёт перекомпоновка материала, а уже затем оформляется текст конспекта. Конспект может быть полным, когда работа идёт со всем текстом источника или неполным, когда интерес представляет какой-либо один или несколько вопросов, затронутых в источник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составленный конспект помогает усвоить материал. В конспекте кратко излагается основная сущность учебного материала, приводятся необходимые обоснования, табличные данные, схемы, эскизы, расчеты и т.п. Конспект целесообразно составлять целиком на заданную тему. При этом всегда имеется возможность дополнять составленный конспект вырезками и выписками из журналов, газет, статей, новых учебников, брошюр по обмену опытом, данных из Интернета и других источников. Таким образом, конспект становится сборником необходимых материалов, куда обучающийся вносит всё новое, что он изучил, узнал. Такие конспекты представляют, большую ценность при подготовке к урока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план работ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ичное ознакомление с материалом изучаемой темы по тексту учебника, картам, дополнительной литератур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главного в изучаемом материале, составление обычных кратких запис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 к данному тексту опорных сигналов в виде отдельных слов, определённых знаков, графиков, рисунк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умывание схематического способа кодирования знаний, использование различного шрифта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опорного конспе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Полнота использования учебного материала. Объём конспекта – 1 тетрадная страница на один раздел или один лист формата А4. Логика изложения (наличие схем, количество смысловых связей между понятиями). Наглядность (наличие рисунков, символов, и пр.; аккуратность выполнения, читаемость конспекта. Грамотность (терминологическая и орфографическая). Отсутствие связанных предложений, только опорные сигналы – слова, словосочетания, символы. Самостоятельность при составлен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Использование учебного материала не полное. Объём конспекта – 1 тетрадная страница на один раздел или один лист формата А4. Не достаточно логично изложено (наличие схем, количество смысловых связей между понятиями). Наглядность (наличие рисунков, символов, и пр.; аккуратность выполнения, читаемость конспекта. Грамотность (терминологическая и орфографическая). Отсутствие связанных предложений, только опорные сигналы – слова, словосочетания, символы. Самостоятельность при составлен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Использование учебного материала не полное. Объём конспекта – менее одной тетрадной страницы на один раздел или один лист формата А 4. Не достаточно логично изложено (наличие схем, количество смысловых связей между понятиями). Наглядность (наличие рисунков, символов, и пр.; аккуратность выполнения, читаемость конспекта. Грамотность (терминологическая и орфографическая). Отсутствие связанных предложений, только опорные сигналы – слова, словосочетания, символы. Самостоятельность при составлении. Не разборчивый почер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Использование учебного материала не полное. Объём конспекта – менее одной тетрадной страницы на один раздел или один лист формата А 4. Отсутствуют схемы, количество смысловых связей между понятиями. Отсутствует наглядность (наличие рисунков, символов, и пр.; аккуратность выполнения, читаемость конспекта. Допущены ошибки терминологические и орфографические. Отсутствие связанных предложений, только опорные сигналы – слова, словосочетания, символы. Не самостоятельность при составлении. Не разборчивый почер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ставление таблиц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самостоятельной работы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правильно составить таблицу, необходимо внимательно прочитать текст лекции или соответствующий параграф учебника. Продумать «конструкцию» таблицы, расположение порядковых номеров, терминов, примеров и пояснений (и прочего). Начертить таблицу и заполнить ее графы необходимым содержим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т определенн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ила оформления таблиц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которыми каждая таблица характеризу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 если таблиц несколько, то еще и номером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м столбцов и их названиям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оловками столбцов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м строк и их названиям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оловками строк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имым ячеек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щихся на пересечении строк и столбц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этим основным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лементами таблиц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пис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роки таблицы, которые могут содержать данные разного типа, но относящиеся чаще всего к одному объек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лбцы таблицы, содержащие, как правило, данные одного тип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трибу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нкретные значения, находящиеся в ячейках таблицы на пересечении строк и столбц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, в которых отражается одно свойство, характеризующее два или более объектов, называются таблицами тип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-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, в которых отражаются несколько свойств объекта, а все объекты принадлежат одному множеству, называются таблицами тип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-св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ие в одной таблице нескольких таблиц типа объект-объект и объект-свойство позволяет постро</w:t>
        <w:softHyphen/>
        <w:t>ить таблицы более сложного вида, например объекты-свойства-объек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этапы приведения данных к табличному вид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нформации и выделение объектов, о которых идет реч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свойств объектов и (или) отношений между н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ого, можно ли объекты объединить в некоторые подмножества, и в зависимости от этого определение количества уровней и ступеней в заголов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щего количества столбцов и порядка их рас</w:t>
        <w:softHyphen/>
        <w:t>по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именований столбцов и типа данных, которые там будут располагать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орядка размещения строк и определение названия каждой строки таблиц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есение в ячейки таблицы атрибутов данных (построчно или по столбца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 и критерии оцен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должно быть выполнено в тетради для внеаудиторных работ или в рабочей тетрад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лично» выставляется в случае, если таблица выполнена аккуратно, все примеры номенклатуры указаны верно, примеры соответствуют определению, термины записаны понятно и правиль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выставляется в случае, если таблица содержит 1-2 неточности или недостаточно полно раскрыта тем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- в случае, если таблица выполнена неаккуратно, примеры приведены с многочисленными неточност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- таблица выполнена небрежно, примеры с ошибками, названия неполны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Составление кроссворд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самостоятельной работы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  <w:r>
        <w:rPr>
          <w:rFonts w:cs="Times New Roman" w:ascii="Times New Roman" w:hAnsi="Times New Roman"/>
          <w:sz w:val="28"/>
          <w:szCs w:val="28"/>
        </w:rPr>
        <w:t xml:space="preserve"> - это игра, состоящая в разгадывании слов по определениям. Слова «пересекаются» друг с другом, образуя сетку (таблицу) кроссворд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слову даётся текстовое определение, в описательной или вопросительной форме указывающее некое слово, являющееся ответом. Ответ вписывается в сетку кроссворда и, благодаря пересечениям с другими словами, облегчает нахождение ответов на другие определ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кроссворда</w:t>
      </w:r>
      <w:r>
        <w:rPr>
          <w:rFonts w:cs="Times New Roman" w:ascii="Times New Roman" w:hAnsi="Times New Roman"/>
          <w:sz w:val="28"/>
          <w:szCs w:val="28"/>
        </w:rPr>
        <w:t xml:space="preserve">  представляет собой переплетение рядов клеточек, которые заполняются словами по заданным значениям. Сетка должна быть связной, без изолированных участков, «оторванных» от остальной сетк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значения слов задаются описательно под этой фигурой, сначала значения слов, которые должны получиться по горизонтали, затем — по вертикали.  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язки ответов к определениям в кроссворде последовательно нумеруются ячейки, содержащие первые буквы ответов. Нумерация идет по правилам чтения: слева направо и сверху вниз. Слова, идущие из одной клетки в разных направлениях, нумеруются одной цифро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ответы должны быть существительными в именительном  падеже и единственном числе. В ответах кроссворда не различаются прописные и строчные буквы. Во многих языках принято не делать различий между определёнными буквами (в частности, опускать диакритические знаки). В русском языке это правило применяется к букве «Ё», приравнивающейся к «Е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составления кроссворд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ьте список (перечень) слов, которые должны войти в кроссворд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этого найдите в своем конспекте основные понятия и подчеркните и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ишите эти понятия на отдельный лист, желательно в клетк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черкните в них одинаковые повторяющиеся букв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сположите слова так, чтобы повторяющееся буквы одновременно использовались в словах, написанных по вертикали и по горизонтал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нумеруйте слов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ответствии с номерами выпишите определения понят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чертите сетку кроссворда (количество клеток должно соответствовать количеству букв в слов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метьте сетку кроссворда цифрами (номерами понятий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формите кроссворд. Подпишите ег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лов должно быть достаточно много (как правило, более 20), чтобы как можно полнее охватить всю тему (допустимо использование терминов из других тем и разделов, логически связанных с изучаемой темой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кроссворда состоит из трех частей: заданий, кроссворда с решением (эталон ответа) и того же кроссворда без решения. Кроссворд оформляется на листах формата А4 в бумажном и/или электронном вид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 и критерии оценк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смысловое содержание; грамотность; выполнение правил составления кроссвордов; эстетичность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кроссворда учитывается точность формулировок. Если определение понятий записано неточно, оценка снижается. Преподаватель анализирует ошибки, допущенные обучающимися в процессе работы над дидактическим кроссвордом, и включает понятия, требующие дальнейшего запоминания, в следующие варианты кроссворда для реш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ставлению кроссвордов завершается конкурсом кроссворд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(отлично) выставляется в случае полного выполнения работы, отсутствия ошибок, грамотного текста, точность формулировок и т.д.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 и т.д.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(удовлетворительно) выставляется в случае недостаточно полного выполнения всех разделов работы, при наличии ошибок, которые не оказали существенного влияния на окончательный результат, при очень ограниченном объеме используемых понятий и т.д.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(неудовлетворительно) выставляется в случае, если допущены принципиальные ошибки, работа выполнена крайне небрежно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Подготовка презентации на заданную тему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самостоятельной работы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ная презентац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оследовательность слайдов, содержащих мультимедийные объекты. Электронные стра</w:t>
        <w:softHyphen/>
        <w:t xml:space="preserve">ницы презентации называются </w:t>
      </w:r>
      <w:r>
        <w:rPr>
          <w:rFonts w:cs="Times New Roman" w:ascii="Times New Roman" w:hAnsi="Times New Roman"/>
          <w:b/>
          <w:sz w:val="28"/>
          <w:szCs w:val="28"/>
        </w:rPr>
        <w:t>слайд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презентации целесообразно начинать с разработки проекта</w:t>
      </w:r>
      <w:r>
        <w:rPr>
          <w:rFonts w:cs="Times New Roman" w:ascii="Times New Roman" w:hAnsi="Times New Roman"/>
          <w:sz w:val="28"/>
          <w:szCs w:val="28"/>
        </w:rPr>
        <w:t>, в котором необходимо определи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е количество слайдов в презентации и их содержание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ли самостоятельно подготовить дизайн презентации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личие рисунков и графических объектов в слайдах презентации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оследовательности они будут сменять друг друга, т. е. провести сортировку слайдов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 отладить использование анимации в презент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равила дизайна презентаци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изайнеры утверждают, что законов и правил в дизайне нет. Есть советы, рекомендации, приемы. Дизайн, как всякий вид творчества, искусства, как всякий способ одних людей общаться с другими, как язык, как мысль — обойдет любые правила и закон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можно привести определенные рекомендации, которые следует соблюдать, во всяком случае, начинающим дизайнерам, до тех пор, пока они не почувствуют в себе силу и уверенность сочинять собственные правила и рекомен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овая информац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: 24–54 пункта (заголовок), 24–36 пунктов (обычный текст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ческая информац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рекомендуется сопровождать пояснительным текст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а выбора цветовой г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 должна состоять не более чем из двух-трех цве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не сочетаемые комбинации цве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цвет имеет негативный (мрачный) подтекс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текст на черном фоне читается плохо (инверсия плохо чит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имац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онные эффекты используются для привлечения внимания слушателей или для демонстрации динамики развития какого-либо процесса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к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фоновая музыка, то она должна не отвлекать внимание слушателей и не заглушать слова докладч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иное стилевое оформл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 расположение информационных блоков на слайд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блоков не должно быть слишком много (3-6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в информационном блоке необходимо выдели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ую информацию следует поместить в центр слай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к содержанию през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презентации не пишется весь тот текст, который произносит докладчи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 слайде должен содержать только ключевые фразы (слова), которые докладчик развивает и комментирует устн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зентация является основой устного доклада, то по европейским и американским правилам второй слайд должен содержать краткое перечисление всех основных вопросов, которые будут рассмотрены в докладе. Это нечасто встречается у нас даже на «взрослых» конференциях, но практика показывает, что правило – чрезвычайно полезное: дисциплинирует докладчика, концентрирует внимание слушателей, а, кроме того, во время создания такого слайда от автора требуется очень четко выделить и сформулировать ключевые проблемы доклад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 по оформлению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слайде</w:t>
      </w:r>
      <w:r>
        <w:rPr>
          <w:rFonts w:cs="Times New Roman" w:ascii="Times New Roman" w:hAnsi="Times New Roman"/>
          <w:sz w:val="28"/>
          <w:szCs w:val="28"/>
        </w:rPr>
        <w:t xml:space="preserve">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, но ни в коем случае – одна фамилия, исключение – псевдонимы). Допустимый вариант – две небольшие цитаты на одну тему на одном слайде, но не больш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хемы и графики должны иметь названия, отражающие их содержа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резентации представляется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>, оформленный по правилам библиографического опис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орошего тона требуют, чтобы последний слайд содержал выражение благодарности тем, кто прямо или косвенно помогал в работе над презентаци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 и критерии оценк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ю необходимо предоставить преподавателю для предварительной проверки </w:t>
      </w: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Отлично» выставляется в случае, если презентация выполнена аккуратно, примеры проиллюстрированы, полностью освещены все обозначенные вопрос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выставляется в случае, если работа содержит небольшие неточности, отсутствует (или не полон) список источников информ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- в случае, если презентация выполнена неаккуратно, не полностью освещены заданные вопрос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- работа выполнена небрежно, не соблюдена структура, отсутствуют иллюстр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Подготовка доклада (сообщения) по тем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самостоятельной работ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sz w:val="28"/>
          <w:szCs w:val="28"/>
        </w:rPr>
        <w:t xml:space="preserve">— это сообщение или документ, содержимое которого представляет информацию и отражает суть вопроса или исследования применительно к данной ситуации. Доклады и отчёты могут быть устными или письменными. Формат доклада может быть как простым, с заголовками по темам, так и более сложным — в него могут включатьс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а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ун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тограф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ю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о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сыл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перссылки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– это устное, заранее подготовленное выступление на заданную тему. В учебных заведениях время доклада, как правило, составляет 5-15 минут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(сообщении) соединяются три качества исследователя: умение провести исследование, умение преподнести результаты слушателям и квалифицированно ответить на вопросы. Ядром хорошего доклада является информация. Она должна быть точной, новой для слушателей и понятной им. Важно в процессе доклада не только сообщить информацию, но и убедить слушателей в правильности своей точки зрени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может сопровождаться презентацией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аботы над доклад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 изучение основных источников по теме (как и при написании реферата рекомендуется использовать не менее 8 — 10 источников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иблиограф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 систематизация материала. Подготовка выводов и обобщ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докла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выступление с результатами исслед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чертой доклада является научный, академический стиль.</w:t>
        <w:br/>
      </w:r>
      <w:r>
        <w:rPr>
          <w:rFonts w:cs="Times New Roman" w:ascii="Times New Roman" w:hAnsi="Times New Roman"/>
          <w:b/>
          <w:sz w:val="28"/>
          <w:szCs w:val="28"/>
        </w:rPr>
        <w:t>Академический стиль</w:t>
      </w:r>
      <w:r>
        <w:rPr>
          <w:rFonts w:cs="Times New Roman" w:ascii="Times New Roman" w:hAnsi="Times New Roman"/>
          <w:sz w:val="28"/>
          <w:szCs w:val="28"/>
        </w:rPr>
        <w:t xml:space="preserve"> — это совершенно особый способ подачи текстового материала, наиболее подходящий для написания учебных работ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стиль определяет </w:t>
      </w:r>
      <w:r>
        <w:rPr>
          <w:rFonts w:cs="Times New Roman" w:ascii="Times New Roman" w:hAnsi="Times New Roman"/>
          <w:b/>
          <w:sz w:val="28"/>
          <w:szCs w:val="28"/>
        </w:rPr>
        <w:t>следующие нор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могут быть длинными и сложны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потребляются слова иностранного происхождения, различные термин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ются вводные конструкции типа «по всей видимости», «на наш взгляд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озиция должна быть как можно менее выражена, то есть должны отсутствовать местоимения «я», «моя (точка зрения)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могут встречаться штампы и общие слов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по математике </w:t>
      </w:r>
      <w:r>
        <w:rPr>
          <w:rFonts w:cs="Times New Roman" w:ascii="Times New Roman" w:hAnsi="Times New Roman"/>
          <w:sz w:val="28"/>
          <w:szCs w:val="28"/>
        </w:rPr>
        <w:t xml:space="preserve">(физике, химии, биологии) и другим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ым</w:t>
      </w:r>
      <w:r>
        <w:rPr>
          <w:rFonts w:cs="Times New Roman" w:ascii="Times New Roman" w:hAnsi="Times New Roman"/>
          <w:sz w:val="28"/>
          <w:szCs w:val="28"/>
        </w:rPr>
        <w:t xml:space="preserve"> дисциплинам имеет некоторые отличительные черты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структура такого доклада может быть следующ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мы исследования (причем она должна быть не только актуальной, но и оригинальной, интересной по содержанию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сследования (чем интересно направление исследований, в чем заключается его важность, какие ученые работали в этой области, каким вопросам в данной теме уделялось недостаточное внимание, почему обучающимся выбрана именно эта тем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(в общих чертах соответствует формулировке темы исследования и может уточнять е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 (конкретизируют цель работы, «раскладывая» ее на составляющи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(научно обоснованное предположение о возможных результатах исследовательской работы. Формулируются в том случае, если работа носит экспериментальный характер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исследования (подробное описание всех действий, связанных с получением результатов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. Краткое изложение новой информации, которую получил исследователь в процессе наблюдения или эксперимента. При изложении результатов желательно давать четкое и немногословное истолкование новым фактам. Полезно привести основные количественные показатели и продемонстрировать их на используемых в процессе доклада графиках и диаграмм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сследования. Умозаключения, сформулированные в обобщенной, конспективной форме. Они кратко характеризуют основные полученные результаты и выявленные тенденции. Выводы желательно пронумеровать: обычно их не более 4 или 5.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 оформлению письменного докла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(в нем последовательно указываются названия пунктов доклада, указываются страницы, с которых начинается каждый пункт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формулируется суть исследуемой проблемы, обосновывается выбор темы, определяются ее значимость и актуальность, указываются цель и задачи доклада, дается характеристика используемой литературы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каждый раздел ее доказательно раскрывает исследуемый вопрос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подводятся итоги или делается обобщенный вывод по теме доклад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колько советов о том, как блестяще выступить перед аудитори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обычно не превышает 10-15 минут. Поэтому при подготовке доклада из текста работы отбирается самое главно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о быть кратко отражено основное содержание всех глав и разделов исследовательской рабо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те значение всех терминов, которые употребляются в доклад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аудитории — ваши слушатели дружески настроен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йте в полной готовности — владейте темой настолько хорошо, насколько это возможно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уверенный вид — это действует на аудиторию и преподава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паузы так часто, как считаете нужны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сь и не растягивайте слова. Скорость вашей речи должна быть примерно 120 слов в минут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акие вопросы вам могут задать слушатели, и заранее сформулируйте отве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ужно время, чтобы собраться с мыслями, то, наличие заранее подготовленных карт, схем, диаграммы, фотографии и т.д поможет вам выиграть драгоценное временя для формулировки ответа, а иногда и даст готовый отве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этих правил у вас должен получиться интересный доклад, который несомненно будет высоко оценен преподавател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критерии оценок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выполняются на листах формата А4 в соответствии с представленными в методических рекомендациях требованиями. Также он может предоставляться на проверку преподавателю в электронном вид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 в случае, когда объем доклада составляет 5-6 страниц, текст напечатан аккуратно, в соответствии с требованиями, полностью раскрыта тема доклада, информация взята из нескольких источников, доклад написан грамотно, без ошиб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щите доклада обучающийся продемонстрировал отличное знание материала работы, приводил соответствующие доводы, давал полные развернутые ответы на вопросы и аргументировал и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рошо» выставляется в случае, когда объем доклада составляет 4-5 страниц, текст напечатан аккуратно, в соответствии с требованиями, встречаются небольшие опечатки, полностью раскрыта тема доклада, информация взята из нескольких источников, текст написан грамот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щите доклада обучающийся продемонстрировал хорошее знание материала работы, приводил соответствующие доводы, но не смог дать полные развернутые ответы на вопросы и привести соответствующие аргумент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довлетворительно» - в случае, когда объем доклада составляет менее 4 страниц, текст напечатан неаккуратно, много опечаток, тема доклада раскрыта не полностью, информация взята из одного источника, текст написан с ошибка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щите доклада обучающийся продемонстрировал слабое знание материала работы, не смог привести соответствующие доводы и аргументировать сои ответ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- в случае, когда объем доклада составляет менее 4 страниц, текст напечатан неаккуратно, много опечаток, тема доклада не раскрыта, информация взята из 1 источника, много ошибок в построении предлож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щите доклада обучающийся продемонстрировал слабое знание материала работы, не смог раскрыть тему не отвечал на вопрос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Выполнение проекта (проектной работы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самостоятельной работы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проекто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самостоятельная творческая завершенная работа, выполненная под руководством преподавател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включает в себя составление обоснованного плана, который формируется и уточняется на протяжении всего периода выполнения прое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работа любого вида (формы) предусматривает определенную последовательность действий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блемы и вытекающих из нее задач исследов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гипотез их реше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методов исследов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способов оформление конечных результат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систематизация и анализ полученных данных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, оформление результатов, их презентац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выдвижение новых проблем исслед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-график работы над проектом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3"/>
        <w:gridCol w:w="2703"/>
        <w:gridCol w:w="270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 обучающего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тче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 преподавател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ознакомление с литературой, формулирование цели и задач работы,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пл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лана проекта и списка литератур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сновным содержанием и заключением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тезисы, подробный план работы, черновые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нсуль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рецензирование работы, возврат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защиты проекта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как наиболее эффективно провести выступление перед аудиторией см п. 4.5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критерии оценок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редоставляются преподавателю информатики в электронном виде на различных цифровых носителях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могут быть представлены обучающимися в рамках выступления  на  занятии профессионального  клуба, предметного кружка, на научно – практической конференции, в рамках декад по предметам и профессиям (специальностям)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ценки проектов обучающихс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обучающегося </w:t>
        <w:tab/>
        <w:t>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работы </w:t>
        <w:tab/>
        <w:t>____________________________________________________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мысление проблемы проекта и формулирование цели и задач прое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1.1. Проблема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20"/>
      </w:tblGrid>
      <w:tr>
        <w:trPr>
          <w:trHeight w:val="357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проблему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выбор проблем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л противоречие на основе анализа ситуаци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л причины существования проблем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л проблему, проанализировал ее причины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/>
      </w:pPr>
      <w:r>
        <w:rPr/>
        <w:t>1.2. Целеполагание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20"/>
      </w:tblGrid>
      <w:tr>
        <w:trPr>
          <w:trHeight w:val="357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и понимает цель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ответствуют цел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л способ убедиться в достижении цел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л способы решения проблем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л стратегию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1.3. Планирование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20"/>
      </w:tblGrid>
      <w:tr>
        <w:trPr>
          <w:trHeight w:val="357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л о работе над проектом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л последовательность действи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л шаги и указал некоторые ресурс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л ресурс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л текущий контрол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/>
      </w:pPr>
      <w:r>
        <w:rPr/>
        <w:t>1.4. Оценка результата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20"/>
      </w:tblGrid>
      <w:tr>
        <w:trPr>
          <w:trHeight w:val="357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л продукт с ожидаемым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 вывод о соответствии продукта замысл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л критерии для оценки продукт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л продукт в соответствии с критериям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л систему критерие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аллов _________________(максимальное кол-во – 20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с информацией  (количество новой информации использованной для выполнения проекта, степень осмысления использованной информации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2.1. Поиск информации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20"/>
      </w:tblGrid>
      <w:tr>
        <w:trPr>
          <w:trHeight w:val="357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по ходу работы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 пробелы в информации по вопрос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л виды источников, необходимые для работ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л вопросы для сравнения информации из нескольких источник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л вопросы для сравнения информации из нескольких источник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/>
      </w:pPr>
      <w:r>
        <w:rPr/>
        <w:t>2.2. Обработка информации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20"/>
      </w:tblGrid>
      <w:tr>
        <w:trPr>
          <w:trHeight w:val="39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л аргументы и вывод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л пример, подтверждающий вывод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 вывод и привел аргумент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 вывод на основе критического анализ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 вывод собственной аргументацией или данными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________ (максимальное кол-во – 10)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3. Оформление работы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20"/>
      </w:tblGrid>
      <w:tr>
        <w:trPr>
          <w:trHeight w:val="39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ает нормы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чное соблюдение нор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нормы, заданные образцо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вспомогательную график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л тему со сложной структурой, использовал вспомогательные средств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– _____________(максимальное кол-во – 5)___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муникац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4.1. Устная коммуникация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20"/>
      </w:tblGrid>
      <w:tr>
        <w:trPr>
          <w:trHeight w:val="39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не соответствует норме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оответствует норме, обращается к тексту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 план, соблюдает нормы речи и регламент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л предложенные невербальные средства или наглядные материал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спользовал невербальные средства или наглядные материал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/>
      </w:pPr>
      <w:r>
        <w:rPr/>
        <w:t>4.2. Продуктивная коммуникация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20"/>
      </w:tblGrid>
      <w:tr>
        <w:trPr>
          <w:trHeight w:val="39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ложные ответы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ответ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л дополнительную информацию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л объяснения или дополнительную  информацию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37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лировал к данным, авторитету или опыту, привел дополнительные аргумент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/>
      </w:pPr>
      <w:r>
        <w:rPr/>
        <w:t>4.3. Владение рефлексией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420"/>
      </w:tblGrid>
      <w:tr>
        <w:trPr>
          <w:trHeight w:val="357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л впечатление от работы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л сильные стороны работ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л слабые стороны работы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л причины успехов и неуда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л  способ избегания неуда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_____________(максимальное кол-во – 15)____________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5. Степень самостоятельности в выполнении различных этапов работы над проектом</w:t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2305"/>
      </w:tblGrid>
      <w:tr>
        <w:trPr>
          <w:trHeight w:val="357" w:hRule="atLeast"/>
        </w:trPr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е справился с работой, последовательность нарушена, допущены большие отклонения, работа имеет незавершённый вид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00" w:hRule="atLeast"/>
        </w:trPr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е справился с работой, последовательность частично нарушена, допущены отклонения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выполнена в заданное время, самостоятельно, с нарушением последовательност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в заданное время, самостоятельно, с соблюдением последовательности, допущены небольшие отклонения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в заданное время, самостоятельно, с соблюдением технологической последовательности, качественно и творчески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_____________(максимальное кол-во – 5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зайн, оригинальность представления результатов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_______  _______(максимальное кол-во – 5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ыстрого подсчёта баллов и их оперативного перевода в оценочные нормы используются следующие листы оценки проектной деятельности обучающих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СТ ЭКСПЕРТНОЙ ОЦЕНКИ </w:t>
        <w:br/>
        <w:t>проектных работ обучающихся</w:t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51"/>
        <w:gridCol w:w="1097"/>
        <w:gridCol w:w="1098"/>
        <w:gridCol w:w="1098"/>
        <w:gridCol w:w="1098"/>
        <w:gridCol w:w="1098"/>
        <w:gridCol w:w="1098"/>
        <w:gridCol w:w="49"/>
        <w:gridCol w:w="880"/>
        <w:gridCol w:w="1118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мя обучающего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работы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оценки проек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балл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сумм баллов в оценочные нормы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ие проблемы проек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ние цели и задач про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информаци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самостоятельности в выполнении различных этапов работы над проекто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, оригинальность представления результато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количество баллов по критери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аксимальное количество баллов составляет 60 балл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умм баллов за работу в традиционные оценочные нормы осуществляется по следующей схеме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(отлично) выставляется за сумму баллов от 85% и выше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4»(отлично) соответствует сумме баллов от 71% до 84%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3» соответственно от 45% до 70%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получившая менее 45%, оценивается как неудовлетворительная.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 по выполнению практических заданий (тес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актические задания приносили максимальную пользу, необходимо помнить, что упражнение и решение ситуативных задач проводятся по вычитанному на лекциях материалу и связаны, как правило, с детальным разбором отдельных вопросов лекционного курса. Следует подчеркнуть, что только после усвоения лекционного материала с определенной точки зрения (а именно с той, с которой он излагается на лекциях) он будет закрепляться на выполнении практических заданий как в результате обсуждения и анализа лекционного материала, так и с помощью решения ситуативных задач. При этих условиях обучающийся не только хорошо усвоит материал, но и научится применять его на практике, а также получит дополнительный стимул (и это очень важно) для активной проработки лек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самостоятельному решению пример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стоятельном решении обучающимися поставленной задачи нужно обосновывать каждый этап действий, исходя из теоретических положений курса. Если обучающийся  видит несколько путей решения проблемы (задачи), то нужно сравнить их и выбрать самый рациональный. Полезно до начала решения задачи составить краткий план решения. Решение проблемных задач или примеров следует излагать подробно, нужно сопровождать комментариями, схемами, чертежами и рисунками, инструкциями по выпол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решение каждой учебной задачи должно доводиться до окончательного логического ответа, которого требует условие, и по возможности с выводом. Полученный результат следует проверить способами, вытекающими из существа данной задачи.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е решение примеров (выполнение тест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решение примеров или тестовые работы проводится по дисциплине. Эта работа призвана систематизировать знания, повторить и закрепить изучаемый материал. При ее выполнении обучающиеся  ограничены во времени, могут использовать любые учебные пособия, консультации с преподавателе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тест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выбором ответа. К каждому заданию дается 4 варианта ответа, из которых только один является правильным. Если правильных ответов несколько, то это указано дополнитель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с кратким ответом предполагают, что к этим заданиям вы должны самостоятельно сформулировать и записать ответ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на установление соответствия вы можете выполнять в любой удобной для вас форме: соединить элементы стрелками, выписать соответствующие номера и/или обозначения элемен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необходимо привести не только ответ, но и весь процесс получения результа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задания. Для выполнения заданий этой части вам необходимо написать развернутый ответ в произвольной форм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критерии оценок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предоставляются преподавателю или в рабочих тетрадях, или в неаудиторных тетрадя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естировании</w:t>
      </w:r>
      <w:r>
        <w:rPr>
          <w:rFonts w:eastAsia="Times New Roman" w:cs="Times New Roman" w:ascii="Times New Roman" w:hAnsi="Times New Roman"/>
          <w:color w:val="C7158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ерные ответы берутся за 100%, тогда отметка выставляется в соответствии с таблицей: Процент выполнения задания/отметка </w:t>
        <w:br/>
        <w:t>95% и более - отлично </w:t>
        <w:br/>
        <w:t>80-94%% - хорошо </w:t>
        <w:br/>
        <w:t>66-79%% - удовлетворительно </w:t>
        <w:br/>
        <w:t>менее 66% - неудовлетвор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практической или тестовой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объем материала, подлежащего проверке в письменной работе, определяется программой. При проверке усвоения материала выявляется полнота, прочность усвоения обучающимися теории и умение применять ее на практике в знакомых и незнакомых ситуациях. Отметка зависит также от наличия и характера погрешностей, допущенных обучающими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бая ошибка – полностью искажено смысловое значение понятия, опреде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лоном, относительно которого оцениваются знания обучающихся, является обязательный минимум содержания по данному предмет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норм (пятибалльной системы), заложенных во всех предметных областях выставляется отме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5» ставится при выполнении всех заданий полностью или при наличии 1-2 мелких погреш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4» ставится при наличии 1-2 недочетов или одной ошиб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3» ставится при выполнении 2/3 от объема предложенных зада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» ставится, если допущены существенные ошибки, показавшие, что обучающийся не владеет обязательными умениями поданной теме в полной мере (незнание основного программного материал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1» – отказ от выполнения учебных обяза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sz w:val="24"/>
          <w:szCs w:val="24"/>
        </w:rPr>
        <w:t>5.1. Основные источники (ОИ):</w:t>
      </w:r>
    </w:p>
    <w:p>
      <w:pPr>
        <w:pStyle w:val="Normal"/>
        <w:spacing w:lineRule="auto" w:line="240" w:before="0" w:after="0"/>
        <w:ind w:left="8496" w:firstLine="708"/>
        <w:jc w:val="center"/>
        <w:rPr/>
      </w:pPr>
      <w:r>
        <w:rPr/>
        <w:t>Таблица 2б</w:t>
      </w:r>
    </w:p>
    <w:tbl>
      <w:tblPr>
        <w:tblW w:w="1047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1"/>
        <w:gridCol w:w="2530"/>
        <w:gridCol w:w="24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Алгебра и начала анализ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акц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магорова А.Н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росв.» 1990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Математи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маков М.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 199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 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Алгебра и начала анализа». 10-11 кл.  Ч. 1,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кович А.Г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росв.» 201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.4..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ник «Алгебра и начала анализа». 10-11 кл.  Ч.2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кович А.Г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 «Просв.» 201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«Геометрия. 10-11 кл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росв.» 201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.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геометрии 10-11 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. «Дрофа» 1997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.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алгебре и началам анал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ат. «Дрофа» 1997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.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 геомет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овский С. Б., Рябинская В.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.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 алгебре и началам анализа 11к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влев Б.М., Саакян С.М., Шварцбурд С.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росв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.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ний для проведения письменного экзамена за курс средней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рофа», М. 2009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.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СПО. – «Теория вероятностей и математическая статисти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ина М.С., Спирин П.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ИЦ «Академия», 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.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учебник для НПО и СПО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: Академия ,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.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Сборник задач профильной направленности: учеб. пособие для НПО и СПО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: Академия,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sz w:val="24"/>
          <w:szCs w:val="24"/>
        </w:rPr>
        <w:t>5.2. Дополнительные источники (ДИ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Таблица 2в</w:t>
      </w:r>
    </w:p>
    <w:tbl>
      <w:tblPr>
        <w:tblW w:w="1035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1"/>
        <w:gridCol w:w="2530"/>
        <w:gridCol w:w="2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: «Расположение прямых в пространств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чкова Г.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раздаточного материала по теме «Обратные функци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чкова Г.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по теме: «Построение и преобразование графика фун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=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 xml:space="preserve"> 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чкова Г.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-3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аздаточного материала по теме «Координаты и вектор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чкова Г.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sz w:val="24"/>
          <w:szCs w:val="24"/>
        </w:rPr>
        <w:t>5.3. Интернет-ресурсы (И-Р)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/>
        <w:t>Таблица 2г</w:t>
      </w:r>
    </w:p>
    <w:tbl>
      <w:tblPr>
        <w:tblW w:w="103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Р 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ch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Р 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um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Р 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Р-4...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-Р 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xamen.ru/ege-testing/14708&amp;egetestid=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70" w:right="53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Список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7980" w:after="0"/>
      <w:ind w:hanging="360"/>
      <w:jc w:val="center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0;&#1072;&#1075;&#1088;&#1072;&#1084;&#1084;&#1072;" TargetMode="External"/><Relationship Id="rId3" Type="http://schemas.openxmlformats.org/officeDocument/2006/relationships/hyperlink" Target="https://ru.wikipedia.org/wiki/&#1058;&#1072;&#1073;&#1083;&#1080;&#1094;&#1072;" TargetMode="External"/><Relationship Id="rId4" Type="http://schemas.openxmlformats.org/officeDocument/2006/relationships/hyperlink" Target="https://ru.wikipedia.org/wiki/&#1056;&#1080;&#1089;&#1091;&#1085;&#1086;&#1082;" TargetMode="External"/><Relationship Id="rId5" Type="http://schemas.openxmlformats.org/officeDocument/2006/relationships/hyperlink" Target="https://ru.wikipedia.org/wiki/&#1060;&#1086;&#1090;&#1086;&#1075;&#1088;&#1072;&#1092;&#1080;&#1103;" TargetMode="External"/><Relationship Id="rId6" Type="http://schemas.openxmlformats.org/officeDocument/2006/relationships/hyperlink" Target="https://ru.wikipedia.org/wiki/&#1056;&#1077;&#1079;&#1102;&#1084;&#1077;" TargetMode="External"/><Relationship Id="rId7" Type="http://schemas.openxmlformats.org/officeDocument/2006/relationships/hyperlink" Target="https://ru.wikipedia.org/wiki/&#1055;&#1088;&#1080;&#1083;&#1086;&#1078;&#1077;&#1085;&#1080;&#1077;" TargetMode="External"/><Relationship Id="rId8" Type="http://schemas.openxmlformats.org/officeDocument/2006/relationships/hyperlink" Target="https://ru.wikipedia.org/wiki/&#1057;&#1085;&#1086;&#1089;&#1082;&#1072;" TargetMode="External"/><Relationship Id="rId9" Type="http://schemas.openxmlformats.org/officeDocument/2006/relationships/hyperlink" Target="https://ru.wikipedia.org/wiki/&#1057;&#1089;&#1099;&#1083;&#1082;&#1072;" TargetMode="External"/><Relationship Id="rId10" Type="http://schemas.openxmlformats.org/officeDocument/2006/relationships/hyperlink" Target="https://ru.wikipedia.org/wiki/&#1043;&#1080;&#1087;&#1077;&#1088;&#1089;&#1089;&#1099;&#1083;&#1082;&#1072;" TargetMode="External"/><Relationship Id="rId11" Type="http://schemas.openxmlformats.org/officeDocument/2006/relationships/hyperlink" Target="http://eschenko.216spb.edusite.ru/p10aa1.html" TargetMode="External"/><Relationship Id="rId12" Type="http://schemas.openxmlformats.org/officeDocument/2006/relationships/hyperlink" Target="http://metodist.lbz.ru/iumk/mathematics/er.php" TargetMode="External"/><Relationship Id="rId13" Type="http://schemas.openxmlformats.org/officeDocument/2006/relationships/hyperlink" Target="http://sch29.spb.edu.ru/office/links/matem.htm" TargetMode="External"/><Relationship Id="rId14" Type="http://schemas.openxmlformats.org/officeDocument/2006/relationships/hyperlink" Target="http://festival.1september.ru/mathematic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08:00Z</dcterms:created>
  <dc:creator>User</dc:creator>
  <dc:description/>
  <cp:keywords/>
  <dc:language>en-US</dc:language>
  <cp:lastModifiedBy>wp12</cp:lastModifiedBy>
  <cp:lastPrinted>2018-10-11T13:28:00Z</cp:lastPrinted>
  <dcterms:modified xsi:type="dcterms:W3CDTF">2018-12-03T07:44:00Z</dcterms:modified>
  <cp:revision>215</cp:revision>
  <dc:subject/>
  <dc:title>Департамент образования Ивановской области</dc:title>
</cp:coreProperties>
</file>