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44"/>
          <w:szCs w:val="44"/>
        </w:rPr>
        <w:t xml:space="preserve">      </w:t>
      </w:r>
      <w:r>
        <w:rPr>
          <w:rFonts w:cs="Times New Roman" w:ascii="Times New Roman" w:hAnsi="Times New Roman"/>
          <w:sz w:val="40"/>
        </w:rPr>
        <w:t xml:space="preserve">Областное государственное бюджетное профессиональное образовательное учреждение  Ивановский  колледж пищевой промышленности 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6"/>
        </w:rPr>
        <w:t xml:space="preserve">           </w:t>
      </w:r>
      <w:r>
        <w:rPr>
          <w:rFonts w:cs="Times New Roman" w:ascii="Times New Roman" w:hAnsi="Times New Roman"/>
          <w:b/>
          <w:sz w:val="52"/>
          <w:szCs w:val="52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Физические величины и форму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52"/>
        </w:rPr>
      </w:pPr>
      <w:r>
        <w:rPr>
          <w:rFonts w:cs="Times New Roman" w:ascii="Times New Roman" w:hAnsi="Times New Roman"/>
          <w:b/>
          <w:sz w:val="40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  </w:t>
      </w:r>
      <w:r>
        <w:rPr>
          <w:rFonts w:cs="Times New Roman" w:ascii="Times New Roman" w:hAnsi="Times New Roman"/>
          <w:sz w:val="40"/>
        </w:rPr>
        <w:t>Преподаватель  ИКПП Смирнова Т.В.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Иваново</w:t>
      </w:r>
    </w:p>
    <w:p>
      <w:pPr>
        <w:pStyle w:val="Normal"/>
        <w:jc w:val="center"/>
        <w:rPr>
          <w:sz w:val="40"/>
        </w:rPr>
      </w:pPr>
      <w:r>
        <w:rPr>
          <w:rFonts w:cs="Times New Roman" w:ascii="Times New Roman" w:hAnsi="Times New Roman"/>
          <w:sz w:val="40"/>
        </w:rPr>
        <w:t>2018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1. Пояснительная записка.</w:t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48"/>
        </w:rPr>
        <w:t xml:space="preserve">2. </w:t>
      </w:r>
      <w:r>
        <w:rPr>
          <w:rFonts w:cs="Times New Roman" w:ascii="Times New Roman" w:hAnsi="Times New Roman"/>
          <w:sz w:val="48"/>
          <w:szCs w:val="48"/>
        </w:rPr>
        <w:t>Материалы методической разработки по темам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3. Рекомендуемая литература 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Г.Я. Мякишев, Б.Б. Буховцев Физика. 10 кл.: Учебник для общеобразовательных учреждений. – М., 1997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Г.Я. Мякишев, Б.Б. Буховцев Физика. 11 кл.: Учебник для общеобразовательных учреждений. – М., 1991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Громов С.В. Физика: Механика. Теория относительности. Электродинамика: Учебник для 10 кл. общеобразовательных учреждений. – М., 2001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Громов С.В.  Физика: Оптика. Тепловые явления. Строение и свойства вещества: Учебник для 11 кл. общеобразовательных учреждений. – М., 2001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Дмитриева В.Ф. Задачи по физике: учебное пособие. – М., 2003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Дмитриева В.Ф. Физика: учебник. – М., 2003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асьянов В.А. Физика. 10 кл.: Учебник для общеобразовательных учебных заведений. – М., 2005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асьянов В.А. Физика. 11 кл.: Учебник для общеобразовательных учебных заведений. – М., 2003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>
          <w:rFonts w:cs="Times New Roman" w:ascii="Times New Roman" w:hAnsi="Times New Roman"/>
          <w:sz w:val="4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Методическая разработка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дназначена для обучающихся 1-2 курсов при изучении физики в учреждениях начального и среднего профессионального образования для подготовки квалифицированных кадр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Одним из основных учебных элементов изучения физики, и возможно наиболее важным, являются физические величины, которые используются и в теории и в практической деятельности при решении задач и выполнении лабораторных работ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Алгоритм ответа о физической величин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. Название величи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2. Буквенное обозначени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3. Единицы измер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4.Формул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5.Опреде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Знание физических величин необходимо при изучении теории физики: они являются характеристиками физических явлений и процессов, используются при решении задач, т.к условие всех задач сначала записывается кратко с помощью условных обозначений,   затем используется перевод в систему СИ и наконец, применяются формулы, составленные из этих величин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и выполнении лабораторных работ производятся измерения различных физических величин и так же используются соответствующие формулы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Таким образом знание физических величин и формул необходимо для успешного освоения курса физи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тому методическая разработка содержит все разделы физик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Механи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Молекулярная физик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войства паров и жидкост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сновы термодинамик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Электростати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стоянный то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агнитное пол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Механические и электромагнитные колебания и волны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ветовые волн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ветовые кванты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томная и ядерная физик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о всех разделах выбраны все важнейшие физические величины, которые изучаются в программе, указаны их названия, буквенное обозначение, единицы измерения по системе СИ  и формул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ы представлены в виде таблиц, что обеспечивает более наглядное, компактное и удобное их использ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 может быть использована как на уроках, так и во внеурочной деятельности обучающихся при выполнении домашних заданий, творческих заданий, подготовке к зачётам, контрольным работам, подготовке индивидуальных проектов.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</w:t>
      </w:r>
      <w:r>
        <w:rPr>
          <w:rFonts w:cs="Times New Roman" w:ascii="Times New Roman" w:hAnsi="Times New Roman"/>
          <w:b/>
          <w:sz w:val="44"/>
          <w:szCs w:val="44"/>
        </w:rPr>
        <w:t>Механика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05"/>
        <w:gridCol w:w="2225"/>
        <w:gridCol w:w="1843"/>
        <w:gridCol w:w="2878"/>
      </w:tblGrid>
      <w:tr>
        <w:trPr>
          <w:trHeight w:val="4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Физическая величи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уквенное обо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мер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Формула</w:t>
            </w:r>
          </w:p>
        </w:tc>
      </w:tr>
      <w:tr>
        <w:trPr>
          <w:trHeight w:val="4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кор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чальная скор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Ускорени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1440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рем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c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12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ремещ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39065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и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7152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к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корения свободного па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009650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22" r="-3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ысота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нерг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Дж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тенциальная энерг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Дж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3345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инетическая энерг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42950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</w:t>
      </w:r>
      <w:r>
        <w:rPr>
          <w:rFonts w:cs="Times New Roman" w:ascii="Times New Roman" w:hAnsi="Times New Roman"/>
          <w:b/>
          <w:sz w:val="44"/>
          <w:szCs w:val="44"/>
        </w:rPr>
        <w:t>Молекулярная физика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596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19"/>
        <w:gridCol w:w="2432"/>
        <w:gridCol w:w="2100"/>
        <w:gridCol w:w="311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Физическая величин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уквенное обозна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Формула</w:t>
            </w:r>
          </w:p>
        </w:tc>
      </w:tr>
      <w:tr>
        <w:trPr>
          <w:trHeight w:val="3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в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1038225" cy="533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68" r="-3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са одной молекул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корость движения молеку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t xml:space="preserve">     </w:t>
            </w:r>
          </w:p>
        </w:tc>
      </w:tr>
      <w:tr>
        <w:trPr>
          <w:trHeight w:val="6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нцентрац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47650" cy="533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68" r="-14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остоянная Больцман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6682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Дж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мперату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бсолю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мперату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09700" cy="295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Энергия движения молеку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85825" cy="533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68" r="-4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ё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047750" cy="485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74" r="-3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са г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олярная масс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г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Универсальная газовая постоянная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Дж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К м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=8,3 Дж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К мо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Свойства паров, жидкостей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052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2322"/>
        <w:gridCol w:w="1830"/>
        <w:gridCol w:w="18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величи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Буквенное обозна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мер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орм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Коэффициент поверхностного натя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н</w:t>
            </w: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Сила поверхностного натяж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Длина границы поверхностного сло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Высота поднятия жидк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лотность жидк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кг</w:t>
            </w: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м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адиус капилля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Ускорение свободного па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</w:t>
            </w: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с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Основы термодинамики </w:t>
      </w:r>
    </w:p>
    <w:tbl>
      <w:tblPr>
        <w:tblW w:w="11454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00"/>
        <w:gridCol w:w="2391"/>
        <w:gridCol w:w="1830"/>
        <w:gridCol w:w="284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личи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квенное обозна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мер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ула</w:t>
            </w:r>
          </w:p>
        </w:tc>
      </w:tr>
      <w:tr>
        <w:trPr>
          <w:trHeight w:val="4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личество теплоты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Q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менения внутри энерг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14375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вершенная работ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сс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дельная. теплоемкост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1750</wp:posOffset>
                      </wp:positionV>
                      <wp:extent cx="754380" cy="0"/>
                      <wp:effectExtent l="0" t="3175" r="0" b="3175"/>
                      <wp:wrapNone/>
                      <wp:docPr id="14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2.5pt" to="64.95pt,2.5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г 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00175" cy="2571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дельная. теплота паро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6510</wp:posOffset>
                      </wp:positionV>
                      <wp:extent cx="518160" cy="0"/>
                      <wp:effectExtent l="0" t="3175" r="0" b="3175"/>
                      <wp:wrapNone/>
                      <wp:docPr id="16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.3pt" to="52.15pt,1.3pt" ID="Прямая соединительная линия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704850" cy="2571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дельная. теплота плав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4775" cy="2571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40" r="-3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6510</wp:posOffset>
                      </wp:positionV>
                      <wp:extent cx="518160" cy="0"/>
                      <wp:effectExtent l="0" t="3175" r="0" b="3175"/>
                      <wp:wrapNone/>
                      <wp:docPr id="19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.3pt" to="52.15pt,1.3pt" ID="Прямая соединительная линия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666750" cy="2571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140" r="-5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пература те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Электростатика</w:t>
      </w:r>
    </w:p>
    <w:tbl>
      <w:tblPr>
        <w:tblW w:w="11596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6"/>
        <w:gridCol w:w="2253"/>
        <w:gridCol w:w="1830"/>
        <w:gridCol w:w="346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величи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Буквенное обозна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мер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Формул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4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Электрический заряд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/>
              <w:drawing>
                <wp:inline distT="0" distB="0" distL="0" distR="0">
                  <wp:extent cx="133350" cy="3048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Кл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Закон Ку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/>
              <w:drawing>
                <wp:inline distT="0" distB="0" distL="0" distR="0">
                  <wp:extent cx="1285875" cy="58102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4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Сила взаимодействия электрических зарядо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  <w:lang w:val="en-US"/>
              </w:rPr>
            </w:pPr>
            <w:r>
              <w:rPr>
                <w:rFonts w:cs="Times New Roman" w:ascii="Times New Roman" w:hAnsi="Times New Roman"/>
                <w:sz w:val="38"/>
                <w:szCs w:val="38"/>
                <w:lang w:val="en-US"/>
              </w:rPr>
              <w:t>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  <w:lang w:val="en-US"/>
              </w:rPr>
            </w:pPr>
            <w:r>
              <w:rPr>
                <w:rFonts w:cs="Times New Roman" w:ascii="Times New Roman" w:hAnsi="Times New Roman"/>
                <w:sz w:val="38"/>
                <w:szCs w:val="38"/>
                <w:lang w:val="en-US"/>
              </w:rPr>
              <w:t>H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  <w:lang w:val="en-US"/>
              </w:rPr>
            </w:pPr>
            <w:r>
              <w:rPr>
                <w:rFonts w:cs="Times New Roman" w:ascii="Times New Roman" w:hAnsi="Times New Roman"/>
                <w:sz w:val="38"/>
                <w:szCs w:val="3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4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Расстояние между зарядам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  <w:lang w:val="en-US"/>
              </w:rPr>
            </w:pPr>
            <w:r>
              <w:rPr>
                <w:rFonts w:cs="Times New Roman" w:ascii="Times New Roman" w:hAnsi="Times New Roman"/>
                <w:sz w:val="38"/>
                <w:szCs w:val="38"/>
                <w:lang w:val="en-US"/>
              </w:rPr>
              <w:t>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</w:r>
          </w:p>
        </w:tc>
      </w:tr>
      <w:tr>
        <w:trPr>
          <w:trHeight w:val="30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4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Диэлектр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проницаемость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/>
              <w:drawing>
                <wp:inline distT="0" distB="0" distL="0" distR="0">
                  <wp:extent cx="104775" cy="3048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18" r="-3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8"/>
                <w:szCs w:val="38"/>
              </w:rPr>
            </w:pPr>
            <w:r>
              <w:rPr/>
              <w:drawing>
                <wp:inline distT="0" distB="0" distL="0" distR="0">
                  <wp:extent cx="1428750" cy="5715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</w:rPr>
              <w:t xml:space="preserve">к-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коэффициент пропорциональ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4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Напряжённость электрического по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/>
              <w:drawing>
                <wp:inline distT="0" distB="0" distL="0" distR="0">
                  <wp:extent cx="285750" cy="5619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64" r="-1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/>
              <w:drawing>
                <wp:inline distT="0" distB="0" distL="0" distR="0">
                  <wp:extent cx="581025" cy="6096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/>
              <w:drawing>
                <wp:inline distT="0" distB="0" distL="0" distR="0">
                  <wp:extent cx="942975" cy="58102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4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Сила электрического по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  <w:lang w:val="en-US"/>
              </w:rPr>
            </w:pPr>
            <w:r>
              <w:rPr>
                <w:rFonts w:cs="Times New Roman" w:ascii="Times New Roman" w:hAnsi="Times New Roman"/>
                <w:sz w:val="38"/>
                <w:szCs w:val="38"/>
                <w:lang w:val="en-US"/>
              </w:rPr>
              <w:t>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Н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4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Потенциал электрического по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8"/>
                <w:szCs w:val="38"/>
              </w:rPr>
            </w:pPr>
            <w:r>
              <w:rPr/>
              <w:drawing>
                <wp:inline distT="0" distB="0" distL="0" distR="0">
                  <wp:extent cx="171450" cy="3048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В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/>
              <w:drawing>
                <wp:inline distT="0" distB="0" distL="0" distR="0">
                  <wp:extent cx="657225" cy="6096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" t="-59" r="-5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/>
              <w:drawing>
                <wp:inline distT="0" distB="0" distL="0" distR="0">
                  <wp:extent cx="904875" cy="5238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4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Потенциальная энерг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Дж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4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Разность потенциал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/>
              <w:drawing>
                <wp:inline distT="0" distB="0" distL="0" distR="0">
                  <wp:extent cx="323850" cy="3048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/>
              <w:drawing>
                <wp:inline distT="0" distB="0" distL="0" distR="0">
                  <wp:extent cx="1933575" cy="61912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4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Работа эл. по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Д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</w:t>
      </w:r>
      <w:r>
        <w:rPr>
          <w:rFonts w:cs="Times New Roman" w:ascii="Times New Roman" w:hAnsi="Times New Roman"/>
          <w:b/>
          <w:sz w:val="44"/>
          <w:szCs w:val="44"/>
        </w:rPr>
        <w:t>Законы постоянного тока</w:t>
      </w:r>
    </w:p>
    <w:tbl>
      <w:tblPr>
        <w:tblW w:w="11199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15"/>
        <w:gridCol w:w="2655"/>
        <w:gridCol w:w="1740"/>
        <w:gridCol w:w="2993"/>
      </w:tblGrid>
      <w:tr>
        <w:trPr>
          <w:trHeight w:val="8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изическая величи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Буквенное обозна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змер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Формула</w:t>
            </w:r>
          </w:p>
        </w:tc>
      </w:tr>
      <w:tr>
        <w:trPr>
          <w:trHeight w:val="8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Сила то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476250" cy="50482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Электрическое напряжение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4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Врем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c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</w:r>
          </w:p>
        </w:tc>
      </w:tr>
      <w:tr>
        <w:trPr>
          <w:trHeight w:val="1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Работа электрического по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Дж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352425" cy="55245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2" t="-65" r="-10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8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Электрический заря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123825" cy="27622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К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8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Электрическое сопротив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8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Длина  проводник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695325" cy="46672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лощадь поперечного с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Закон Ома</w:t>
            </w:r>
          </w:p>
        </w:tc>
      </w:tr>
      <w:tr>
        <w:trPr>
          <w:trHeight w:val="9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Удельное сопроти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123825" cy="27622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м·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Последовательное соед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1143000" cy="27622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араллельное соедин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  <w:t>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1143000" cy="55245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агнитное поле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62"/>
        <w:gridCol w:w="2210"/>
        <w:gridCol w:w="1561"/>
        <w:gridCol w:w="376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ическая величи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квенное обо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мер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у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гнитная индук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552450" cy="44767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5" t="-80" r="-6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ханический момент сил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.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ла то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дь контура проводн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гнитный пото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б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=В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 cos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" cy="23812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гол между вектором  В и нормалью к плоскости проводник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23825" cy="23812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ктродвижущая сила  индук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657225" cy="44767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5" t="-80" r="-5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кон электромагнитной индук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ем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дуктивность катушк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=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исло витков катуш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ила Ампер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314450" cy="23812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лина проводник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гол между вектором В и направлением проводн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23825" cy="23812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ла Лорен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  <w:lang w:val="en-US"/>
              </w:rPr>
            </w:pPr>
            <w:r>
              <w:rPr/>
              <w:drawing>
                <wp:inline distT="0" distB="0" distL="0" distR="0">
                  <wp:extent cx="1181100" cy="23812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ктрический заря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04775" cy="23812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орость заряженной частиц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Энергия магнитного пол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ж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723900" cy="44767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</w:rPr>
        <w:t>Механические и электромагнитные колебания и волны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33"/>
        <w:gridCol w:w="2032"/>
        <w:gridCol w:w="1830"/>
        <w:gridCol w:w="319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ческая велич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квенное обозна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мер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ул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мплитуда колеба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25717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1228725" cy="25717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иод колеба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14400" cy="74295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ина маятн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корение свободного па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астота собственна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33375" cy="47625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тота ципл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4300" cy="47625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5" t="-76" r="-3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00100" cy="25717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5" t="-140" r="-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аза колебаний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2875" cy="25717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3" t="-140" r="-2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38175" cy="25717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уктивность катуш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лектроёмкост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ериод эл. колебан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орость св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57175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/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62075" cy="25717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м/с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ина волн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4775" cy="25717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" t="-140" r="-3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71500" cy="25717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" t="-140" r="-6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тота волн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тояние до объек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66750" cy="45720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</w:t>
      </w:r>
      <w:r>
        <w:rPr/>
        <w:t>Световые волны</w:t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032"/>
        <w:gridCol w:w="2220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ческая велич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квенное обо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орость св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9550" cy="257175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2" t="-140" r="-17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81025" cy="257175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2" t="-140" r="-6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ина светов волн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4775" cy="257175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4" t="-140" r="-3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71600" cy="257175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тота световых вол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казатель преломления св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71450</wp:posOffset>
                      </wp:positionV>
                      <wp:extent cx="38544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6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/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09625" cy="314325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4" t="-115" r="-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гол падения св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гол преломления св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иод дифракционной решёт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76325" cy="257175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140" r="-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рядок спект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гол под которым . виден данный порядок спектр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2875" cy="257175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3" t="-140" r="-2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Световые кванты </w:t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1"/>
        <w:gridCol w:w="2211"/>
        <w:gridCol w:w="1309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ческая величи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квенное обозна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у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нергия кванта св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14350" cy="257175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тота св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оянная План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ж.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2019300" cy="257175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140" r="-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са электр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47825" cy="257175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140" r="-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орость электр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вых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38125" cy="257175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47775" cy="504825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</w:t>
      </w:r>
      <w:r>
        <w:rPr>
          <w:rFonts w:cs="Times New Roman" w:ascii="Times New Roman" w:hAnsi="Times New Roman"/>
          <w:b/>
          <w:sz w:val="44"/>
          <w:szCs w:val="44"/>
        </w:rPr>
        <w:t>Атомная физика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67"/>
        <w:gridCol w:w="2107"/>
        <w:gridCol w:w="1830"/>
        <w:gridCol w:w="335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ческая величи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квенное обозна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мер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у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льфа излуч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2875" cy="285750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3" t="-126" r="-2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33425" cy="285750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9" t="-126" r="-4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ета излуч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2875" cy="285750"/>
                  <wp:effectExtent l="0" t="0" r="0" b="0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3" t="-126" r="-2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амма  излуч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23825" cy="285750"/>
                  <wp:effectExtent l="0" t="0" r="0" b="0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то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¹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йтро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</w:rPr>
              <w:t>¹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ссовое числ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=   +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о протонов в ядр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о нейтронов в ядр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зитро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º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став  яд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83820</wp:posOffset>
                      </wp:positionV>
                      <wp:extent cx="90805" cy="384810"/>
                      <wp:effectExtent l="635" t="5080" r="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48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400 h 218160"/>
                                  <a:gd name="textAreaBottom" fmla="*/ 2127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.3pt;margin-top:6.6pt;width:7.1pt;height:30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о прот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о нейтрон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став ато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90805</wp:posOffset>
                      </wp:positionV>
                      <wp:extent cx="90805" cy="365760"/>
                      <wp:effectExtent l="635" t="5080" r="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5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7.15pt;width:7.1pt;height:28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90805</wp:posOffset>
                      </wp:positionV>
                      <wp:extent cx="90805" cy="365760"/>
                      <wp:effectExtent l="635" t="5080" r="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5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0.45pt;margin-top:7.15pt;width:7.1pt;height:28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отоны         ядро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йтроны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Электроны 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38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16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16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53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5:00Z</dcterms:created>
  <dc:creator>Windows User</dc:creator>
  <dc:description/>
  <dc:language>en-US</dc:language>
  <cp:lastModifiedBy>wp12</cp:lastModifiedBy>
  <cp:lastPrinted>2018-06-27T11:32:00Z</cp:lastPrinted>
  <dcterms:modified xsi:type="dcterms:W3CDTF">2018-12-10T07:45:00Z</dcterms:modified>
  <cp:revision>2</cp:revision>
  <dc:subject/>
  <dc:title/>
</cp:coreProperties>
</file>