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Областное государственное бюджетное профессиональное образовательное учреждение  Ивановский  колледж пищевой промышленности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Физика в вопросах»</w:t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Преподаватель  ИКПП Смирнова Т.В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ваново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одержание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 w:before="0" w:after="240"/>
        <w:rPr>
          <w:sz w:val="48"/>
        </w:rPr>
      </w:pPr>
      <w:r>
        <w:rPr>
          <w:sz w:val="48"/>
        </w:rPr>
        <w:t>1. Пояснительная записка.</w:t>
      </w:r>
    </w:p>
    <w:p>
      <w:pPr>
        <w:pStyle w:val="Normal"/>
        <w:spacing w:lineRule="auto" w:line="480" w:before="0" w:after="240"/>
        <w:rPr>
          <w:sz w:val="40"/>
          <w:szCs w:val="40"/>
        </w:rPr>
      </w:pPr>
      <w:r>
        <w:rPr>
          <w:sz w:val="48"/>
        </w:rPr>
        <w:t xml:space="preserve">2. </w:t>
      </w:r>
      <w:r>
        <w:rPr>
          <w:sz w:val="48"/>
          <w:szCs w:val="48"/>
        </w:rPr>
        <w:t>Материалы методической разработки по темам</w:t>
      </w:r>
      <w:r>
        <w:rPr>
          <w:sz w:val="40"/>
          <w:szCs w:val="40"/>
        </w:rPr>
        <w:t xml:space="preserve"> </w:t>
      </w:r>
    </w:p>
    <w:p>
      <w:pPr>
        <w:pStyle w:val="Normal"/>
        <w:spacing w:before="0" w:after="240"/>
        <w:rPr>
          <w:sz w:val="48"/>
        </w:rPr>
      </w:pPr>
      <w:r>
        <w:rPr>
          <w:sz w:val="48"/>
        </w:rPr>
        <w:t xml:space="preserve">3. Рекомендуемая литература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КОМЕНДУЕМАЯ ЛИТЕРАТУР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Громов С.В. Физика: Механика. Теория относительности. Электродинамика: Учебник для 10 кл. общеобразовательных учреждений. – М., 2001.</w:t>
      </w:r>
    </w:p>
    <w:p>
      <w:pPr>
        <w:pStyle w:val="Normal"/>
        <w:rPr>
          <w:sz w:val="36"/>
        </w:rPr>
      </w:pPr>
      <w:r>
        <w:rPr>
          <w:sz w:val="36"/>
        </w:rPr>
        <w:t>Громов С.В.  Физика: Оптика. Тепловые явления. Строение и свойства вещества: Учебник для 11 кл. общеобразовательных учреждений. – М., 2001.</w:t>
      </w:r>
    </w:p>
    <w:p>
      <w:pPr>
        <w:pStyle w:val="Normal"/>
        <w:rPr>
          <w:sz w:val="36"/>
        </w:rPr>
      </w:pPr>
      <w:r>
        <w:rPr>
          <w:sz w:val="36"/>
        </w:rPr>
        <w:t>Дмитриева В.Ф. Задачи по физике: учебное пособие. – М., 2003.</w:t>
      </w:r>
    </w:p>
    <w:p>
      <w:pPr>
        <w:pStyle w:val="Normal"/>
        <w:rPr>
          <w:sz w:val="36"/>
        </w:rPr>
      </w:pPr>
      <w:r>
        <w:rPr>
          <w:sz w:val="36"/>
        </w:rPr>
        <w:t>Дмитриева В.Ф. Физика: учебник. – М., 2003.</w:t>
      </w:r>
    </w:p>
    <w:p>
      <w:pPr>
        <w:pStyle w:val="Normal"/>
        <w:rPr>
          <w:sz w:val="36"/>
        </w:rPr>
      </w:pPr>
      <w:r>
        <w:rPr>
          <w:sz w:val="36"/>
        </w:rPr>
        <w:t>Касьянов В.А. Физика. 10 кл.: Учебник для общеобразовательных учебных заведений. – М., 2005</w:t>
      </w:r>
    </w:p>
    <w:p>
      <w:pPr>
        <w:pStyle w:val="Normal"/>
        <w:rPr>
          <w:sz w:val="36"/>
        </w:rPr>
      </w:pPr>
      <w:r>
        <w:rPr>
          <w:sz w:val="36"/>
        </w:rPr>
        <w:t>Касьянов В.А. Физика. 11 кл.: Учебник для общеобразовательных учебных заведений. – М., 2003</w:t>
      </w:r>
    </w:p>
    <w:p>
      <w:pPr>
        <w:pStyle w:val="Normal"/>
        <w:rPr>
          <w:sz w:val="36"/>
        </w:rPr>
      </w:pPr>
      <w:r>
        <w:rPr>
          <w:sz w:val="36"/>
        </w:rPr>
        <w:t>Г.Я. Мякишев, Б.Б. Буховцев Физика. 10 кл.: Учебник для общеобразовательных учреждений. – М., 1997</w:t>
      </w:r>
    </w:p>
    <w:p>
      <w:pPr>
        <w:pStyle w:val="Normal"/>
        <w:rPr>
          <w:sz w:val="36"/>
        </w:rPr>
      </w:pPr>
      <w:r>
        <w:rPr>
          <w:sz w:val="36"/>
        </w:rPr>
        <w:t>Г.Я. Мякишев, Б.Б. Буховцев Физика. 11 кл.: Учебник для общеобразовательных учреждений. – М., 199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яснительная записка</w:t>
      </w:r>
    </w:p>
    <w:p>
      <w:pPr>
        <w:pStyle w:val="Normal"/>
        <w:rPr>
          <w:sz w:val="36"/>
        </w:rPr>
      </w:pPr>
      <w:r>
        <w:rPr>
          <w:sz w:val="36"/>
        </w:rPr>
        <w:t>Методическая разработка «Физика в вопросах» предназначена для изучения физики в учреждениях начального профессионального образования и учреждения среднего профессионального образования.</w:t>
      </w:r>
    </w:p>
    <w:p>
      <w:pPr>
        <w:pStyle w:val="Normal"/>
        <w:rPr/>
      </w:pPr>
      <w:r>
        <w:rPr>
          <w:sz w:val="36"/>
        </w:rPr>
        <w:t>Она содержит конкретные вопросы по различным темам курса физики</w:t>
      </w:r>
      <w:r>
        <w:rPr/>
        <w:t>.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66"/>
        <w:gridCol w:w="561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  <w:lang w:eastAsia="en-US"/>
              </w:rPr>
            </w:pPr>
            <w:r>
              <w:rPr>
                <w:sz w:val="36"/>
              </w:rPr>
              <w:t>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  <w:lang w:eastAsia="en-US"/>
              </w:rPr>
            </w:pPr>
            <w:r>
              <w:rPr>
                <w:sz w:val="36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  <w:lang w:eastAsia="en-US"/>
              </w:rPr>
            </w:pPr>
            <w:r>
              <w:rPr>
                <w:sz w:val="36"/>
                <w:szCs w:val="22"/>
                <w:lang w:eastAsia="en-US"/>
              </w:rPr>
              <w:t xml:space="preserve">Название темы </w:t>
            </w:r>
          </w:p>
        </w:tc>
      </w:tr>
      <w:tr>
        <w:trPr>
          <w:trHeight w:val="24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6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7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Механика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Идеальный газ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Основные положения МКТ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Свойства жидкостей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Твердые тела.Деформации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Основы термодинамики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Электрическое поле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Постоянный ток</w:t>
            </w:r>
          </w:p>
        </w:tc>
      </w:tr>
      <w:tr>
        <w:trPr>
          <w:trHeight w:val="14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6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7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Электромагнитные колебания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Законы распространения света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Световые волны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Дуализм свойств света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Явление фотоэффекта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Строение атома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Явление радиоактивности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Состав Солнечной системы</w:t>
            </w:r>
          </w:p>
          <w:p>
            <w:pPr>
              <w:pStyle w:val="Normal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36"/>
          <w:szCs w:val="22"/>
          <w:lang w:eastAsia="en-US"/>
        </w:rPr>
      </w:pPr>
      <w:r>
        <w:rPr>
          <w:rFonts w:cs="Calibri" w:ascii="Calibri" w:hAnsi="Calibri"/>
          <w:sz w:val="36"/>
          <w:szCs w:val="2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предназначена для отработки вопросов теории и дальнейшего контроля знаний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Механика»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величина, характеризующая любое механическое движение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массы тела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скорости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величина, характеризующая действие одного тела на другое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, по которой движется тело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нас окружает в природе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величина равная изменения скорости к промежутку времени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силы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, имеющее массу, но размерами его можно пренебречь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ложения тела в пространстве относительно других тел с течением времени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силы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, которая оказывает на тело такое же действие, как несколько сил вместе взятых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, изучавший свободное движение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массы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сохранения скорости тела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е значение ускорения свободного падения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величина, характеризующая материальность тела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, открывший законы механики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ектория, по которой движутся тестовые заготовки по транспортеру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роисходящие с постоянной скоростью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происходящее с постоянным ускорением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тестомесильной машины совершают движение</w:t>
      </w:r>
    </w:p>
    <w:p>
      <w:pPr>
        <w:pStyle w:val="Standard"/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80" w:leader="none"/>
        </w:tabs>
        <w:spacing w:lineRule="auto" w:line="360"/>
        <w:ind w:left="6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«Идеальный газ»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величина, характеризующая состояние газа, которая определяется ударами молекул о стенки сосуда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ая модель реального газа, в котором молекулы движутся очень быстро и взаимодействие их практически равно нулю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екул в единице объема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странства ограничивающая газ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давления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величина, характеризующая степень нагретости тела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процесспроисходящий при постоянной температуре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оисходящий при одном постоянном параметре, когда другие два изменяются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объема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, происходящий при постоянном давлении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температуры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давления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, происходящий при постоянном объеме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концентрации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температуры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, при которой движение молекул практически прекращается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зотермического процесса является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0" w:leader="none"/>
        </w:tabs>
        <w:spacing w:lineRule="auto" w:line="36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изическая величина определяется с помощью таблицы Менделеева?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Свойства жидкостей»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ind w:left="0" w:right="-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однятия и опускания жидкости в тонких трубка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жидкости сохраняют ..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, название и величина угла, характеризующего явление смачивания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ение, характеризующее способность жидкости переливаться из одного сосуда в 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ругой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длиной границы поверхностного слоя воды в стакане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ение, при котором жидкость равномерно растекается по поверхности твердого 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тел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изическая характеристика капилляр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для измерения температуры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ение, возникающее на поверхности жидкости, заставляя ее сокращаться до 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инимум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и числовое значение ускорение свободного падения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физической величины, которая обозначается буквой     ?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, при котором жидкость на поверхности твердого тела собирается шариками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жидкости не сохраняют..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и единица измерения силы поверхностного натяжения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, характеризующая поднятие или опускание жидкости в капилляра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одяных паров в воздухе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ина диаметра окружности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является длиной границы поверхностного слоя молока в прямоугольном 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вердом пакете?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, обозначение и величина угла, характеризующего явление смачивания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поверхностного натяжения зависит от …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равен диаметр окружности, если ее радиус 2 см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и единицы измерения коэффициента поверхностного натяжения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длиной границы поверхностного слоя воды, вытекающей из пипетки?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Твердые тела. Деформации»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, в которых атомы занимают строгое упорядоченное место в пространстве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ормы и размеров тела под действием приложенной силы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физических свойств твердых тел от выбранного направлени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е сжатие и растяжение тела в разных плоскостя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щение одних слоев тела относительно други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линейных размеров тела под действием силы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тела всегда сохраняют 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плавления кристаллов остается 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форма кристаллов снега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физических свойств твердых тел от выбранного направлени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твердый кристалл в природе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одинаковое для твердых тел и жидкостей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тела  не имеющие строгих правильных кристаллических решеток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спространенное, хрупкое, прозрачное тело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е смещение слоев тела сразу во всех плоскостях, но в разных направления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, характеризующая изменение длины тела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силы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ация, при которой форма и размеры тела полностью восстанавливаетс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силы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величина, характеризующая действие одного тела на друго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center"/>
        <w:rPr/>
      </w:pPr>
      <w:r>
        <w:rPr>
          <w:rFonts w:eastAsia="Times New Roman CYR" w:cs="Times New Roman" w:ascii="Times New Roman" w:hAnsi="Times New Roman"/>
          <w:b/>
          <w:bCs/>
        </w:rPr>
        <w:t>ТЕМА: «ОСНОВЫ ТЕРМОДИНАМИКИ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Энергия молекул, из которых состоит тело.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Виды внутренней энергии.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Физическая величина, характеризующая изменение внутренней энергии.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Способы изменения внутренней энергии.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Способы совершения механической работы над телом.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Единицы измерения механической работы.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Процесс передачи тепла от более нагретого тела к менее нагретому.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Виды теплопередачи.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Нагревание воздуха от батарей происходит за счет…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Процесс теплопередачи характеризуется физической величиной…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Название физической величины С в формуле теплоты при нагревании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Процесс перехода твердого агрегатного состояния в жидкое.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Процесс парообразования характеризуется табличной величиной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Температура жидкости во время кипения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Обратный процесс парообразованию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Табличная величина в процессе плавления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 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Первый закон термодинамики открыли ученые…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 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Единица измерения температуры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 </w:t>
        <w:tab/>
      </w:r>
      <w:r>
        <w:rPr>
          <w:rFonts w:eastAsia="Times New Roman CYR" w:cs="Times New Roman" w:ascii="Times New Roman" w:hAnsi="Times New Roman"/>
          <w:sz w:val="28"/>
          <w:szCs w:val="28"/>
        </w:rPr>
        <w:t>Основные шкалы температур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.</w:t>
        <w:tab/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Прибор для измерения температуры</w:t>
      </w:r>
    </w:p>
    <w:p>
      <w:pPr>
        <w:pStyle w:val="Standard"/>
        <w:tabs>
          <w:tab w:val="clear" w:pos="708"/>
          <w:tab w:val="left" w:pos="1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</w:t>
        <w:tab/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Типы термометров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ние чайника на плите происходит за счет 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35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евание воды в море происходит путем 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35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ние теста при замесе  происходит способом …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Электрическое поле »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а вида электрических зарядов.</w:t>
        <w:br/>
        <w:t>2. Закон взаимодействия электрических зарядов открыл французский ученый.</w:t>
        <w:br/>
        <w:t>3. Палочка, на которой возникает положительный заряд.</w:t>
        <w:br/>
        <w:t>4. Элементарная отрицательно заряженная частица.</w:t>
        <w:br/>
        <w:t>5. Числовое значение элементарного заряда.</w:t>
        <w:br/>
        <w:t>6. Название буквы «К» в законе Кулона</w:t>
        <w:br/>
        <w:t>7. На эбонитовой палочке возникает заряд…</w:t>
        <w:br/>
        <w:t>8. Величины зарядов протона и электрона</w:t>
        <w:br/>
        <w:t>9. Сила взаимодействия эл. Зарядов зависит от расстояния…</w:t>
        <w:br/>
        <w:t>10. Диэлектрическая проницаемость обозначается буквой…</w:t>
        <w:br/>
        <w:t>11. Силовой характеристикой эл. поля является величина…</w:t>
        <w:br/>
        <w:t>12. Сложение полей характеризует принцип…</w:t>
        <w:br/>
        <w:t>13. Единицы измерения напряженности…</w:t>
        <w:br/>
        <w:t>14. Диэлектрическая проницаемость равна 1 для среды…</w:t>
        <w:br/>
        <w:t>15. Энергетическая характеристика электрического поля …</w:t>
        <w:br/>
        <w:t>16. Буквенное обозначение потенциала…</w:t>
        <w:br/>
        <w:t>17. Как потенциал поля зависит от расстояния…</w:t>
        <w:br/>
        <w:t>18. Отношение работы электрического поля по перемещению заряда к величине этого заряда определяет величина…</w:t>
        <w:br/>
        <w:t>19. Единица измерения потенциала…</w:t>
        <w:br/>
        <w:t>20. Буквенное обозначение эл. заряда…</w:t>
        <w:br/>
        <w:t>21. Работа эл. поля измеряется в…</w:t>
        <w:br/>
        <w:t>22. Силовые линии эл. поля являются…</w:t>
        <w:br/>
        <w:t>23. Заряд, из которого выходят силовые линии эл. поля…</w:t>
        <w:br/>
        <w:t>24. Прибор, позволяющий оценить величину эл. заряда…</w:t>
        <w:br/>
        <w:t>25. Явление возникновения эл. зарядов на поверхности тел…</w:t>
        <w:br/>
        <w:t>26. Способы электризации тел…</w:t>
        <w:br/>
        <w:t>27. Одноименные заряды между собой…</w:t>
        <w:br/>
        <w:t>28. Электрические заряды, которые притягиваются друг к друг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tLeast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: «ПОСТОЯННЫЙ ТОК»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sz w:val="28"/>
          <w:szCs w:val="28"/>
        </w:rPr>
        <w:t>1. Устройство для получения электрического тока.</w:t>
        <w:br/>
        <w:t>2. Направленное движение заряженных частиц.</w:t>
        <w:br/>
        <w:t>3. Прибор для измерения напряжения.</w:t>
        <w:br/>
        <w:t>4. Единица измерения площади проводника.</w:t>
        <w:br/>
        <w:t>5. Основные заряженные частицы, создающие электрический ток.</w:t>
        <w:br/>
        <w:t>6. Прибор для регулирования напряжения в цепи.</w:t>
        <w:br/>
        <w:t>7. Действие электрического тока на основе которого применяется электрическая лампочка.</w:t>
        <w:br/>
        <w:t>8. Тип включения вольтметра в электрическую сеть.</w:t>
        <w:br/>
        <w:t>9. Физическая величина, характеризующая зависимость сопротивления от материала проводника.</w:t>
        <w:br/>
        <w:t>10. Прибор для измерения силы тока.</w:t>
        <w:br/>
        <w:t>11. Единица измерения сопротивления.</w:t>
        <w:br/>
        <w:t>12. Прибор создающий электрический ток за счет изменения температуры.</w:t>
        <w:br/>
        <w:t>13. Большинство приборов в электрических цепях включается в цепь..</w:t>
        <w:br/>
        <w:t>14. Крупный промышленный источник тока.</w:t>
        <w:br/>
        <w:t>15. Ученый, который вывел основной закон электрических цепей.</w:t>
        <w:br/>
        <w:t>16. Тип соединения, в котором цепь имеет разветвления.</w:t>
        <w:br/>
        <w:t>17. Амперметр включается в цепь всегда…</w:t>
        <w:br/>
        <w:t>18. Единица измерения напряжения.</w:t>
        <w:br/>
        <w:t>19. Прибор для получения электрического тока за счет света.</w:t>
        <w:br/>
        <w:t>20. Основная величина, характеризующая источник тока.</w:t>
        <w:br/>
        <w:t>21. Вольт единица измерения физической величины.</w:t>
        <w:br/>
        <w:t>22. Прибор для размыкания электрических цепей.</w:t>
        <w:br/>
        <w:t>23. Единица измерения удельного сопротивления.</w:t>
        <w:br/>
        <w:t>24. Все приборы электрических цепей кроме источника тока называются…</w:t>
        <w:br/>
        <w:t>25. Амперметр измеряет физическую величину…</w:t>
        <w:br/>
        <w:t>26. Единица измерения длины проводника.</w:t>
        <w:br/>
        <w:t>27. Главный прибор электрических цепей.</w:t>
        <w:br/>
        <w:t>28. Заряд электрона имеет знак…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40"/>
        </w:rPr>
      </w:pPr>
      <w:r>
        <w:rPr>
          <w:i/>
          <w:sz w:val="36"/>
          <w:szCs w:val="40"/>
        </w:rPr>
        <w:t xml:space="preserve">         </w:t>
      </w:r>
      <w:r>
        <w:rPr>
          <w:i/>
          <w:sz w:val="32"/>
          <w:szCs w:val="40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40"/>
        </w:rPr>
        <w:t xml:space="preserve">                                </w:t>
      </w:r>
      <w:r>
        <w:rPr>
          <w:i/>
          <w:sz w:val="32"/>
          <w:szCs w:val="40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«Электромагнитные колебания»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Система двух или более проводников, разделённая слое диэлектрика, способная накапливать электрический заряд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Частота промышленного переменного тока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Прибор для измерения периода электрических колебаний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Единица измерения индуктивности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Условное обозначения фазы колебаний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Число колебаний за период гармонической функции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Устройство для преобразования напряжения переменного тока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Единица измерения силы тока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Явление электромагнитной индукции открыл учёный…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Условное обозначение электрического заряда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Устройство – состоящие из катушки индуктивности и конденсатора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Направленное движение электрических зарядов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Единица измерения периода колебаний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Прибор для измерения силы тока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Величина, характеризующая катушку индуктивности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Устройство для наблюдения графического изображения свободных колебаний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Явление электромагнитной индукции лежит в основе работы устройств…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Условное обозначение электроёмкости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Физическая величина обратно пропорциональная собственной частоте колебаний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Единица измерения собственной частоты колебаний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Электрические колебания, возникающие в колебательном контуре являются.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Единица измерения электрического заряда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Число колебаний в единицу времени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Время одного полного колебания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Закончите название параметров колебаний: фаза, частота, период…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Заряд,  проходящий через поперечное сечение проводника в единицу времени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Вольтметр включается в цепь всегда…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Единица измерения электроёмкости…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4"/>
        </w:rPr>
      </w:pPr>
      <w:r>
        <w:rPr>
          <w:rFonts w:cs="Times New Roman"/>
          <w:i/>
          <w:sz w:val="40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ема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</w:rPr>
        <w:t xml:space="preserve"> «Дуализм свойств света».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Две теории объясняющие природу света.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сновоположник волновой теории света.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Свет при распространении ведёт себя как…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ри излучении и поглощении свет ведёт себя подобно…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сновоположник корпускулярной теории света.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Явление, при котором свет доходит до непрозрачной поверхности и возвращается назад в первую среду.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Угол падения и угол отражения света.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Различают два вида отражений…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Явление, при котором свет переходит во вторую прозрачную среду.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 xml:space="preserve">Отражение </w:t>
      </w:r>
      <w:r>
        <w:rPr>
          <w:rFonts w:cs="Times New Roman" w:ascii="Times New Roman" w:hAnsi="Times New Roman"/>
          <w:sz w:val="28"/>
          <w:szCs w:val="30"/>
          <w:lang w:val="en-US"/>
        </w:rPr>
        <w:t>sin</w:t>
      </w:r>
      <w:r>
        <w:rPr>
          <w:rFonts w:cs="Times New Roman" w:ascii="Times New Roman" w:hAnsi="Times New Roman"/>
          <w:sz w:val="28"/>
          <w:szCs w:val="30"/>
        </w:rPr>
        <w:t xml:space="preserve"> угла падение к </w:t>
      </w:r>
      <w:r>
        <w:rPr>
          <w:rFonts w:cs="Times New Roman" w:ascii="Times New Roman" w:hAnsi="Times New Roman"/>
          <w:sz w:val="28"/>
          <w:szCs w:val="30"/>
          <w:lang w:val="en-US"/>
        </w:rPr>
        <w:t>sin</w:t>
      </w:r>
      <w:r>
        <w:rPr>
          <w:rFonts w:cs="Times New Roman" w:ascii="Times New Roman" w:hAnsi="Times New Roman"/>
          <w:sz w:val="28"/>
          <w:szCs w:val="30"/>
        </w:rPr>
        <w:t xml:space="preserve"> угла преломления равно…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Явление сложения световых волн в пространстве и образование разноцветной картины…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Явление огибания волнами препятствий.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Красивую окраску мыльных пузырей объясняет явление…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ростейший прибор, позволяющий определить длину сотовой волны,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Числовое значение скорости света.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Явление вырывания электронов с поверхности вещества под действие света.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 xml:space="preserve">Явление фотоэффекта подобно изучил ученый. 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Свет, попадая на листочки крылатки заставляет её вращаться за счёт явления..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Расщепление молекул веществ под действием света.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В зелёных листьях растений происходит процесс…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Образование загара у людей вызвано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</w:t>
      </w:r>
      <w:r>
        <w:rPr>
          <w:b/>
          <w:sz w:val="32"/>
          <w:szCs w:val="32"/>
        </w:rPr>
        <w:t>Тема: «Законы распространения света».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вет при распространении ведет себя как?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вет распространяется в воздухе со скоростью…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сё окружающие нас тела мы видим благодаря… отражению света.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Явление, при котором свет проходит из одной прозрачной среды в другую прозрачную среду.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Чему равен угол падения, если угол между падающим и отраженным лучом равен 60°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Угол между падающим лучом и перпендикуляром, восстоновленым в точку падения.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Явление, при котором свет, доходя до непрозрачной среды, возвращается назад, немного изменяя своё направление.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вет преломляется на границе раздела двух каких сред?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оказатель преломления среды зависит от …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Угол падения и отражение по величине.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Явление преломления света зависит от …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Свет падает на поверхность под углом 30° к поверхности. Чему равен угол падения?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оказатель преломления стекла равен…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Отношения синуса угла падения к синусу угла преломления равно…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Единица измерения показателя преломления.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Хорошо обработанные зеркальные и полированные поверхности не видны благодаря какому виду отражения?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Закон преломления света открыл французский учёный математик…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Основоположником волновой теории света был голландский физик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/>
          <w:sz w:val="28"/>
          <w:szCs w:val="3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8"/>
        </w:rPr>
        <w:t xml:space="preserve">                                      </w:t>
      </w:r>
      <w:r>
        <w:rPr>
          <w:b/>
          <w:sz w:val="32"/>
          <w:szCs w:val="32"/>
        </w:rPr>
        <w:t>Тема: «Световые волны»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Свет при распространении ведёт себя как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Основоположником волновой теории света был голландский физик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Явление, при котором свет доходя до препятствий возвращается в первоначальную среду, немного изменяя свет его направление движения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Величины углов падения и отражения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Угол между падающим лучом и перпендикуляром, восстановленным в точку падения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Явление, при котором свет переходит из одной прозрачной среды в другую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Величина, характеризующая явление преломления света..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Классический опыт по разложению белового света провёл английский физик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Разложение белового света на составные части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Проявление дисперсии в природе является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 xml:space="preserve">Цветную полоску, образовавшуюся на экране, в ходе опыта Ньютона назвал… 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Диапазон длин волн красного и фиолетового цвета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Сложении световых волн в пространстве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Радужная окраска мыльных пузырей объясняется явлением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Явление интерференции преломления света в тонких плёнках объяснил английский физик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 xml:space="preserve">Огибание волнами препятствий 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Количество штрихов на дифракционной решетке  характеризируется величиной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Единица измерения длины волны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Две стеклянные пластинки позволяют видеть красивую картину за счет явления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Явление дифракции объяснил французский ученый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Период дифракционной решетки обозначается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Условием наблюдения дифракции является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Единица измерения порядка спектра…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</w:rPr>
        <w:t>Обозначение угла, под которым виден данный порядок спектра…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/>
          <w:sz w:val="28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    </w:t>
      </w:r>
      <w:r>
        <w:rPr>
          <w:b/>
          <w:sz w:val="32"/>
          <w:szCs w:val="32"/>
        </w:rPr>
        <w:t>Тема: «Явление фотоэффекта».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Явление вырывания электронов с поверхности вещества под действием света…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Число вырванных электронов прямопропорционально…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Свет излучается и поглощается отдельными порциями – 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нергия кванта света прямопропорциональна…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первые явление фотоэффекта открыл немецкий ученый…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риборы, работающие на явлении фотоэффекта называются…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Торию фотоэффекта разработал великий ученый…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Законы фотоэффекта помогла объяснять квантовая теория ученого…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корость вырванных электронов не зависит от силы света, а определяют его…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Красный или фиолетовый цвет обладают большей энергией?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Числовое значение постоянной Планка.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Формула скорости света.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Единицы измерения энергии.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На вырывание электронов с поверхности веществ затрачивается…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Экологически чистый источник электрической энергии…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Единицы измерения частоты света.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 xml:space="preserve">Числовое значение скорости света </w:t>
      </w:r>
    </w:p>
    <w:p>
      <w:pPr>
        <w:pStyle w:val="Style15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Минимальная частота, при которой возможен фотоэффек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</w:t>
      </w:r>
      <w:r>
        <w:rPr>
          <w:sz w:val="40"/>
          <w:szCs w:val="44"/>
        </w:rPr>
        <w:t xml:space="preserve"> </w:t>
      </w:r>
      <w:r>
        <w:rPr>
          <w:b/>
          <w:sz w:val="32"/>
          <w:szCs w:val="32"/>
        </w:rPr>
        <w:t>Тема: «Строение атома»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 буквальном переводе слово АТОМ означает…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оложительно заряженная сфера с отрицательными частицами внутри это модель атома учёного…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пыты по выяснению сложного строения атома провёл ученый…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Радиоактивное вещество в опытах по строению атома изучало частицы…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Исследуемым объектом в опытах Резерфорда служила…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Результаты опытов обнаруживались с помощью экрана покрытого особым веществом…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АЛЬФА частица характеризуется двумя величинами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Большая часть альфа частиц проходят через фольгу как бы не замечая её, значит атомы, в основном состоя из…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Меньшая часть альфа частиц, проходя фольгу, изменяет немного направление движения, значит в атоме есть…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Лишь некоторые альфа частицы долетая до фольги, летят назад почти в противоположном направлении, т.к. встречают в атоме…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Название модели Резерфорда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В центре атома находиться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Вокруг ядра в атоме вращаются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Заряд атома равен … , т.к число положительных и отрицательных частиц…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Устойчивее состояние атома объяснил датский ученый…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Атом обычно находиться  в особых ……. положениях, при этом он энергию …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ри переходе атома из одного состояние в другое происходит…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Диафрагма в опытах резерфорда делает пучок альфа частит более…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Радиоактивное вещество в опытах находилось в коробочке, изготовленной из…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Датский ученый для объяснения существования атома предложил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  </w:t>
      </w:r>
      <w:r>
        <w:rPr>
          <w:b/>
          <w:sz w:val="32"/>
          <w:szCs w:val="32"/>
        </w:rPr>
        <w:t>Тема: «Явление радиоактивности»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Явление радиоактивности впервые открыл…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овые радиоактивные элементы открыли французские ученые…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Явление радиоактивности было названо после открытия химического элемента..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Химические элементы таблицы Менделеева являются радиоактивными начиная с …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Явление самопроизвольного изучения химических элементов называется…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ложный состав радиоактивного излучения доказал ученый…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ставные части излучения были названы…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о природе 2-частицы представляют собой…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Масса 2- частицы по сравнению с электроном.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Заряд 2-частицы равен…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2- частица легко поглощаются веществом…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Природ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30"/>
          <w:shd w:fill="FFFFFF" w:val="clear"/>
        </w:rPr>
        <w:t>β частиц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корость движения</w:t>
      </w:r>
      <w:r>
        <w:rPr>
          <w:rFonts w:cs="Times New Roman" w:ascii="Times New Roman" w:hAnsi="Times New Roman"/>
          <w:color w:val="000000"/>
          <w:sz w:val="28"/>
          <w:szCs w:val="30"/>
          <w:shd w:fill="FFFFFF" w:val="clear"/>
        </w:rPr>
        <w:t xml:space="preserve"> β частиц примерно равна…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  <w:shd w:fill="FFFFFF" w:val="clear"/>
        </w:rPr>
        <w:t>β частицы отклоняются в магнитном поле гораздо сильнее, чем α частицы, т.к…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  <w:shd w:fill="FFFFFF" w:val="clear"/>
        </w:rPr>
        <w:t xml:space="preserve">β частицы </w:t>
      </w:r>
      <w:r>
        <w:rPr>
          <w:rFonts w:cs="Times New Roman" w:ascii="Times New Roman" w:hAnsi="Times New Roman"/>
          <w:sz w:val="28"/>
          <w:szCs w:val="30"/>
        </w:rPr>
        <w:t>поглощаются</w:t>
      </w:r>
      <w:r>
        <w:rPr>
          <w:rFonts w:cs="Times New Roman" w:ascii="Times New Roman" w:hAnsi="Times New Roman"/>
          <w:color w:val="000000"/>
          <w:sz w:val="28"/>
          <w:szCs w:val="30"/>
          <w:shd w:fill="FFFFFF" w:val="clear"/>
        </w:rPr>
        <w:t xml:space="preserve"> только…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  <w:shd w:fill="FFFFFF" w:val="clear"/>
        </w:rPr>
        <w:t>γ частицы по природе являются…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  <w:shd w:fill="FFFFFF" w:val="clear"/>
        </w:rPr>
        <w:t>физическое явление, доказывающее природу γ частиц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  <w:shd w:fill="FFFFFF" w:val="clear"/>
        </w:rPr>
        <w:t>Длинны волны γ излеч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  <w:shd w:fill="FFFFFF" w:val="clear"/>
        </w:rPr>
        <w:t>γ излучение опасно для всего живого, т.к…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  <w:shd w:fill="FFFFFF" w:val="clear"/>
        </w:rPr>
        <w:t>γ лучи находят применение…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  <w:shd w:fill="FFFFFF" w:val="clear"/>
        </w:rPr>
        <w:t>Трагические примеры действия γ излечения.</w:t>
      </w:r>
    </w:p>
    <w:p>
      <w:pPr>
        <w:pStyle w:val="Normal"/>
        <w:ind w:left="1702" w:hanging="0"/>
        <w:jc w:val="center"/>
        <w:rPr/>
      </w:pPr>
      <w:r>
        <w:rPr>
          <w:b/>
          <w:sz w:val="36"/>
          <w:szCs w:val="36"/>
        </w:rPr>
        <w:t>Тема: «Состав Солнечной систе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вездие, в котором находится Полярная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люс Мира, с которым почти совпадает Полярная звезда.</w:t>
      </w:r>
    </w:p>
    <w:p>
      <w:pPr>
        <w:pStyle w:val="Normal"/>
        <w:jc w:val="both"/>
        <w:rPr/>
      </w:pPr>
      <w:r>
        <w:rPr>
          <w:sz w:val="28"/>
          <w:szCs w:val="28"/>
        </w:rPr>
        <w:t>3.Основу Геоцентрической системы мира составля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центре Гелиоцентрической системы мира находится…</w:t>
      </w:r>
    </w:p>
    <w:p>
      <w:pPr>
        <w:pStyle w:val="Normal"/>
        <w:jc w:val="both"/>
        <w:rPr/>
      </w:pPr>
      <w:r>
        <w:rPr>
          <w:sz w:val="28"/>
          <w:szCs w:val="28"/>
        </w:rPr>
        <w:t>5.Расположение планет вокруг Солнца по порядку</w:t>
      </w:r>
    </w:p>
    <w:p>
      <w:pPr>
        <w:pStyle w:val="Normal"/>
        <w:jc w:val="both"/>
        <w:rPr/>
      </w:pPr>
      <w:r>
        <w:rPr>
          <w:sz w:val="28"/>
          <w:szCs w:val="28"/>
        </w:rPr>
        <w:t>6.Температура поверхности Солнца, внутри Солнца</w:t>
      </w:r>
    </w:p>
    <w:p>
      <w:pPr>
        <w:pStyle w:val="Normal"/>
        <w:jc w:val="both"/>
        <w:rPr/>
      </w:pPr>
      <w:r>
        <w:rPr>
          <w:sz w:val="28"/>
          <w:szCs w:val="28"/>
        </w:rPr>
        <w:t>7.Расстояние от Земли до Солнца</w:t>
      </w:r>
    </w:p>
    <w:p>
      <w:pPr>
        <w:pStyle w:val="Normal"/>
        <w:jc w:val="both"/>
        <w:rPr/>
      </w:pPr>
      <w:r>
        <w:rPr>
          <w:sz w:val="28"/>
          <w:szCs w:val="28"/>
        </w:rPr>
        <w:t>8.Возраст Солнца</w:t>
      </w:r>
    </w:p>
    <w:p>
      <w:pPr>
        <w:pStyle w:val="Normal"/>
        <w:jc w:val="both"/>
        <w:rPr/>
      </w:pPr>
      <w:r>
        <w:rPr>
          <w:sz w:val="28"/>
          <w:szCs w:val="28"/>
        </w:rPr>
        <w:t>9.Суть термоядерных реакций</w:t>
      </w:r>
    </w:p>
    <w:p>
      <w:pPr>
        <w:pStyle w:val="Normal"/>
        <w:jc w:val="both"/>
        <w:rPr/>
      </w:pPr>
      <w:r>
        <w:rPr>
          <w:sz w:val="28"/>
          <w:szCs w:val="28"/>
        </w:rPr>
        <w:t>10.Планеты, не имеющие спу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11.Самая крупная планета</w:t>
      </w:r>
    </w:p>
    <w:p>
      <w:pPr>
        <w:pStyle w:val="Normal"/>
        <w:jc w:val="both"/>
        <w:rPr/>
      </w:pPr>
      <w:r>
        <w:rPr>
          <w:sz w:val="28"/>
          <w:szCs w:val="28"/>
        </w:rPr>
        <w:t>12.Очень красивые планеты</w:t>
      </w:r>
    </w:p>
    <w:p>
      <w:pPr>
        <w:pStyle w:val="Normal"/>
        <w:jc w:val="both"/>
        <w:rPr/>
      </w:pPr>
      <w:r>
        <w:rPr>
          <w:sz w:val="28"/>
          <w:szCs w:val="28"/>
        </w:rPr>
        <w:t>13.Единственный спутник Зем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Другое название астероидов </w:t>
      </w:r>
    </w:p>
    <w:p>
      <w:pPr>
        <w:pStyle w:val="Normal"/>
        <w:jc w:val="both"/>
        <w:rPr/>
      </w:pPr>
      <w:r>
        <w:rPr>
          <w:sz w:val="28"/>
          <w:szCs w:val="28"/>
        </w:rPr>
        <w:t>15.Хвостатые звезды</w:t>
      </w:r>
    </w:p>
    <w:p>
      <w:pPr>
        <w:pStyle w:val="Normal"/>
        <w:jc w:val="both"/>
        <w:rPr/>
      </w:pPr>
      <w:r>
        <w:rPr>
          <w:sz w:val="28"/>
          <w:szCs w:val="28"/>
        </w:rPr>
        <w:t>16.Научное название «Падающей» звезды</w:t>
      </w:r>
    </w:p>
    <w:p>
      <w:pPr>
        <w:pStyle w:val="Normal"/>
        <w:jc w:val="both"/>
        <w:rPr/>
      </w:pPr>
      <w:r>
        <w:rPr>
          <w:sz w:val="28"/>
          <w:szCs w:val="28"/>
        </w:rPr>
        <w:t>17.Крупные твердые объекты, падающие на Землю</w:t>
      </w:r>
    </w:p>
    <w:p>
      <w:pPr>
        <w:pStyle w:val="Normal"/>
        <w:jc w:val="both"/>
        <w:rPr/>
      </w:pPr>
      <w:r>
        <w:rPr>
          <w:sz w:val="28"/>
          <w:szCs w:val="28"/>
        </w:rPr>
        <w:t>18.Церера, Веста, Юнона, Паллада- это…</w:t>
      </w:r>
    </w:p>
    <w:p>
      <w:pPr>
        <w:pStyle w:val="Normal"/>
        <w:jc w:val="both"/>
        <w:rPr/>
      </w:pPr>
      <w:r>
        <w:rPr>
          <w:sz w:val="28"/>
          <w:szCs w:val="28"/>
        </w:rPr>
        <w:t>19.Космические объекты, движущиеся по очень вытянутым орби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лане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меющие коль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 xml:space="preserve">Областное государственное бюджетное профессиональное образовательное учреждение  Ивановский коледж пищевой промышленности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Сборник тест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ля изучения физических величин»</w:t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Преподаватель ИКПП Смирнова Т.В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ваново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5 г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Содержание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 w:before="0" w:after="240"/>
        <w:rPr>
          <w:sz w:val="48"/>
        </w:rPr>
      </w:pPr>
      <w:r>
        <w:rPr>
          <w:sz w:val="48"/>
        </w:rPr>
        <w:t>1. Пояснительная записка.</w:t>
      </w:r>
    </w:p>
    <w:p>
      <w:pPr>
        <w:pStyle w:val="Normal"/>
        <w:spacing w:lineRule="auto" w:line="480" w:before="0" w:after="240"/>
        <w:rPr>
          <w:sz w:val="40"/>
          <w:szCs w:val="40"/>
        </w:rPr>
      </w:pPr>
      <w:r>
        <w:rPr>
          <w:sz w:val="48"/>
        </w:rPr>
        <w:t xml:space="preserve">2. </w:t>
      </w:r>
      <w:r>
        <w:rPr>
          <w:sz w:val="48"/>
          <w:szCs w:val="48"/>
        </w:rPr>
        <w:t>Материалы методической разработки по темам</w:t>
      </w:r>
      <w:r>
        <w:rPr>
          <w:sz w:val="40"/>
          <w:szCs w:val="40"/>
        </w:rPr>
        <w:t xml:space="preserve"> </w:t>
      </w:r>
    </w:p>
    <w:p>
      <w:pPr>
        <w:pStyle w:val="Normal"/>
        <w:spacing w:before="0" w:after="240"/>
        <w:rPr>
          <w:sz w:val="48"/>
        </w:rPr>
      </w:pPr>
      <w:r>
        <w:rPr>
          <w:sz w:val="48"/>
        </w:rPr>
        <w:t xml:space="preserve">3. Рекомендуемая литература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КОМЕНДУЕМАЯ ЛИТЕРАТУР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36"/>
        </w:rPr>
        <w:t>1.</w:t>
      </w:r>
      <w:r>
        <w:rPr>
          <w:b/>
          <w:sz w:val="36"/>
        </w:rPr>
        <w:t>Громов С.В</w:t>
      </w:r>
      <w:r>
        <w:rPr>
          <w:sz w:val="36"/>
        </w:rPr>
        <w:t>. Физика: Механика. Теория относительност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2.</w:t>
      </w:r>
      <w:r>
        <w:rPr>
          <w:b/>
          <w:sz w:val="36"/>
        </w:rPr>
        <w:t>Громов С.В</w:t>
      </w:r>
      <w:r>
        <w:rPr>
          <w:sz w:val="36"/>
        </w:rPr>
        <w:t xml:space="preserve">.  Физика: Оптика. Тепловые явления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3.</w:t>
      </w:r>
      <w:r>
        <w:rPr>
          <w:b/>
          <w:sz w:val="36"/>
        </w:rPr>
        <w:t>Дмитриева В.Ф</w:t>
      </w:r>
      <w:r>
        <w:rPr>
          <w:sz w:val="36"/>
        </w:rPr>
        <w:t>. Физика: учебник. – М., 2003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4.</w:t>
      </w:r>
      <w:r>
        <w:rPr>
          <w:b/>
          <w:sz w:val="36"/>
        </w:rPr>
        <w:t>Касьянов В.А</w:t>
      </w:r>
      <w:r>
        <w:rPr>
          <w:sz w:val="36"/>
        </w:rPr>
        <w:t>. Физика. 10 кл.: Учебник для общеобразовательных учебных заведений. – М., 200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5.</w:t>
      </w:r>
      <w:r>
        <w:rPr>
          <w:b/>
          <w:sz w:val="36"/>
        </w:rPr>
        <w:t>Касьянов В.А.</w:t>
      </w:r>
      <w:r>
        <w:rPr>
          <w:sz w:val="36"/>
        </w:rPr>
        <w:t xml:space="preserve"> Физика. 11 кл.: Учебник для общеобразовательных учебных заведений. – М.,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6.</w:t>
      </w:r>
      <w:r>
        <w:rPr>
          <w:b/>
          <w:sz w:val="36"/>
        </w:rPr>
        <w:t>Г.Я. Мякишев</w:t>
      </w:r>
      <w:r>
        <w:rPr>
          <w:sz w:val="36"/>
        </w:rPr>
        <w:t>, Б.Б. Буховцев Физика. 10 кл.: Учебник для общеобразовательных учреждений. – М., 2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7.</w:t>
      </w:r>
      <w:r>
        <w:rPr>
          <w:b/>
          <w:sz w:val="36"/>
        </w:rPr>
        <w:t>Г.Я. Мякишев</w:t>
      </w:r>
      <w:r>
        <w:rPr>
          <w:sz w:val="36"/>
        </w:rPr>
        <w:t>, Б.Б. Буховцев Физика. 11 кл.: Учебник для общеобразовательных учреждений. – М., 2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яснительная записка</w:t>
      </w:r>
    </w:p>
    <w:p>
      <w:pPr>
        <w:pStyle w:val="Normal"/>
        <w:rPr>
          <w:sz w:val="36"/>
        </w:rPr>
      </w:pPr>
      <w:r>
        <w:rPr>
          <w:sz w:val="36"/>
        </w:rPr>
        <w:t>Методическая разработка «Сборник тестов для изучения физических величин» предназначен для изучения физики в учреждениях начального профессионального образования и учреждения среднего профессионального образования.</w:t>
      </w:r>
    </w:p>
    <w:p>
      <w:pPr>
        <w:pStyle w:val="Normal"/>
        <w:rPr>
          <w:sz w:val="36"/>
        </w:rPr>
      </w:pPr>
      <w:r>
        <w:rPr>
          <w:sz w:val="36"/>
        </w:rPr>
        <w:t>Он содержит конкретные тесты по различным темам курса физик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Физические  величины  являютя  одним  из  важнейших  учебных  элементов  изучения  содержания  учебной  дисциплины  «Физика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Их знание  необходимо  для  решения  задач, помогая  обучающимся  кратко  записать  условие  задачи. Единицы  измерения  некоторых  величин  требуют  перевод  в  систему  СИ,  то  есть  обучающиеся  преобретают  другие  новые  знан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Физические  величины  входят  в  состав  всех  физических  формул  и  законов,  необходимых  для  решения  задач,  а  задачи  являются  неотъемлимой  частью  содержания  «Физики»,  которые  дают  возможность  подтвердить  теорию  на  практике,  то  есть использовать  полученные  знания  на  более  высоком  уровн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Работа  содержит  два  вида  тестов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Название  физической  величины-  буквенное  обозначение-  единицы  измерен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Название  физической  величины  или закона-  формул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Тесты  разработаны  по  следующим  темам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5"/>
        <w:numPr>
          <w:ilvl w:val="1"/>
          <w:numId w:val="2"/>
        </w:numPr>
        <w:rPr>
          <w:sz w:val="36"/>
        </w:rPr>
      </w:pPr>
      <w:r>
        <w:rPr>
          <w:sz w:val="36"/>
        </w:rPr>
        <w:t>Механика</w:t>
      </w:r>
    </w:p>
    <w:p>
      <w:pPr>
        <w:pStyle w:val="Style15"/>
        <w:numPr>
          <w:ilvl w:val="1"/>
          <w:numId w:val="2"/>
        </w:numPr>
        <w:rPr>
          <w:sz w:val="36"/>
        </w:rPr>
      </w:pPr>
      <w:r>
        <w:rPr>
          <w:sz w:val="36"/>
        </w:rPr>
        <w:t>Молекулярная физика</w:t>
      </w:r>
    </w:p>
    <w:p>
      <w:pPr>
        <w:pStyle w:val="Style15"/>
        <w:numPr>
          <w:ilvl w:val="1"/>
          <w:numId w:val="2"/>
        </w:numPr>
        <w:rPr>
          <w:sz w:val="36"/>
        </w:rPr>
      </w:pPr>
      <w:r>
        <w:rPr>
          <w:sz w:val="36"/>
        </w:rPr>
        <w:t>Электродинамика</w:t>
      </w:r>
    </w:p>
    <w:p>
      <w:pPr>
        <w:pStyle w:val="Style15"/>
        <w:numPr>
          <w:ilvl w:val="1"/>
          <w:numId w:val="2"/>
        </w:numPr>
        <w:rPr>
          <w:sz w:val="36"/>
        </w:rPr>
      </w:pPr>
      <w:r>
        <w:rPr>
          <w:sz w:val="36"/>
        </w:rPr>
        <w:t>Квантовая  и атомная  физ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4:00Z</dcterms:created>
  <dc:creator>Пользователь</dc:creator>
  <dc:description/>
  <dc:language>en-US</dc:language>
  <cp:lastModifiedBy>wp12</cp:lastModifiedBy>
  <cp:lastPrinted>2015-12-09T12:43:00Z</cp:lastPrinted>
  <dcterms:modified xsi:type="dcterms:W3CDTF">2018-12-10T07:44:00Z</dcterms:modified>
  <cp:revision>2</cp:revision>
  <dc:subject/>
  <dc:title/>
</cp:coreProperties>
</file>