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начальника Департамента образования Ивановской облас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В.Ф.Лазарев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__»___________2015 года</w:t>
            </w:r>
          </w:p>
        </w:tc>
      </w:tr>
    </w:tbl>
    <w:p>
      <w:pPr>
        <w:pStyle w:val="NoSpacing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№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сти объекта для инвалидов и маломобильных групп на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ное государственное бюджетное профессиональное образовательное учреждение Ивановский колледж пищевой промышленности, Полевой проезд, д. 4, Иваново, Россия, 153009; Тел.: (факс) (4932) 23-45-24, (4932) 53-11-12; Е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.3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лное юридическое наименование объекта почтовый адрес, телефон, факс, Е-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омственная принадлежность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бразования Ивановск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 деятельности _____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объекта _</w:t>
      </w:r>
      <w:r>
        <w:rPr>
          <w:rFonts w:cs="Times New Roman" w:ascii="Times New Roman" w:hAnsi="Times New Roman"/>
          <w:sz w:val="28"/>
          <w:szCs w:val="28"/>
          <w:u w:val="single"/>
        </w:rPr>
        <w:t>отдельно стоящее здание, 3 этажа, 1972 год постройк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Отдельно стоящее здание (встроенное, пристроенное, этаж в з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 к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личество этажей, год постройки (капитального ремонт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ъем предоставляемых услуг </w:t>
      </w:r>
      <w:r>
        <w:rPr>
          <w:rFonts w:cs="Times New Roman" w:ascii="Times New Roman" w:hAnsi="Times New Roman"/>
          <w:sz w:val="28"/>
          <w:szCs w:val="28"/>
          <w:u w:val="single"/>
        </w:rPr>
        <w:t>300 детей/40 сотрудники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Spacing"/>
        <w:ind w:firstLine="269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количество обслуживаемых посетителей в день, вместимость и др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тупность услуги для категорий инвалидов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«А» - полная доступность всех мест обслуживания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«Б» - локальная доступность входной группы, специально выделенного места обслуживания и пути движения к нему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«В» - обслуживание на дому сотрудниками без дополнительной платы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«-» - не обслуживают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6"/>
        <w:gridCol w:w="3814"/>
        <w:gridCol w:w="2227"/>
        <w:gridCol w:w="1861"/>
      </w:tblGrid>
      <w:tr>
        <w:trPr>
          <w:trHeight w:val="346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инвалидов</w:t>
            </w:r>
          </w:p>
        </w:tc>
      </w:tr>
      <w:tr>
        <w:trPr>
          <w:trHeight w:val="592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ресле-коляске (К)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ражением опорно-двиг</w:t>
            </w:r>
            <w:bookmarkStart w:id="0" w:name="_GoBack"/>
            <w:bookmarkEnd w:id="0"/>
            <w:r>
              <w:rPr/>
              <w:t>ательного аппарата (О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ражением зрения (С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поражениями слуха (Г)</w:t>
            </w:r>
          </w:p>
        </w:tc>
      </w:tr>
      <w:tr>
        <w:trPr>
          <w:trHeight w:val="365" w:hRule="exac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ступность элементов общественного здания для различных категорий инвалид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Таблицу заполнять на каждый элемент парка. Доступные элементы отметить знаком «х»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1671"/>
        <w:gridCol w:w="2037"/>
        <w:gridCol w:w="1373"/>
        <w:gridCol w:w="1691"/>
      </w:tblGrid>
      <w:tr>
        <w:trPr>
          <w:trHeight w:val="1058" w:hRule="exac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территории образовательного учреждения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</w:t>
            </w:r>
          </w:p>
        </w:tc>
      </w:tr>
      <w:tr>
        <w:trPr>
          <w:trHeight w:val="109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ресле-коляске (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ражением опорно-двигательного аппарата (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поражением зрения (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поражениями слуха (Г)</w:t>
            </w:r>
          </w:p>
        </w:tc>
      </w:tr>
      <w:tr>
        <w:trPr>
          <w:trHeight w:val="35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ритория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ходная груп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ти дви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на обслужи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бытовые пом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информации и телекоммун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ключение о доступности общественного здания для инвалидов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ужное отметить знаком «х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275"/>
        <w:gridCol w:w="1134"/>
        <w:gridCol w:w="95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доступности общественного здани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 инвалидов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 полностью доступ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 частично доступен, требуется частичная адап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 не доступен, требуется адап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оставлен на основании анкеты обследования №  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___» ____________ 2015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_______________________________С.В. Зайце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аспорта «___» _______________ 201__ года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230" w:after="0"/>
        <w:ind w:left="3216" w:right="32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1</w:t>
      </w:r>
    </w:p>
    <w:p>
      <w:pPr>
        <w:pStyle w:val="Normal"/>
        <w:shd w:fill="FFFFFF" w:val="clear"/>
        <w:spacing w:lineRule="exact" w:line="259" w:before="230" w:after="0"/>
        <w:ind w:left="1985" w:right="1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едования объекта социальной инфраструктуры в отношении его доступности для инвалидов и других маломобильных групп населения </w:t>
      </w:r>
    </w:p>
    <w:p>
      <w:pPr>
        <w:pStyle w:val="Normal"/>
        <w:shd w:fill="FFFFFF" w:val="clear"/>
        <w:spacing w:lineRule="exact" w:line="259" w:before="230" w:after="0"/>
        <w:ind w:right="32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517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ластное государственное бюджетное профессиональное образовательное учреждение Ивановский колледж пищевой промышленности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517" w:leader="underscore"/>
        </w:tabs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полное юридическое наименование объект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чтовый адрес, телефон, факс, е-</w:t>
      </w:r>
      <w:r>
        <w:rPr>
          <w:sz w:val="28"/>
          <w:lang w:val="en-US"/>
        </w:rPr>
        <w:t>m</w:t>
      </w:r>
      <w:r>
        <w:rPr>
          <w:sz w:val="28"/>
        </w:rPr>
        <w:t>а</w:t>
      </w:r>
      <w:r>
        <w:rPr>
          <w:sz w:val="28"/>
          <w:lang w:val="en-US"/>
        </w:rPr>
        <w:t>il</w:t>
      </w:r>
      <w:r>
        <w:rPr>
          <w:sz w:val="28"/>
        </w:rPr>
        <w:t xml:space="preserve">  </w:t>
      </w:r>
      <w:r>
        <w:rPr>
          <w:sz w:val="28"/>
          <w:u w:val="single"/>
        </w:rPr>
        <w:t>153009, г. Иваново, Полевой проезд, д. 9, тел/факс (4932) 23-45-24, (4932) 53-11-12; Е-mail: prof.l.3@mail.ru</w:t>
      </w:r>
      <w:r>
        <w:rPr>
          <w:sz w:val="28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 xml:space="preserve">Ведомственная принадлежность объекта      </w:t>
      </w:r>
      <w:r>
        <w:rPr>
          <w:sz w:val="28"/>
          <w:u w:val="single"/>
        </w:rPr>
        <w:t>Департамент образования Ивановской области</w:t>
      </w:r>
      <w:r>
        <w:rPr>
          <w:sz w:val="28"/>
        </w:rPr>
        <w:t>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 деятельности ___</w:t>
      </w:r>
      <w:r>
        <w:rPr>
          <w:sz w:val="28"/>
          <w:u w:val="single"/>
        </w:rPr>
        <w:t xml:space="preserve"> образование</w:t>
      </w: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социальное обслуживание, здравоохранение, образование, сервисное обслуживание культурно - досуговая деятельность государственное (муниципальное) управление, организация временного проживани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орма собственности объекта</w:t>
      </w:r>
      <w:r>
        <w:rPr>
          <w:sz w:val="28"/>
          <w:u w:val="single"/>
        </w:rPr>
        <w:t xml:space="preserve">   областная</w:t>
      </w: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змещение объекта </w:t>
      </w:r>
      <w:r>
        <w:rPr>
          <w:sz w:val="28"/>
          <w:u w:val="single"/>
        </w:rPr>
        <w:t>отдельно стоящее здание, 3 этажа, построен в 1972 г, кирпич</w:t>
      </w:r>
      <w:r>
        <w:rPr>
          <w:sz w:val="28"/>
        </w:rPr>
        <w:t>_________________________________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vertAlign w:val="superscript"/>
        </w:rPr>
        <w:t>(отдельно стоящее здание, количество этажей (встроенное; пристроенное; этаж в здании); год постройки (капитального ремонта), материал несущих конструкций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бъем предоставляемых услуг </w:t>
      </w:r>
      <w:r>
        <w:rPr>
          <w:sz w:val="28"/>
          <w:u w:val="single"/>
        </w:rPr>
        <w:t>300 детей/ 40 сотрудников</w:t>
      </w:r>
      <w:r>
        <w:rPr>
          <w:sz w:val="28"/>
        </w:rPr>
        <w:t>______________________________________________________</w:t>
      </w:r>
    </w:p>
    <w:p>
      <w:pPr>
        <w:pStyle w:val="Normal"/>
        <w:spacing w:lineRule="auto" w:line="360"/>
        <w:ind w:left="5" w:firstLine="3141"/>
        <w:jc w:val="both"/>
        <w:rPr>
          <w:vertAlign w:val="superscript"/>
        </w:rPr>
      </w:pPr>
      <w:r>
        <w:rPr>
          <w:vertAlign w:val="superscript"/>
        </w:rPr>
        <w:t>(количество обслуживаемых посетителей/день, вместимость и др.)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РРИТОРИЯ ОБЪ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953"/>
        <w:gridCol w:w="1843"/>
        <w:gridCol w:w="2268"/>
        <w:gridCol w:w="1559"/>
        <w:gridCol w:w="376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установлен норм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на территор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хода, калитки, проема в огра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менее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с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доступ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входа в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более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шино-мест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менее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та со специальным зн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x500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ширина полосы дви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казатели направления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декоративное ограждение, выполняющее направляющую фун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, 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менее 180 см 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с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естн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сота подъема ступе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ширина проступ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ельефная тактильная полоса перед маршем вверху и внизу (ширин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контрастная окраска первой и последней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более 12с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менее 40с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-90 с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с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конструкции нет возмож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ит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сота подъ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ук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-не более 1: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 - не более 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конструкции нет возможност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на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-95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конструкции нет возможности</w:t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hanging="0"/>
        <w:rPr>
          <w:u w:val="single"/>
        </w:rPr>
      </w:pPr>
      <w:r>
        <w:rPr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/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2. ВХОДНАЯ ГРУППА (для доступа в зону оказания услуги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9"/>
        <w:gridCol w:w="3995"/>
        <w:gridCol w:w="1312"/>
        <w:gridCol w:w="2316"/>
        <w:gridCol w:w="1542"/>
        <w:gridCol w:w="4016"/>
      </w:tblGrid>
      <w:tr>
        <w:trPr>
          <w:trHeight w:val="18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Б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/>
              <w:t>Наименование элементов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инвалидов,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которых установлен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нормати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единицах 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ч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9"/>
        <w:gridCol w:w="3995"/>
        <w:gridCol w:w="1312"/>
        <w:gridCol w:w="2316"/>
        <w:gridCol w:w="1542"/>
        <w:gridCol w:w="4016"/>
      </w:tblGrid>
      <w:tr>
        <w:trPr>
          <w:tblHeader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льцо или входная площадк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Высота площадк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орматив не установле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 xml:space="preserve">Габариты площадки: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ширина х глуби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x22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х1040 с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5"/>
              <w:jc w:val="center"/>
              <w:rPr/>
            </w:pPr>
            <w:r>
              <w:rPr/>
              <w:t>Поручни (ограждение) при высоте площадки более 45 с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О, 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Нескользкое покрыт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К, О, 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Наве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О, 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тница наружна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Нескользкое покрыт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, С, Г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/>
            </w:pPr>
            <w:r>
              <w:rPr/>
              <w:t>Рельефная (тактильная) полоса перед маршем вверху и внизу (ширина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ить</w:t>
            </w:r>
          </w:p>
        </w:tc>
      </w:tr>
      <w:tr>
        <w:trPr>
          <w:trHeight w:val="548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365" w:firstLine="5"/>
              <w:jc w:val="center"/>
              <w:rPr/>
            </w:pPr>
            <w:r>
              <w:rPr/>
              <w:t>Контрастная окраска первой и последней ступен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расить</w:t>
            </w:r>
          </w:p>
        </w:tc>
      </w:tr>
      <w:tr>
        <w:trPr>
          <w:trHeight w:val="1251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-40" w:hanging="0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горизонтальные завершения поручня вверху и внизу с нетравмирующим окончанием (закругление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lang w:val="en-US"/>
              </w:rPr>
            </w:pPr>
            <w:r>
              <w:rPr/>
              <w:t>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lang w:val="en-US"/>
              </w:rPr>
            </w:pPr>
            <w:r>
              <w:rPr/>
              <w:t>С 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-9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3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 с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реконструкции нет возможности</w:t>
            </w:r>
          </w:p>
        </w:tc>
      </w:tr>
      <w:tr>
        <w:trPr>
          <w:trHeight w:val="27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дус наружны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Ширина марш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/>
            </w:pPr>
            <w:r>
              <w:rPr/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0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Укл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И/1 </w:t>
            </w:r>
            <w:r>
              <w:rPr>
                <w:b/>
                <w:bCs/>
              </w:rPr>
              <w:t>- не более 1/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Высота одного подъе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более 8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 с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реконструкции нет возможности</w:t>
            </w:r>
          </w:p>
        </w:tc>
      </w:tr>
      <w:tr>
        <w:trPr>
          <w:trHeight w:val="97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4" w:hanging="0"/>
              <w:jc w:val="center"/>
              <w:rPr/>
            </w:pPr>
            <w:r>
              <w:rPr/>
              <w:t>Разворотные площад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0"/>
              <w:ind w:left="14" w:hanging="0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низ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0"/>
              <w:ind w:left="14" w:right="154" w:hanging="0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межуточная с поворотом направления движ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/>
            </w:pPr>
            <w:r>
              <w:rPr/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50x150 см не менее 150x15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горизонтальные завершения вверху и внизу, с нетравмирующим окончание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0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 с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Нескользкое покрыт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К, 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Наружный подъемник: вертикальный (В), наклонный (Н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К, 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реконструкции нет возможности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Габариты тамбура: глубина х шири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2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20x180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х200 с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ширина проема в свету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сота порога наружного, внутреннег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 2,5 с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 с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 см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u w:val="single"/>
        </w:rPr>
      </w:pPr>
      <w:r>
        <w:rPr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/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ПУТИ ДВИЖЕНИЯ на объекте (для доступа в зону оказания услуги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3974"/>
        <w:gridCol w:w="1276"/>
        <w:gridCol w:w="2695"/>
        <w:gridCol w:w="1550"/>
        <w:gridCol w:w="3818"/>
      </w:tblGrid>
      <w:tr>
        <w:trPr>
          <w:trHeight w:val="18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Б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нвалидов, для</w:t>
            </w:r>
          </w:p>
          <w:p>
            <w:pPr>
              <w:pStyle w:val="Normal"/>
              <w:jc w:val="center"/>
              <w:rPr/>
            </w:pPr>
            <w:r>
              <w:rPr/>
              <w:t>которых установлен норма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</w:t>
            </w:r>
          </w:p>
          <w:p>
            <w:pPr>
              <w:pStyle w:val="Normal"/>
              <w:jc w:val="center"/>
              <w:rPr/>
            </w:pPr>
            <w:r>
              <w:rPr/>
              <w:t>в единицах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,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3980"/>
        <w:gridCol w:w="1282"/>
        <w:gridCol w:w="2707"/>
        <w:gridCol w:w="1550"/>
        <w:gridCol w:w="3818"/>
      </w:tblGrid>
      <w:tr>
        <w:trPr>
          <w:tblHeader w:val="true"/>
          <w:trHeight w:val="34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доры/холлы</w:t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04" w:leader="none"/>
              </w:tabs>
              <w:spacing w:lineRule="exact" w:line="240"/>
              <w:ind w:right="85" w:firstLine="14"/>
              <w:jc w:val="center"/>
              <w:rPr/>
            </w:pPr>
            <w:r>
              <w:rPr/>
              <w:t>Ширина полосы движения при открытых дверях кабине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2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5 см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Разворотные площад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50x15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/>
              <w:t>•</w:t>
            </w:r>
            <w:r>
              <w:rPr/>
              <w:tab/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/>
              <w:t>•</w:t>
            </w:r>
            <w:r>
              <w:rPr/>
              <w:tab/>
              <w:t>для колясочников: глубина 150 см, ширина 90 с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К, О, С, Г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 ед. на этаж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менее 1 ед. на этаж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5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/>
              <w:t>Навесное оборудование в зоне движения, высту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более 1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 см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</w:rPr>
              <w:t>Лестница № 1 (в зоне оказания услуги)</w:t>
            </w:r>
          </w:p>
        </w:tc>
      </w:tr>
      <w:tr>
        <w:trPr>
          <w:trHeight w:val="83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Рельефная (тактильная) полоса перед маршем, вверху и внизу (ширин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Установить</w:t>
            </w:r>
          </w:p>
        </w:tc>
      </w:tr>
      <w:tr>
        <w:trPr>
          <w:trHeight w:val="56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красить</w:t>
            </w:r>
          </w:p>
        </w:tc>
      </w:tr>
      <w:tr>
        <w:trPr>
          <w:trHeight w:val="1879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Поручни с двух сторо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" w:leader="none"/>
              </w:tabs>
              <w:autoSpaceDE w:val="false"/>
              <w:spacing w:lineRule="exact" w:line="24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" w:leader="none"/>
              </w:tabs>
              <w:autoSpaceDE w:val="false"/>
              <w:spacing w:lineRule="exact" w:line="240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/>
            </w:pPr>
            <w:r>
              <w:rPr/>
              <w:t>на высо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/>
            </w:pPr>
            <w:r>
              <w:rPr/>
              <w:t>горизонтальные завершения вверху и внизу с нетравмирующим окончани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ручни с одной сторон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 см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реконструкц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</w:rPr>
              <w:t>Лестница № 2 (в зоне оказания услуги)</w:t>
            </w:r>
          </w:p>
        </w:tc>
      </w:tr>
      <w:tr>
        <w:trPr>
          <w:trHeight w:val="82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Рельефная (тактильная) полоса перед маршем, вверху и внизу (ширин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Установить</w:t>
            </w:r>
          </w:p>
        </w:tc>
      </w:tr>
      <w:tr>
        <w:trPr>
          <w:trHeight w:val="55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красить</w:t>
            </w:r>
          </w:p>
        </w:tc>
      </w:tr>
      <w:tr>
        <w:trPr>
          <w:trHeight w:val="182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/>
            </w:pPr>
            <w:r>
              <w:rPr/>
              <w:t>на высо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/>
            </w:pPr>
            <w:r>
              <w:rPr/>
              <w:t>горизонтальные завершения вверху и внизу с нетравмирующим окончани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ручни с одной сторон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 см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реконструкц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</w:rPr>
              <w:t>Лестница № 3 (в зоне оказания услуги)</w:t>
            </w:r>
          </w:p>
        </w:tc>
      </w:tr>
      <w:tr>
        <w:trPr>
          <w:trHeight w:val="72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Рельефная (тактильная) полоса перед маршем, вверху и внизу (ширин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Установить</w:t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красить</w:t>
            </w:r>
          </w:p>
        </w:tc>
      </w:tr>
      <w:tr>
        <w:trPr>
          <w:trHeight w:val="229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Поручни с двух сторон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/>
            </w:pPr>
            <w:r>
              <w:rPr/>
              <w:t>на высо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/>
            </w:pPr>
            <w:r>
              <w:rPr/>
              <w:t>горизонтальные завершения вверху и внизу с нетравмирующим окончани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ручни с одной сторон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 см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реконструкц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тница № 4 (в зоне оказания услуги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Рельефная (тактильная) полоса перед маршем, вверху и внизу (ширин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Установить</w:t>
            </w:r>
          </w:p>
        </w:tc>
      </w:tr>
      <w:tr>
        <w:trPr>
          <w:trHeight w:val="56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красить</w:t>
            </w:r>
          </w:p>
        </w:tc>
      </w:tr>
      <w:tr>
        <w:trPr>
          <w:trHeight w:val="179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/>
            </w:pPr>
            <w:r>
              <w:rPr/>
              <w:t>на высо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/>
            </w:pPr>
            <w:r>
              <w:rPr/>
              <w:t>горизонтальные завершения вверху и внизу с нетравмирующим окончани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/>
              <w:t>О, 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ручни с одной сторон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 см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реконструкц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Лифт пассажирский к зоне оказания услуги                                       отсутствует</w:t>
            </w:r>
          </w:p>
        </w:tc>
      </w:tr>
      <w:tr>
        <w:trPr>
          <w:trHeight w:val="95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Каб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габариты (глубина х 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ширина дверного проема</w:t>
            </w:r>
          </w:p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b/>
                <w:b/>
                <w:bCs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уч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" w:right="-40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/>
            </w:pPr>
            <w:r>
              <w:rPr/>
              <w:t>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40x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80 см</w:t>
            </w:r>
          </w:p>
          <w:p>
            <w:pPr>
              <w:pStyle w:val="Normal"/>
              <w:shd w:fill="FFFFFF" w:val="clear"/>
              <w:spacing w:lineRule="exact" w:line="240"/>
              <w:ind w:left="8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реконструкции</w:t>
            </w:r>
          </w:p>
        </w:tc>
      </w:tr>
      <w:tr>
        <w:trPr>
          <w:trHeight w:val="559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ветовая и звуковая информация в кабине о движении лиф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/>
            </w:pPr>
            <w:r>
              <w:rPr/>
              <w:t>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Знак доступ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b/>
                <w:bCs/>
              </w:rPr>
              <w:t>Пандус внутренний к лестнице                                         нет возможности реконструкции</w:t>
            </w:r>
          </w:p>
        </w:tc>
      </w:tr>
      <w:tr>
        <w:trPr>
          <w:trHeight w:val="34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Ширина мар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0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Укло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И/1 </w:t>
            </w:r>
            <w:r>
              <w:rPr>
                <w:b/>
                <w:bCs/>
              </w:rPr>
              <w:t>- не более 1/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Разворотные площадки внизу, вверх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50x15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реконструкции</w:t>
            </w:r>
          </w:p>
        </w:tc>
      </w:tr>
      <w:tr>
        <w:trPr>
          <w:trHeight w:val="1239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горизонтальные завершения вверху и внизу с нетравмирующим окончани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, К, 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0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Пандус переносно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Подъемник для инвалид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Вертикальный (В), наклонный (Н), мобильный (М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Эскалатор, траволат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u w:val="single"/>
        </w:rPr>
      </w:pPr>
      <w:r>
        <w:rPr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/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jc w:val="center"/>
        <w:rPr/>
      </w:pPr>
      <w:r>
        <w:rPr/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ОНА ОКАЗАНИЯ УСЛУГИ (в зависимости от вида деятельности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27"/>
        <w:gridCol w:w="1229"/>
        <w:gridCol w:w="2272"/>
        <w:gridCol w:w="1750"/>
        <w:gridCol w:w="4035"/>
      </w:tblGrid>
      <w:tr>
        <w:trPr>
          <w:trHeight w:val="166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Т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center"/>
              <w:rPr>
                <w:b/>
                <w:b/>
                <w:bCs/>
              </w:rPr>
            </w:pPr>
            <w:r>
              <w:rPr/>
              <w:t>Наименование элементов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нвалидов,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торых установлен нормати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единицах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4033"/>
        <w:gridCol w:w="1229"/>
        <w:gridCol w:w="2281"/>
        <w:gridCol w:w="1755"/>
        <w:gridCol w:w="4039"/>
      </w:tblGrid>
      <w:tr>
        <w:trPr>
          <w:tblHeader w:val="true"/>
          <w:trHeight w:val="37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>
                <w:b/>
                <w:bCs/>
              </w:rPr>
              <w:t xml:space="preserve">Обслуживание в класс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Ширина проема двери в свет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/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9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0 с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Габариты зоны сидения, глубин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/>
              <w:t>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2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Зона для кресла-коляс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/>
              <w:t>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50x15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Стол с высотой рабочей поверх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/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-8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0 см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Вкладка при необходимости описания нескольких кабинетов</w:t>
            </w:r>
          </w:p>
        </w:tc>
      </w:tr>
      <w:tr>
        <w:trPr>
          <w:trHeight w:val="561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6" w:leader="none"/>
              </w:tabs>
              <w:spacing w:lineRule="exact" w:line="240"/>
              <w:ind w:left="10" w:hanging="0"/>
              <w:jc w:val="center"/>
              <w:rPr/>
            </w:pPr>
            <w:r>
              <w:rPr>
                <w:b/>
                <w:bCs/>
              </w:rPr>
              <w:t>Обслуживание с перемещением по коридор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Ширина полосы движе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О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20 с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u w:val="single"/>
        </w:rPr>
      </w:pPr>
      <w:r>
        <w:rPr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/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5. САНИТАРНО-БЫТОВЫЕ ПОМЕЩ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3989"/>
        <w:gridCol w:w="1387"/>
        <w:gridCol w:w="2209"/>
        <w:gridCol w:w="1605"/>
        <w:gridCol w:w="3993"/>
      </w:tblGrid>
      <w:tr>
        <w:trPr>
          <w:trHeight w:val="173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/>
              <w:t>Наименование элементов объ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нвалидов,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торых установлен нормати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единицах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3989"/>
        <w:gridCol w:w="1387"/>
        <w:gridCol w:w="2209"/>
        <w:gridCol w:w="1605"/>
        <w:gridCol w:w="3993"/>
      </w:tblGrid>
      <w:tr>
        <w:trPr>
          <w:tblHeader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уз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Знак доступности помещ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реконструкции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Ширина дверного прое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90 с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0 см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hanging="0"/>
              <w:jc w:val="center"/>
              <w:rPr/>
            </w:pPr>
            <w:r>
              <w:rPr/>
              <w:t>Тактильная направляющая полоса к кабине, ощущаемая ногой или тростью (ширина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 с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оздать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Раков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168" w:hanging="0"/>
              <w:jc w:val="center"/>
              <w:rPr/>
            </w:pPr>
            <w:r>
              <w:rPr/>
              <w:t>•</w:t>
            </w:r>
            <w:r>
              <w:rPr/>
              <w:tab/>
              <w:t>зона у раковины для кресла-коляски (минимальные глубина х 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высота раков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опорный поручен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 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30 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5-85 см 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реконструкции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Каби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количество каб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ширина дверного про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габариты (минимальные глубина 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опорные поруч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86" w:hanging="0"/>
              <w:jc w:val="center"/>
              <w:rPr/>
            </w:pPr>
            <w:r>
              <w:rPr/>
              <w:t>•</w:t>
            </w:r>
            <w:r>
              <w:rPr/>
              <w:tab/>
              <w:t>зона для кресла-коляски рядом с унитазом (ширина х глуб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(на высоте 120 см с выступом 12 см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90 см не менее 180x16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 не менее 80x12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абины имеются, но не соответствуют нормативам доступности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Знак доступности кабин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/>
            </w:pPr>
            <w:r>
              <w:rPr/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 с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оздать</w:t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/>
            </w:pPr>
            <w:r>
              <w:rPr/>
            </w:r>
          </w:p>
        </w:tc>
        <w:tc>
          <w:tcPr>
            <w:tcW w:w="13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Вкладка при необходимости описания нескольких туалетных комнат (мужские - 2%, женские - 5% от общего числа кабин)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u w:val="single"/>
        </w:rPr>
      </w:pPr>
      <w:r>
        <w:rPr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/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6. СРЕДСТВА ИНФОРМАЦИИ И ТЕЛЕКОММУНИКАЦИИ на объект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882"/>
        <w:gridCol w:w="1942"/>
        <w:gridCol w:w="2334"/>
        <w:gridCol w:w="1472"/>
        <w:gridCol w:w="3529"/>
      </w:tblGrid>
      <w:tr>
        <w:trPr>
          <w:trHeight w:val="137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right="164" w:firstLine="6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валидов, для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/>
            </w:pPr>
            <w:r>
              <w:rPr/>
              <w:t>которых установлен нормати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 единиц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лич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алич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882"/>
        <w:gridCol w:w="1942"/>
        <w:gridCol w:w="2334"/>
        <w:gridCol w:w="1472"/>
        <w:gridCol w:w="3529"/>
      </w:tblGrid>
      <w:tr>
        <w:trPr>
          <w:tblHeader w:val="true"/>
          <w:trHeight w:val="39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63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5"/>
              <w:jc w:val="center"/>
              <w:rPr/>
            </w:pPr>
            <w:r>
              <w:rPr/>
              <w:t>Визуальные средства информации о предоставлении услуг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Надпи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высота прописных бук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/>
            </w:pPr>
            <w:r>
              <w:rPr/>
              <w:t>•</w:t>
            </w:r>
            <w:r>
              <w:rPr/>
              <w:tab/>
              <w:t>освещенн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С, 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 16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7,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/>
            </w:pPr>
            <w:r>
              <w:rPr/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/>
            </w:pPr>
            <w:r>
              <w:rPr/>
              <w:t>высота прописных букв освещеннос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, 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9" w:hanging="0"/>
              <w:jc w:val="center"/>
              <w:rPr/>
            </w:pPr>
            <w:r>
              <w:rPr/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/>
            </w:pPr>
            <w:r>
              <w:rPr/>
              <w:t>•</w:t>
            </w:r>
            <w:r>
              <w:rPr/>
              <w:tab/>
              <w:t>высота раз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right="19" w:hanging="0"/>
              <w:jc w:val="center"/>
              <w:rPr/>
            </w:pPr>
            <w:r>
              <w:rPr/>
              <w:t>•</w:t>
            </w:r>
            <w:r>
              <w:rPr/>
              <w:tab/>
              <w:t>маркировка кабинетов приема со стороны ру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/>
            </w:pPr>
            <w:r>
              <w:rPr/>
              <w:t>•</w:t>
            </w:r>
            <w:r>
              <w:rPr/>
              <w:tab/>
              <w:t>на кнопках управления лиф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/>
            </w:pPr>
            <w:r>
              <w:rPr/>
              <w:t>•</w:t>
            </w:r>
            <w:r>
              <w:rPr/>
              <w:tab/>
              <w:t>на поручнях лестни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/>
            </w:pPr>
            <w:r>
              <w:rPr/>
              <w:t>•</w:t>
            </w:r>
            <w:r>
              <w:rPr/>
              <w:tab/>
              <w:t>на кабинах санитарно-бытовых помеще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/>
            </w:pPr>
            <w:r>
              <w:rPr/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Текстофоны (текстовые телефоны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одной шт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установки</w:t>
            </w:r>
          </w:p>
        </w:tc>
      </w:tr>
      <w:tr>
        <w:trPr>
          <w:trHeight w:val="71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jc w:val="center"/>
              <w:rPr/>
            </w:pPr>
            <w:r>
              <w:rPr/>
              <w:t>Телефоны с усилителем звука и увеличенными тактильными клавишам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, 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 менее одной шт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установки</w:t>
            </w:r>
          </w:p>
        </w:tc>
      </w:tr>
      <w:tr>
        <w:trPr>
          <w:trHeight w:val="80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Таксофон: с автоматическим перемещением аппарата по высоте (АВ) или на высоте 80 см (В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установки</w:t>
            </w:r>
          </w:p>
        </w:tc>
      </w:tr>
      <w:tr>
        <w:trPr>
          <w:trHeight w:val="31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Речевые информаторы и мая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установки</w:t>
            </w:r>
          </w:p>
        </w:tc>
      </w:tr>
      <w:tr>
        <w:trPr>
          <w:trHeight w:val="83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7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Звуковой маяк у входа (динамик с радиотрансляцией) с зоной слышимости до 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jc w:val="center"/>
              <w:rPr/>
            </w:pPr>
            <w:r>
              <w:rPr/>
              <w:t>Световые текстовые табло для вывода оперативной информаци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6" w:hanging="0"/>
              <w:jc w:val="center"/>
              <w:rPr/>
            </w:pPr>
            <w:r>
              <w:rPr/>
              <w:t>Г, 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установки</w:t>
            </w:r>
          </w:p>
        </w:tc>
      </w:tr>
      <w:tr>
        <w:trPr>
          <w:trHeight w:val="69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-40" w:hanging="0"/>
              <w:jc w:val="center"/>
              <w:rPr/>
            </w:pPr>
            <w:r>
              <w:rPr/>
              <w:t>Малогабаритные аудиовизуальные информационно-справочные систе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/>
            </w:pPr>
            <w:r>
              <w:rPr/>
              <w:t>К, О, С, Г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 возможности установки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u w:val="single"/>
        </w:rPr>
      </w:pPr>
      <w:r>
        <w:rPr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/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следования установлено, что для обеспечения доступности необходимо выполнить следующие основные мероприяти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объект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становка знака доступности учреждения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входной группе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На лестнице наружной: рельефная полоса, контрастная окраска первой и последней ступен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утях передвиж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На лестницах установить рельефную полосу и контрастную окраску крайних ступеней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зоне оказания услуги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кресла с подключением слухового аппара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обследованию объекта: __________________Р.Я. Абызо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ретарь комиссии ____________________________________________А.С. Уряви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лены комиссии: ______________________________________________А.В.Дмитрие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>______________________________________________Г.К.Овсо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>______________________________________________Н.С. Панко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>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объекта директор ________________________________________________ С.В. Зайце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_»_______________2015 год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1"/>
        </w:tabs>
        <w:ind w:left="865" w:hanging="114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2:00Z</dcterms:created>
  <dc:creator>www</dc:creator>
  <dc:description/>
  <dc:language>en-US</dc:language>
  <cp:lastModifiedBy>wp12</cp:lastModifiedBy>
  <cp:lastPrinted>2015-06-30T11:39:00Z</cp:lastPrinted>
  <dcterms:modified xsi:type="dcterms:W3CDTF">2015-11-06T06:12:00Z</dcterms:modified>
  <cp:revision>2</cp:revision>
  <dc:subject/>
  <dc:title>УТВЕРЖДАЮ</dc:title>
</cp:coreProperties>
</file>