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праву будет проходить в системе дистанционного обучения 08.06 с 9.00 до 13.00. Каждый студент получит свой вариант, в котором будет 25 вопросов в формате теста. Задания предполагают только один правильный ответ. Они составлены в соответствии с тем материалом, который был пройден обучающимися в течение 1 и 2 курса. Студенты имеют возможность пройти свой тест только один раз. После того как обучающийся отправит тест на проверку исправить ответы нельзя. Оценка выставляется автоматичес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тестовых заданий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озмещение убытков, причиненных гражданину в результате незаконных действий государственных органов или органов местного самоуправления, является видом юридической ответственности, применяемой в прав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административном 2) гражданском 3) уголовном 4) трудов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 России к подзаконным актам относя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кодексы 2) законы субъектов РФ 3) постановления Правительства РФ 4) Конституцию РФ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ямо направлено на защиту индивида в условиях вооруженных конфликтов международного и внутреннего характер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международное частное право 2) международное гуманитарное право</w:t>
        <w:br/>
        <w:t>3) конституционное право зарубежных стран 4) международное публичное прав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 основам конституционного строя РФ отнесено положение о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обстоятельствах, исключающих наступление уголовной ответственности</w:t>
        <w:br/>
        <w:t>2) поддержке конкуренции, свободе экономической деятельности</w:t>
        <w:br/>
        <w:t>3) формах государственной цензуры средств массовой информации</w:t>
        <w:br/>
        <w:t>4) закреплении земли в государственной собственност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 основам конституционного строя РФ отнесено положение 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юридических лицах как субъектах гражданского права 2) порядке заключения брака</w:t>
        <w:br/>
        <w:t>3) признании идеологического многообразия 4) разграничении полномочий федеральных министерств, агентств и служб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ституция РФ является юридическим документом прямого действия. Это означает, что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 её основу положены ратифицированные государством международные документы</w:t>
        <w:br/>
        <w:t>2) её главной целью является признание и защита прав человека и гражданина</w:t>
        <w:br/>
        <w:t>3) при нарушении своих прав человек может обратиться в суд, ссылаясь на её статьи</w:t>
        <w:br/>
        <w:t>4) в неё ни при каких обстоятельствах не могут быть внесены изменения или дополне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ерны ли следующие суждения о трудовом праве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В трудовом праве нет равенства сторон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. В социальном государстве нормы трудового права защищают права работников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ерны ли следующие суждения о правонарушениях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Правонарушение всегда предполагает совершение определённых противоправных деяний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. Правонарушение может быть выражено как в действии, так и в бездействи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ерны ли следующие суждения об ответственности за экологические правонарушения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Уплата штрафа освобождает виновных в загрязнении окружающей природной среды от возмещения причинённого вреда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. Загрязнение, истощение поверхностных или подземных вод, если эти деяния повлекли причинение существенного вреда животному или растительному миру, являются экологическим преступление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Верны ли следующие суждения о праве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Право является частью общечеловеческой культуры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. Для человека современной культуры право является руководством в жизни и деятель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Верны ли следующие суждения о международном праве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Источниками международного права могут выступать конвенции, международные обычаи, судебные решения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. Источником международного права не являются общие принципы прав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Верны ли следующие суждения о юридической ответственности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Юридическая ответственность может наступить только за совершенное правонарушени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Видами юридической ответственности являются гражданско-правовая, уголовная, дисциплинарная, административная юридическая ответственность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ерно только А 2) верно только Б 3) верны оба суждения 4) оба суждения неверны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нституция РФ устанавливает принцип суверенитета. Он означает, чт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в РФ признаётся идеологическое многообразие</w:t>
        <w:br/>
        <w:t>2) народы, проживающие на территории РФ, имеют равные права</w:t>
        <w:br/>
        <w:t>3) государственная власть самостоятельно устанавливает и обеспечивает правопорядок</w:t>
        <w:br/>
        <w:t>4) единая государственная власть разделена на три ветви — законодательную, исполнительную и судебну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К основам конституционного строя РФ отнесено положение о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государственном финансировании политических партий 2) государственной религии</w:t>
        <w:br/>
        <w:t>3) приоритете государственной формы собственности 4) федеративном устройстве, основанном на государственной целостност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В круг полномочий Совета Федерации Федерального Собрания РФ входи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назначение выборов Государственной Думы.</w:t>
        <w:br/>
        <w:t>2) ведение переговоров и подписание международных договоров РФ.</w:t>
        <w:br/>
        <w:t>3) дача согласия Президенту РФ на утверждение в должности Генерального Прокурора РФ.</w:t>
        <w:br/>
        <w:t>4) определение основных направлений деятельности Правительства РФ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Согласно Гражданскому кодексу РФ 15-летний Сергей вправе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быть членом кооператива</w:t>
        <w:br/>
        <w:t>2) в соответствии с законом вносить вклады в кредитные учреждения и распоряжаться своими вкладами</w:t>
        <w:br/>
        <w:t>3) получить полную дееспособность вследствие эмансипации</w:t>
        <w:br/>
        <w:t>4) продать полученный по наследству загородный д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Одним из участников уголовного судопроизводства со стороны обвинения является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подозреваемый 2) судья 3) адвокат 4) следовател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С какого возраста граждане могут стать субъектами административной ответственност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14 лет 2) 16 лет 3) 18 лет 4) 21 год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Участника гражданского процесса, который предъявляет требования, называю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истцом 2) ответчиком 3) экспертом 4) свидетеле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В состав Правительства РФ входит правоохранительный орга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Арбитражный Суд 2) Министерство внутренних дел 3) Верховный Суд РФ 4) Генеральная Прокуратура РФ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 xml:space="preserve">К принципам демократического судопроизводства относится положение, закрепляющее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обязанность обвиняемого дать признательные показания в суде</w:t>
        <w:br/>
        <w:t>2) право обвиняемого на обжалование вынесенного ему приговора в вышестоящей судебной инстанции</w:t>
        <w:br/>
        <w:t>3) обязанность родственников свидетельствовать на процессе против обвиняемого</w:t>
        <w:br/>
        <w:t>4) право суда вынести приговор заочно, в отсутствие обвиняемог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К организационно-правовым формам предпринимательской деятельности относится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хозяйственное товарищество 2) политическая партия 3) жилищный кооператив 4) промышленное предприяти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 xml:space="preserve">Способность юридического лица иметь гражданские права и нести обязанности возникает с момент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государственной регистрации юридического лица 2) утверждения устава</w:t>
        <w:br/>
        <w:t>3) объединения участниками юридического лица капиталов 4) выбора органов управления юридического лиц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Нарушение тайны переписки, телефонных переговоров и телеграфных сообщений без законных оснований наказывается по нормам законодательств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уголовного 2) административного 3) гражданского 4) трудовог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Кто является участником(ами) уголовного процесса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) прокурор 2) ответчик 3) истец 4) уполномоченный по правам человека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01:00Z</dcterms:created>
  <dc:creator>Наталья</dc:creator>
  <dc:description/>
  <dc:language>en-US</dc:language>
  <cp:lastModifiedBy>Наталья</cp:lastModifiedBy>
  <dcterms:modified xsi:type="dcterms:W3CDTF">2020-06-06T06:33:00Z</dcterms:modified>
  <cp:revision>2</cp:revision>
  <dc:subject/>
  <dc:title/>
</cp:coreProperties>
</file>