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Возмещение убытков, причиненных гражданину в результате незаконных действий государственных органов или органов местного самоуправления, является видом юридической ответственности, применяемой в прав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административном 2) гражданском 3) уголовном 4) трудовом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В России к подзаконным актам относя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кодексы 2) законы субъектов РФ 3) постановления Правительства РФ 4) Конституцию РФ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Прямо направлено на защиту индивида в условиях вооруженных конфликтов международного и внутреннего характера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международное частное право 2) международное гуманитарное право</w:t>
        <w:br/>
        <w:t>3) конституционное право зарубежных стран 4) международное публичное право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К основам конституционного строя РФ отнесено положение о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обстоятельствах, исключающих наступление уголовной ответственности</w:t>
        <w:br/>
        <w:t>2) поддержке конкуренции, свободе экономической деятельности</w:t>
        <w:br/>
        <w:t>3) формах государственной цензуры средств массовой информации</w:t>
        <w:br/>
        <w:t>4) закреплении земли в государственной собственности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К основам конституционного строя РФ отнесено положение 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юридических лицах как субъектах гражданского права 2) порядке заключения брака</w:t>
        <w:br/>
        <w:t>3) признании идеологического многообразия 4) разграничении полномочий федеральных министерств, агентств и служб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 xml:space="preserve">Конституция РФ является юридическим документом прямого действия. Это означает, что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 её основу положены ратифицированные государством международные документы</w:t>
        <w:br/>
        <w:t>2) её главной целью является признание и защита прав человека и гражданина</w:t>
        <w:br/>
        <w:t>3) при нарушении своих прав человек может обратиться в суд, ссылаясь на её статьи</w:t>
        <w:br/>
        <w:t>4) в неё ни при каких обстоятельствах не могут быть внесены изменения или дополнения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Среди прав, гарантированных гражданам Конституцией РФ 1993 г., новым является право н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жизнь 2) образование 3) труд 4) отдых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Конституция РФ устанавливает принцип суверенитета. Он означает, чт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в РФ признаётся идеологическое многообразие</w:t>
        <w:br/>
        <w:t>2) народы, проживающие на территории РФ, имеют равные права</w:t>
        <w:br/>
        <w:t>3) государственная власть самостоятельно устанавливает и обеспечивает правопорядок</w:t>
        <w:br/>
        <w:t>4) единая государственная власть разделена на три ветви — законодательную, исполнительную и судебную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 xml:space="preserve">К основам конституционного строя РФ отнесено положение о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государственном финансировании политических партий 2) государственной религии</w:t>
        <w:br/>
        <w:t>3) приоритете государственной формы собственности 4) федеративном устройстве, основанном на государственной целостности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В круг полномочий Совета Федерации Федерального Собрания РФ входит</w:t>
      </w:r>
    </w:p>
    <w:p>
      <w:pPr>
        <w:pStyle w:val="Style15"/>
        <w:spacing w:before="0" w:after="0"/>
        <w:rPr/>
      </w:pPr>
      <w:r>
        <w:rPr>
          <w:color w:val="000000"/>
        </w:rPr>
        <w:t>1) назначение выборов Государственной Думы.</w:t>
        <w:br/>
        <w:t>2) ведение переговоров и подписание международных договоров РФ.</w:t>
        <w:br/>
        <w:t>3) дача согласия Президенту РФ на утверждение в должности Генерального Прокурора РФ.</w:t>
        <w:br/>
        <w:t>4) определение основных направлений деятельности Правительства РФ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1. </w:t>
      </w:r>
      <w:r>
        <w:rPr>
          <w:color w:val="000000"/>
        </w:rPr>
        <w:t xml:space="preserve">Согласно Гражданскому кодексу РФ 15-летний Сергей вправе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быть членом кооператива</w:t>
        <w:br/>
        <w:t>2) в соответствии с законом вносить вклады в кредитные учреждения и распоряжаться своими вкладами</w:t>
        <w:br/>
        <w:t>3) получить полную дееспособность вследствие эмансипации</w:t>
        <w:br/>
        <w:t>4) продать полученный по наследству загородный дом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Одним из участников уголовного судопроизводства со стороны обвинения является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подозреваемый 2) судья 3) адвокат 4) следователь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3. </w:t>
      </w:r>
      <w:r>
        <w:rPr>
          <w:color w:val="000000"/>
        </w:rPr>
        <w:t>С какого возраста граждане могут стать субъектами административной ответственност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14 лет 2) 16 лет 3) 18 лет 4) 21 год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4. </w:t>
      </w:r>
      <w:r>
        <w:rPr>
          <w:color w:val="000000"/>
        </w:rPr>
        <w:t xml:space="preserve">Участника гражданского процесса, который предъявляет требования, называю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истцом 2) ответчиком 3) экспертом 4) свидетелем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5. </w:t>
      </w:r>
      <w:r>
        <w:rPr>
          <w:color w:val="000000"/>
        </w:rPr>
        <w:t>В состав Правительства РФ входит правоохранительный орга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Арбитражный Суд 2) Министерство внутренних дел 3) Верховный Суд РФ 4) Генеральная Прокуратура РФ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6. </w:t>
      </w:r>
      <w:r>
        <w:rPr>
          <w:color w:val="000000"/>
        </w:rPr>
        <w:t xml:space="preserve">К принципам демократического судопроизводства относится положение, закрепляющее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обязанность обвиняемого дать признательные показания в суде</w:t>
        <w:br/>
        <w:t>2) право обвиняемого на обжалование вынесенного ему приговора в вышестоящей судебной инстанции</w:t>
        <w:br/>
        <w:t>3) обязанность родственников свидетельствовать на процессе против обвиняемого</w:t>
        <w:br/>
        <w:t>4) право суда вынести приговор заочно, в отсутствие обвиняемого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К организационно-правовым формам предпринимательской деятельности относится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хозяйственное товарищество 2) политическая партия 3) жилищный кооператив 4) промышленное предприятие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8. </w:t>
      </w:r>
      <w:r>
        <w:rPr>
          <w:color w:val="000000"/>
        </w:rPr>
        <w:t xml:space="preserve">Способность юридического лица иметь гражданские права и нести обязанности возникает с момента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государственной регистрации юридического лица 2) утверждения устава</w:t>
        <w:br/>
        <w:t>3) объединения участниками юридического лица капиталов 4) выбора органов управления юридического лица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19. </w:t>
      </w:r>
      <w:r>
        <w:rPr>
          <w:color w:val="000000"/>
        </w:rPr>
        <w:t>Нарушение тайны переписки, телефонных переговоров и телеграфных сообщений без законных оснований наказывается по нормам законодательств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уголовного 2) административного 3) гражданского 4) трудового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20. </w:t>
      </w:r>
      <w:r>
        <w:rPr>
          <w:color w:val="000000"/>
        </w:rPr>
        <w:t xml:space="preserve">Кто является участником(ами) уголовного процесса?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прокурор 2) ответчик 3) истец 4) уполномоченный по правам человека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42:00Z</dcterms:created>
  <dc:creator>Наталья</dc:creator>
  <dc:description/>
  <dc:language>en-US</dc:language>
  <cp:lastModifiedBy>Наталья</cp:lastModifiedBy>
  <dcterms:modified xsi:type="dcterms:W3CDTF">2020-05-24T15:43:00Z</dcterms:modified>
  <cp:revision>1</cp:revision>
  <dc:subject/>
  <dc:title/>
</cp:coreProperties>
</file>