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АЕМ 1 ВАРИАНТ НА ВЫБОР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ый зачет</w:t>
      </w:r>
    </w:p>
    <w:p>
      <w:pPr>
        <w:pStyle w:val="Heading"/>
        <w:outlineLvl w:val="9"/>
        <w:rPr>
          <w:sz w:val="24"/>
          <w:szCs w:val="24"/>
        </w:rPr>
      </w:pPr>
      <w:r>
        <w:rPr>
          <w:sz w:val="24"/>
          <w:szCs w:val="24"/>
        </w:rPr>
        <w:t>Раздел I. Наш край в древности; Раздел II. Возникновение и развитие феодальных отношений в нашем крае (XII- XVII вв.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ложение и кризис феодальной системы. Возникновение капиталистических отношений в нашем кра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аш край во второй половине XIX века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V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ш край на рубеже XIX- XX в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VI 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да Октябрьской революции 1917 года в нашем кра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XI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Текстильный цех страны. Ивановская область 1960-1980-е гг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XII Новый этап в истории страны и нашего края. Ивановская область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90-е г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I Вариант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 в 1861 году в России было отменено крепостное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источниками пополнения рядов рабочего класса были разорившееся крестьянство и 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 ли вы с тем, что город Иваново-Вознесенск появился в 1871 году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главным источником пополнения рядов рабочего класса являлось постепенно разорявшееся ……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  9 января 1905 года в Петербурге было расстреляно мирное шествие 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 во главе иваново-вознесенских революционеров стоял ……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ем Совета уполномоченных был избр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.Е. Ноздрин;        Б) М.В. Фрунзе;  В) Н.П. Граче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 ли вы с тем, чт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гитационно-пропагандистск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ла из числа рабочих агитаторов для выступления на митин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 одними из первых в РСФСР ивановцы перевели птицеводство на промышленную осн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в области к 1990 году действовали 4 профессиональных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966-1985 гг. было построено новых шко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50;        Б) 159; В) 1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 ли вы с тем, чт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же вначале 1980-х гг. в экономике нашей области начались негативные из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на территории нашего края был открыт храм в городе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77-1978 гг. была построена и сдана в эксплуатацию крупнейшая в стра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тиная фабрика; 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Б)  бройлерная фабр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у культурного уровня трудящихся нашей области способствовало развитие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 уровень производства в 2000 году по отношению к 1990 году составил в целом по области 29,3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в 2004 году началась реконструкция ИвГРЭС в 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II Вариант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 отмена крепостного права открыла новые возможности для развития промышленности в наше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трудиться на фабриках начинали рано в возрасте 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 ли вы с тем, что в фабричный труд втягивались и подростки, которых родители очень рано – в 14-15 лет – отправляли на фабрику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в 1880-х гг. рабочий день длился на текстильных предприятиях ……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 общее количество членов Совета уполномоченных составила 15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рабочие Иваново-Вознесенска вынуждены были приступить к работе…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мая 1905 года в Иваново-Вознесенск прибыл для помощи местным революционер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.Е. Ноздрин;        Б) М.В. Фрунзе; В) Н.П. Граче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 ли вы с тем, что в ходе Всероссийской стачки стали возникать новые политические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 вторая половина 1960-х гг. в хозяйственном комплексе области началась с реализации экономической ре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вначале 1980-х гг. наша область по выпуску тканей, автокранов занимала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ачале 1980-х гг. началось строительство завода манипулят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Шуе;        Б) в Кинешме; В) в Родник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 ли вы с тем, чт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развитие сельского хозяйства в нашей области благотворно повлияла новая аграрная политика, осуществление которой началось с марта 196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фактором интенсификации производства была также борьба за высокое качество выпускаемой продукции под девизом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ходы населения в 1985 году, по сравнению с 1965 годом выро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 10 раз; 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Б)  в 15 раз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В)  в 2,5 ра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78 году Совет Министров СССР принял постановление о строительстве в Ивановской области новых и о значительном расширении действующих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 вначале 1990-х гг. фабрики и заводы нашего края остались без денег и устойчивых источников сы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в 2000 году 68,4  % населения области имело доходы ниже размеров…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27:00Z</dcterms:created>
  <dc:creator>Наталья</dc:creator>
  <dc:description/>
  <dc:language>en-US</dc:language>
  <cp:lastModifiedBy>Наталья</cp:lastModifiedBy>
  <dcterms:modified xsi:type="dcterms:W3CDTF">2020-05-24T15:29:00Z</dcterms:modified>
  <cp:revision>1</cp:revision>
  <dc:subject/>
  <dc:title/>
</cp:coreProperties>
</file>