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тология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всеобщей обусловленности явл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сущности и природе нау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бытии, о его фундаментальных принцип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правильных формах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носеология – эт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 и функционировании нау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природе, сущности по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логических формах и законах мыш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сущности мира, его устрой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ропология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 и всеобщей взаимосвяз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челове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оведении животных в естественных услов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ое учение об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сиология – э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ценност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праведлив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о превосходстве одних групп людей над друг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ка –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быт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о нравственном превосходстве одних людей над други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морали и нравственных ценностях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льное понятие буддизма и джайнизма, означающее высшее состояние, цель человеческих стремлений – э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ирв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с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жэ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древнекитайской философии, обозначающее мужское, светлое и активное начало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э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ологические рамки развития античной философ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до н.э. – VI в. н.э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- XVI 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до н.э. – II в. до н.э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- XI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принципом античной философии бы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центр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центр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центр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иент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первые понятие бытия в философии употреб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оэ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л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армен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ег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нтичный философ, считавший, что в одну и ту же реку нельзя войти дваж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ле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кли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н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«Логос» в философском учении Гераклита озна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сеобщий закон, действию которого подчинено все в м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сеобщая изменчивость ве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оже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дин из перво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казывание «Человек – мера всех вещей» принадле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Кан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арк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аго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афоризма «Я знаю, что ничего не знаю...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ле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к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ем в философии Платона идея «лошади» отличается от реальной, живой, настоящей лошади? Укажите не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идеальна, настоящая лошадь – материа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одержательно богаче, чем живая лошад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первична, настоящая лошадь втори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бессмертна, вечна, настоящая лошадь смерт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5:00Z</dcterms:created>
  <dc:creator>Наталья</dc:creator>
  <dc:description/>
  <dc:language>en-US</dc:language>
  <cp:lastModifiedBy>Наталья</cp:lastModifiedBy>
  <dcterms:modified xsi:type="dcterms:W3CDTF">2020-05-24T15:40:00Z</dcterms:modified>
  <cp:revision>1</cp:revision>
  <dc:subject/>
  <dc:title/>
</cp:coreProperties>
</file>