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Верны ли следующие суждения о международном праве?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 xml:space="preserve">. Источниками международного права могут выступать конвенции, международные обычаи, судебные решения.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Б</w:t>
      </w:r>
      <w:r>
        <w:rPr>
          <w:color w:val="000000"/>
        </w:rPr>
        <w:t>. Источником международного права не являются общие принципы прав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Верны ли следующие суждения о юридической ответственности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. Юридическая ответственность может наступить только за совершенное правонарушение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. Видами юридической ответственности являются гражданско-правовая, уголовная, дисциплинарная, административная юридическая ответственность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ерны ли следующие суждения о юридических лицах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. Одним из признаков юридического лица является участие в гражданском обороте от своего имен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.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Верны ли следующие суждения о судебной системе в РФ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. В РФ функционирует особый суд по правам человека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. Верховный Суд РФ даёт разъяснения по вопросам судебной практик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Верны ли следующие суждения о нормативном правовом акте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. Любой нормативный правовой акт принимается законодательным органом власт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. Любой нормативный правовой акт утверждается Президентом РФ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 xml:space="preserve">Верны ли следующие суждения о гражданской дееспособности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. Гражданский кодекс РФ закрепляет наличие и объём дееспособности в зависимости от возраста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Б. С момента рождения и до шести лет ребёнок считается полностью недееспособным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Инна по совету адвоката подала иск о признании недействительным завещания своего отца, согласно которому в права наследования вступил брат Инны. Истец в данном судебном разбирательстве -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Инна 2) адвокат 3) отец Инны 4) брат Инны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В феврале 16-летняя Марина была принята на работу. В июне она подала заявление с просьбой предоставить ей отпуск в июле. Администрация предприятия отказала ей, сославшись на то, что отпуск за первый год работы предоставляется работникам по истечении шести месяцев непрерывной работы. Этот спор может быть разрешён в рамках процес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административного 2) арбитражного 3) гражданского 4) уголовного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В стране Z принята новая конституция, в соответствии с которой государство становится не унитарным, а федеративным. Какое положение в обязательном порядке должно быть закреплено в конституции страны Z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Президент избирается путём всенародного голосования.</w:t>
        <w:br/>
        <w:t>2) Парламент состоит из верхней и нижней палат.</w:t>
        <w:br/>
        <w:t>3) Закреплён принцип разделения властей на законодательную, исполнительную и судебную.</w:t>
        <w:br/>
        <w:t>4) Президент назначает главу правительств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 xml:space="preserve">Гражданин П. имеет собственный бизнес. Какой факт позволит сделать вывод о том, что организационной формой его фирмы является акционерное общество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На собрании учредителей фирмы принят её устав.</w:t>
        <w:br/>
        <w:t>2) Фирма нацелена на получение прибыли.</w:t>
        <w:br/>
        <w:t>3) Фирма занимается производством продукции, пользующейся спросом.</w:t>
        <w:br/>
        <w:t>4) Уставный капитал фирмы разделён на равные части, каждая из которых оформлена ценной бумагой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 xml:space="preserve">Гражданин К. подал заявление в отдел внутренних дел об утере паспорта. Какой из отраслей права будет регулироваться возникшее правоотношение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гражданским правом 2) государственным правом 3) уголовным правом 4) административным правом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Гражданин К. прочитал в газете статью, в которой были приведены неверные сведения, порочащие его достоинство. Какой нормативный документ станет основой для рассмотрения его дела в суд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Закон о защите прав потребителя 2) Трудовой кодекс 3) Уголовный кодекс 4) Административный кодекс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 xml:space="preserve">Верны ли следующие суждения о трудовом праве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. В трудовом праве нет равенства сторон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. В социальном государстве нормы трудового права защищают права работник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3. </w:t>
      </w:r>
      <w:r>
        <w:rPr>
          <w:color w:val="000000"/>
        </w:rPr>
        <w:t xml:space="preserve">Верны ли следующие суждения о правонарушениях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. Правонарушение всегда предполагает совершение определённых противоправных деяний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. Правонарушение может быть выражено как в действии, так и в бездейств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4. </w:t>
      </w:r>
      <w:r>
        <w:rPr>
          <w:color w:val="000000"/>
        </w:rPr>
        <w:t xml:space="preserve">Верны ли следующие суждения об ответственности за экологические правонарушения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. Уплата штрафа освобождает виновных в загрязнении окружающей природной среды от возмещения причинённого вреда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. Загрязнение, истощение поверхностных или подземных вод, если эти деяния повлекли причинение существенного вреда животному или растительному миру, являются экологическим преступление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Верны ли следующие суждения о праве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А. Право является частью общечеловеческой культуры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. Для человека современной культуры право является руководством в жизни и деятель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ерно только А 2) верно только Б 3) верны оба суждения 4) оба суждения невер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9:00Z</dcterms:created>
  <dc:creator>Наталья</dc:creator>
  <dc:description/>
  <dc:language>en-US</dc:language>
  <cp:lastModifiedBy>Наталья</cp:lastModifiedBy>
  <dcterms:modified xsi:type="dcterms:W3CDTF">2020-05-16T11:55:00Z</dcterms:modified>
  <cp:revision>1</cp:revision>
  <dc:subject/>
  <dc:title/>
</cp:coreProperties>
</file>