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одними из первых в РСФСР ивановцы перевели птицеводство на промышленную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области к 1990 году действовали 4 профессиональных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966-1985 гг. было построено новых шк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50;        Б) 15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 ли вы с тем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же вначале 1980-х гг. в экономике нашей области начались негативные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на территории нашего края был открыт храм в городе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7-1978 гг. была построена и сдана в эксплуатацию крупнейшая в ст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иная фабрика; 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бройлерная фаб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 культурного уровня трудящихся нашей области способствовало развитие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уровень производства в 2000 году по отношению к 1990 году составил в целом по области 29,3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: в 2004 году началась реконструкция ИвГРЭС в 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2006 года состоялось официальной открытие первой очереди завода «Эггер-Древпродук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Шуе;        Б) В Иванове; В) В Кинеш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тем, что в рамках аграрной реформы в начале 1990-х годов в нашем крае произошла реорганизация колхозов и совх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                                 Б)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ой текстильной промышленности занялись руководители различных новых коммерческих структур, которые приобрели акции ряда обанкротившихся предприятий и создавали мощные торгово-производственные многопрофильные объединения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2007 года в Ивановской области прошел Первый Международный кинофестиваль интеллектуального кино имени Андрея Тар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«Зеркало»; 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Б)  «Золотое кольц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вариант от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губернатора Ивановской области подписано соглашение между Владимирской, Костромской, Московской и Ярославской областями по возрождению туристического маршрута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у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9:00Z</dcterms:created>
  <dc:creator>Наталья</dc:creator>
  <dc:description/>
  <dc:language>en-US</dc:language>
  <cp:lastModifiedBy>Наталья</cp:lastModifiedBy>
  <dcterms:modified xsi:type="dcterms:W3CDTF">2020-05-11T15:20:00Z</dcterms:modified>
  <cp:revision>1</cp:revision>
  <dc:subject/>
  <dc:title/>
</cp:coreProperties>
</file>