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1. Понятие «гражданство». Гражданство в РФ. Приобретение гражда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аво на благоприятную окружающую среду и способы его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анализируйте приведенные сх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991100" cy="3413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Какая из приведенных схем является правильн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оснуйте свою точку зрения, раскрыв все элементы приведенных схе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25:00Z</dcterms:created>
  <dc:creator>Наталья</dc:creator>
  <dc:description/>
  <dc:language>en-US</dc:language>
  <cp:lastModifiedBy>Наталья</cp:lastModifiedBy>
  <dcterms:modified xsi:type="dcterms:W3CDTF">2020-05-04T11:26:00Z</dcterms:modified>
  <cp:revision>1</cp:revision>
  <dc:subject/>
  <dc:title/>
</cp:coreProperties>
</file>