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 и решить задачу</w:t>
      </w:r>
    </w:p>
    <w:p>
      <w:pPr>
        <w:pStyle w:val="Normal"/>
        <w:jc w:val="both"/>
        <w:rPr/>
      </w:pPr>
      <w:r>
        <w:rPr>
          <w:sz w:val="28"/>
          <w:szCs w:val="28"/>
        </w:rPr>
        <w:t>1. Понятия «правотворчество» и «законодательный процесс». Виды и субъек-ты право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 Защита трудовых прав. Правовые основы социальной защиты и обеспече-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ознакомьтесь с юридическими норм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тья 7.8. Самовольное занятие земельного участка прибрежной защитной полосы водного объекта влечет наложение штрафа на граждан в размере от пятнадцати минимальных размеров оплаты труда; на должностных лиц – от двадцати до тридцати минимальных размеров оплаты труда; на юридических лиц – от двухсот до трехсот минимальных размеров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тья 658. 1. Договор аренды предприятия подлежит государственной ре-гистрации и считается заключенным с момента такой регистрации. 2. Несоб-людение формы договора аренды предприятия влечет его недействитель-ность. А) Определите источник права, в котором представлены данные юри-дические нормы. Б) Назовите критерии, по которым вы определили источ-ник права, содержащий данные юридические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23:00Z</dcterms:created>
  <dc:creator>Наталья</dc:creator>
  <dc:description/>
  <dc:language>en-US</dc:language>
  <cp:lastModifiedBy>Наталья</cp:lastModifiedBy>
  <dcterms:modified xsi:type="dcterms:W3CDTF">2020-05-04T11:24:00Z</dcterms:modified>
  <cp:revision>1</cp:revision>
  <dc:subject/>
  <dc:title/>
</cp:coreProperties>
</file>