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XI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Текстильный цех страны. Ивановская область 1960-1980-е гг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XII Новый этап в истории страны и нашего края. Ивановская область в 1990-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ы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с тем, что вторая половина 1960-х гг. в хозяйственном комплексе области началась с реализации экономической ре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;                                 Б) Н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: вначале 1980-х гг. наша область по выпуску тканей, автокранов занимала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ачале 1980-х гг. началось строительство завода манипулято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Шуе;        Б) в Кинешме;  В) в Родник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 ли вы с тем, чт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развитие сельского хозяйства в нашей области благотворно повлияла новая аграрная политика, осуществление которой началось с марта 1965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;                                 Б) Н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м фактором интенсификации производства была также борьба за высокое качество выпускаемой продукции под девизом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доходы населения в 1985 году, по сравнению с 1965 годом вырос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в 10 раз;   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Б)  в 15 раз;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В)  в 2,5 раз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78 году Совет Министров СССР принял постановление о строительстве в Ивановской области новых и о значительном расширении действующих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с тем, что вначале 1990-х гг. фабрики и заводы нашего края остались без денег и устойчивых источников сыр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;                                 Б) Н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: в 2000 году 68,4  % населения области имело доходы ниже размеров……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1990-х гг. в области работал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4 государственных вузов;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8 государственных вуз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0 государственных вуз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с тем, что в 1990-х гг. в нашем крае выросло число предприятий в торговле и общественном п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;                                 Б) Н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й формой сельскохозяйственного производства в 1990-х гг. в нашем крае стали ……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ванове была открыта епархиальная общеобразовательная средняя шко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ентябрь 1995 года; 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Б)  октябрь 1996 года;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В)  ноябрь 1995 г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4 году был завершен долгострой – открылось движение по мосту через Волгу в районе 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11:00Z</dcterms:created>
  <dc:creator>Наталья</dc:creator>
  <dc:description/>
  <dc:language>en-US</dc:language>
  <cp:lastModifiedBy>Наталья</cp:lastModifiedBy>
  <dcterms:modified xsi:type="dcterms:W3CDTF">2020-05-04T11:12:00Z</dcterms:modified>
  <cp:revision>1</cp:revision>
  <dc:subject/>
  <dc:title/>
</cp:coreProperties>
</file>