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онспект по теме «Восстание декабристов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боте должны быть перечислены нелегальные организации декабристов (расположить в хронологическом порядке), также необходимо сравнить программы Северного и Южного общества («Русская правда» П.Пестеля и «Конституция» Н.Муравьева), подвести итог выступления на Сенатской площади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ьзоваться любыми ресурсами, в конце сделать ссылку на источни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5:00Z</dcterms:created>
  <dc:creator>Наталья</dc:creator>
  <dc:description/>
  <dc:language>en-US</dc:language>
  <cp:lastModifiedBy>Наталья</cp:lastModifiedBy>
  <dcterms:modified xsi:type="dcterms:W3CDTF">2020-05-04T10:53:00Z</dcterms:modified>
  <cp:revision>1</cp:revision>
  <dc:subject/>
  <dc:title/>
</cp:coreProperties>
</file>