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греческого языка слово «философия» переводится как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истин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мудр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ми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ественная мудр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ервые употребил слово «философия» и назвал себя «философ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те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фаг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це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 время возникновения философ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ина III тысячелетия до н.э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-VI в.в. до н.э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XVII-ХVIII вв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-XV в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бытия, проблемы познания, назначение человека и его положение в мире изу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оло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осеолог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ческая форма общественного сознания, рационально обосновывающая предельные основания бытия, включая общество и право, - эт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воззрение – эт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знаний, которыми обладает челове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взглядов, оценок, эмоций, характеризующих отношение человека к миру и к самому себ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человеческим сознанием тех общественных отношений, которые объективно существуют в обществ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адекватных предпочтений зрелой лич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смысл вкладывал Г. Гегель в утверждение о том, что «философия есть эпоха, схваченная мыслью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стории зависит от направленности мышления философ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должна решать конкретные задачи, стоящие пред обществом в данное врем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ия призвана отражать особенности эпохи, выражать дух времен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шление философов определяется социально-экономическими условиями того общества, в котором они жив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, отрицающее существование Бога, н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из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ептициз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ностициз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омиз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тология –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всеобщей обусловленности явл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сущности и природе на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бытии, о его фундаментальных принцип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е о правильных формах мыш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носеология – эт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развитии и функционировании нау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природе, сущности позн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логических формах и законах мышл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е о сущности мира, его устройст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ропология – эт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развитии и всеобщей взаимосвяз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человеке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поведении животных в естественных условиях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ое учение об обще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сиология – э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ценностя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развит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справедлив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о превосходстве одних групп людей над друг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ка –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развит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быт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о нравственном превосходстве одних людей над други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о морали и нравственных ценнос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льное понятие буддизма и джайнизма, означающее высшее состояние, цель человеческих стремлений – эт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ирва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анса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жэн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древнекитайской философии, обозначающее мужское, светлое и активное начало – эт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эн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нологические рамки развития античной философ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в. до н.э. – VI в. н.э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в. - XVI 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в. до н.э. – II в. до н.э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в. - XI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принципом античной философии бы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центриз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центриз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центриз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иент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ервые понятие бытия в философии употреб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Боэ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ло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армен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ег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чный философ, считавший, что в одну и ту же реку нельзя войти дважд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лес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кл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н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кр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«Логос» в философском учении Гераклита озна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сеобщий закон, действию которого подчинено все в ми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сеобщая изменчивость ве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божестве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дин из первоэле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1:00Z</dcterms:created>
  <dc:creator>Наталья</dc:creator>
  <dc:description/>
  <dc:language>en-US</dc:language>
  <cp:lastModifiedBy>Наталья</cp:lastModifiedBy>
  <dcterms:modified xsi:type="dcterms:W3CDTF">2020-05-04T11:57:00Z</dcterms:modified>
  <cp:revision>1</cp:revision>
  <dc:subject/>
  <dc:title/>
</cp:coreProperties>
</file>