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одготовить конспект параграфа «Валютный рынок и конвертируемость валют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псиц И.В. Экономика. Базовый курс. Учебник для 10,11 классов общеобразовательных учреждений (часть 1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be5.biz/ekonomika/e020/index.html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1:16:00Z</dcterms:created>
  <dc:creator>Наталья</dc:creator>
  <dc:description/>
  <dc:language>en-US</dc:language>
  <cp:lastModifiedBy>Наталья</cp:lastModifiedBy>
  <dcterms:modified xsi:type="dcterms:W3CDTF">2020-05-04T11:17:00Z</dcterms:modified>
  <cp:revision>1</cp:revision>
  <dc:subject/>
  <dc:title/>
</cp:coreProperties>
</file>