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Домашнее задание с 4 по 8 м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. Студенты специальной медицинской группы ("спецназ"): карта-тест и кроссворд "физкультура" (должники! жду рефераты)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Группы 3/4, 5/6, 9/10, 15, 21/22: карта упражнения (выполнять в тот день, когда по расписанию физкультура)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ики по рефератам - ЖДУ! Багиров не присылай мне физику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Группы 23/24 и 25/26: карта - тест, карта упражнения (выполнять в тот день, когда по расписанию физкультура)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4. Группы 7/8, 16, 17: карта - тест. Должники, срочно вышлите рефераты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2:00Z</dcterms:created>
  <dc:creator>User</dc:creator>
  <dc:description/>
  <cp:keywords/>
  <dc:language>en-US</dc:language>
  <cp:lastModifiedBy>User</cp:lastModifiedBy>
  <dcterms:modified xsi:type="dcterms:W3CDTF">2020-05-04T10:44:00Z</dcterms:modified>
  <cp:revision>6</cp:revision>
  <dc:subject/>
  <dc:title/>
</cp:coreProperties>
</file>