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6 и ОП.07, 3 курс.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рого для групп 17 и 18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учите основные определения, связанные с информационной деятельностью человек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базе этих определений составьте КРОССВОРД из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0-25 слов с вопроса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бязательное усло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дну и ту-же букву не должно начинаться более 3-х слов вашего кроссвор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оздания КРОССВОРДА вы можете воспользоваться бесплатным он-лайн сервисом «Фабрика кроссвордов» (не требует  регистрации) </w:t>
      </w:r>
      <w:hyperlink r:id="rId2">
        <w:r>
          <w:rPr>
            <w:rStyle w:val="InternetLink"/>
            <w:b/>
          </w:rPr>
          <w:t>https://www.puzzlecup.com/crossword-ru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81775" cy="324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1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57340" cy="3287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1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!! Указания к выполн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– кроссворд и вопросы к нему  – выполняютс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письменно на двойном листе в клетку или в новой тетради</w:t>
      </w:r>
      <w:r>
        <w:rPr>
          <w:rFonts w:cs="Times New Roman" w:ascii="Times New Roman" w:hAnsi="Times New Roman"/>
          <w:sz w:val="24"/>
          <w:szCs w:val="24"/>
        </w:rPr>
        <w:t xml:space="preserve">. Затем фотографии (или сканы) работы высылаются </w:t>
      </w:r>
      <w:r>
        <w:rPr>
          <w:rFonts w:cs="Times New Roman" w:ascii="Times New Roman" w:hAnsi="Times New Roman"/>
          <w:b/>
          <w:sz w:val="24"/>
          <w:szCs w:val="24"/>
        </w:rPr>
        <w:t>на почту дистанционного обучения, по форм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озможно выполнение в MS Word, в этом случае высылайте на почту файл с готовой работ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ю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ЕМЕ письма ОБЯЗАТЕЛЬНО указывать ваши имя и фамилию, группу и кому предназначена работа, в данном случае, Меркуловой Т.Д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еправильно оформленные письма не проходят фильтрацию и могут быть  не засчитаны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ОПРЕДЕЛЕНИЯ (глоссарий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А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 – фрагмент текста, заканчивающийся нажатием клавиши Enter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 – точное и понятное указание исполнителю совершить конечную последовательность действий, направленных на достижение указанной цели или на решение поставленной задачи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зация – разработка алгоритма решения задачи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ий язык - см. язык программирования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фавит – конечное множество объектов, называемых буквами или символами. 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ы – программы, предназначенные для обнаружения и уничтожения вирусов. 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й интерфейс – устройство, обеспечивающее согласование между отдельными блоками вычислительной системы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о-логическое устройство – часть процессора, предназначенная для выполнения арифметических и логических операций.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рхивация данных - организация хранения данных в удобной и легкодоступной форме, снижающей затраты на хранение и повышающей общую надежность информационного процесса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ЭВМ – общее описание структуры и функций ЭВМ на уровне, достаточном для понимания принципов работы и системы команд ЭВМ. Архитектура не включает в себя описание деталей технического и физического устройства компьютера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 – совокупность данных или программ, хранимых в сжатом виде. </w:t>
        <w:br/>
        <w:t>Архиваторы – программы, предназначенные для сжатия выбранных файлов, помещения их в архив и записи полученного архива на дискету. Естественно, что архиватор должен уметь и разархивировать файлы, то есть вернуть их в первоначальное состояние. </w:t>
        <w:br/>
        <w:t>Архивация – процесс сжатия файла или группы файлов. </w:t>
        <w:br/>
        <w:t>Атрибут файла – характеристика, определяющая файл.</w:t>
      </w:r>
      <w:r>
        <w:rPr>
          <w:sz w:val="24"/>
          <w:szCs w:val="24"/>
        </w:rPr>
        <w:t> </w:t>
        <w:br/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данных – хранящаяся во внешней памяти ЭВМ совокупность взаимосвязанных данных, организованных по определенным правилам, предусматривающим общие принципы их описания, хранения и обработки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аппаратная конфигурация – типовой набор устройств, входящих в вычислительную систему. Включает в себя системный блок, клавиатуру, мышь и монитор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программное обеспечение – совокупность программ, обеспечивающих взаимодействие компьютера с базовыми аппаратными средствами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т – 1. восьмиразрядное двоичное число; 2. элемент памяти, позволяющий хранить восьмиразрядное двоичное число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ер обмена – область оперативной памяти, к которой имеют доступ все приложения и в которую они могут записывать данные или считывать их.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Базовая система ввода-вывода – один из модулей OC MS-DOS, выполняющая служебные функции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Бит – самая малая единица измерения информации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Блокировка – запрет на выполнение последующих операций до завершения выполнения текущих операций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Блокнот – программа-редактор для работы с небольшими текстовыми файлами, входит в стандартные программы Windows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Браузер – универсальное средство передвижения по сетям, с помощью которого Вы получите доступ ко всем ресурсам Интернета, будь то электронная почта, хранилища файлов, Web-странички, базы данных или другие ресурсы.</w:t>
      </w:r>
      <w:r>
        <w:rPr>
          <w:rStyle w:val="Appleconvertedspace"/>
          <w:color w:val="111111"/>
        </w:rPr>
        <w:t> </w:t>
      </w:r>
    </w:p>
    <w:p>
      <w:pPr>
        <w:pStyle w:val="Normal"/>
        <w:spacing w:lineRule="auto" w:line="240" w:before="0" w:after="0"/>
        <w:ind w:left="-284" w:hanging="0"/>
        <w:contextualSpacing/>
        <w:rPr>
          <w:rStyle w:val="Appleconvertedspace"/>
          <w:rFonts w:ascii="Times New Roman" w:hAnsi="Times New Roman" w:cs="Times New Roman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ый редактор – графический редактор, использующий в качестве элемента изображения линию, являющуюся кривой третьего порядка. Используется, когда форма линии важнее информации о цвете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амять – участок оперативной памяти компьютера, в котором хранится код изображения, выводимого на дисплей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 – включение объекта в документ, созданный другим приложением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амять – память большого объема, служащая для долговременного хранения программ и данных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ая сеть (компьютерная сеть) – соединение двух и более компьютеров с помощью линий связи с целью объединения их ресурсов.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идеокарты – платы, через которые монитор подключается к компьютеру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Винчестер – см. Накопитель на жестком диске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Вирус «призрак» - вирус, не имеющий ни одного постоянного участка кода (использует при шифровке разные ключи)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Вирус «невидимый» - вирус, перехватывающий обращение DOS к зараженным файлам и областям диска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Вирус загрузочный – вирус, поражающий загрузчик DOS и главную загрузочную запись жесткого диска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Вирус компьютерный – программа, способная самопроизвольно присоединяться к другим программам (т.е. «заражать» их)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Вирус нерезидентный – вирус, который не записывает себя в оперативную память (при запуске выполняется программа-вирус, затем – программа)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Вирус резидентный – вирус, активизирующийся в оперативной памяти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Вирус самомоделирующийся – вирус, изменяющий модификацию своего тела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Вирус сетевой – вирус, распространяющийся по компьютерной сети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Внешняя память – это диски для длительного хранения информации, а также для чтения и записи. Диски делятся на жесткий винчестер и гибкие – дискеты. Последние удобны для создания резервных копий и обмена информацией между пользователями. Внешняя память – это жесткий диск (винчестер, или HDD – hard disk drive), дискеты (floppy disk) и компакт-диск (CD-ROM). Каждому из них соответствует свой дисковод: HDD, FDD, CD-ROM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Внутренний модем представляет собой отдельную плату, устанавливаемую внутрь системного блока. Он компактен. Не требует автономного питания и, как правило, дешевле внешнего. Недостаток его заключается в том, что из-за отсутствия световой панели индикаторов уменьшается наглядность при работе с ним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ий магнитный диск – устройство, предназначенное для переноса документов и программ с одного компьютера на другой, хранения архивных копий программ и данных, не используемых постоянно на компьютере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редактор – программа, предназначенная для создания и обработки графических изображений.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Гипертекст – это текст, выделенный цветом или подчеркиванием. С таким текстом Вы уже сталкивались, обращаясь неоднократно к Справке, а также при работе со Справочно-правовыми системами. Щелкнув на этом тексте, Вы переходили в другие связанные документы. Всемирная паутина World Wide Web (WWW) состоит сплошь из гипертекстов и, тыкая мышью по ссылкам, можно путешествовать по сети, попадая в самые разные компьютеры, города, страны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Главное меню содержит все необходимые на начальном этапе работы с компьютером приложения, информацию и вспомогательные программы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Глобальные сети объединяют как индивидуальных пользователей, так и локальные сети. Примером глобальной сети служит Интернет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Гнездо – прямоугольник, ограниченный тонким пунктиром и предназначенный для ввода символов, относящихся к данному шаблону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Граница – предел изменения некоторой величины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Граница окна – вертикальные и горизонтальные линии, идущие по периметру окна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Группа программ – набор программ, объединенных по определенному признаку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 – зарегистрированные сигналы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 – любой видов графического представления данных в электронной таблице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овое окно – разновидностью окна, позволяющая пользователю вводить в компьютер информацию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овый режим – режим работы операционной системы, в котором она находится в ожидании команды пользователя, получив её, приступает к исполнению, а после завершения возвращает отклик и ждёт очередной команды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 – совокупность ячеек электронной таблицы, образующихся на пересечении группы последовательно идущих строк и столбцов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 файлов (файловый менеджер) – программа, выполняющая операции по обслуживанию файловой системы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Windows– любой файл, обрабатываемый с помощью приложений, работающих под управлением операционной системы Windows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йвер – программа, обеспечивающая взаимодействие компьютера с внешним устройством.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Двоичный – тип файлов, которые представляют собой программный код, изображение или информацию форматирования документов (в отличии от чисто текстовых файлов)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Диск – магнитный носитель информации, представленной в виде файлов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Диск жесткий – см. Накопитель на жестком диске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Диск логический – часть памяти жесткого диска, идентифицируемая латинскими буквами C:, D: и т.д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Дискет – то же, что гибкий магнитный диск (флоппи-диск)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Дискет системная – дискета, на которой хранятся файлы операционной системы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Дисковод – механизм для считывания и записи информации на магнитные диски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Диспетчер печати – программа, управляющая порядком работы принтера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Диспетчер программ – основная программа системы Windows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Диспетчер файлов Windows – программа для работы с файлами и каталогами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Дисплей (экран на электронно-лучевой трубке), иначе монитор, – это устройство, получившее наибольшее распространение для вывода информации из компьютера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Дистанционное обучение – Дистанционные формы обучения в самое ближайшее время будут востребованы в наибольшей степени для получения образования по тем дисциплинам, которые не преподаются в местных учебных заведениях, или с целью получения дополнительной информации по интересующей теме.</w:t>
      </w:r>
      <w:r>
        <w:rPr>
          <w:rStyle w:val="Appleconvertedspace"/>
          <w:color w:val="111111"/>
        </w:rPr>
        <w:t> </w:t>
      </w:r>
    </w:p>
    <w:p>
      <w:pPr>
        <w:pStyle w:val="Normal"/>
        <w:spacing w:lineRule="auto" w:line="240" w:before="0" w:after="0"/>
        <w:ind w:left="-284" w:hanging="0"/>
        <w:contextualSpacing/>
        <w:rPr>
          <w:rStyle w:val="Appleconvertedspace"/>
          <w:rFonts w:ascii="Times New Roman" w:hAnsi="Times New Roman" w:cs="Times New Roman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кий магнитный диск (ЖМД) – внешняя память компьютера, предназначенная для постоянного хранения данных, программ операционной системы и часто используемых пакетов программ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 – объект, служащий для извлечения данных из таблиц и предоставления их пользователю в удобном виде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данных - комплекс мер, направленных на предотвращение утраты, воспроизведения и модификации данных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Заголовок окна (Windows) – первая строка окна, содержащая название приложения, выполняемого в данном окне, или название окна диалога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Загрузка – это процесс считывания программы из внешней памяти (винчестера, дискет, компакт-дисков) в оперативную память компьютера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Запись – это строка таблицы базы данных. Строки содержат описание однородных объектов или процессов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Защита (информации) – а) предотвращение несанкционированного доступа к аппаратуре, программам и данным; в) защита целостности программ и данных (антивирусная защита); с)защита от сбоев в электропитании аппаратуры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Значок – небольшое графическое изображение с краткой надписью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йс – набор правил, с помощью которых осуществляется взаимодействие элементов систем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 – наука, изучающая закономерности получения, хранения, передачи и обработки информации в природе и человеческом обществе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истема – система, способная воспринимать и обрабатывать информацию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 – сообщение, снижающее степень неопределенности знаний о состоянии предметов или явлений и помогающее решить поставленную задачу.&lt;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нитель – человек или автомат, способный выполнять определенный конечный набор действий.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Интерактивный режим работы – режим диалога человека с машиной. Именно такой режим позволяет пользователю влиять на ход решения задачи на компьютере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Интервал межстрочный – расстояние между смежными строками на бумаге или экране дисплея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Интернет (Internet) – внешняя сеть, сеть сетей. Это возможность общения со всеми компьютерами мира, подключенными к Internet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Интерфейс WINDOWS 98 и его приложений – это окна, меню, пиктограммы, строка состояний, полосы прокрутки и масштабные линейки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Информация достоверна –информации не иметь скрытых ошибок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Информация доступна - свойство информации, характеризующее возможность ее получения данным потребителем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Информация защищена – свойство, характеризующее невозможность несанкционированного использования или изменения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Информация полная – свойство информации исчерпывающе (для данного потребителя) характеризовать отображаемый объект и / или процесс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Информация релевантная – способность информации соответствовать нуждам (запросам)_ потребителя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Информация системна – сводная информация о параметрах устройств компьютера: производительность и разрядность процессора, объем внешней и оперативной памяти, тип адаптера, клавиатуры и т. д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Информация современна – способность информации соответствовать нуждам потребителя в нужный момент времени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Информация ценна – ценность информации зависит от того, какие задачи мы можем решить с ее помощью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Информация эргономична – свойство, характеризующее удобство формы или объема информации с точки зрения данного потребителя.</w:t>
      </w:r>
      <w:r>
        <w:rPr>
          <w:rStyle w:val="Appleconvertedspace"/>
          <w:color w:val="111111"/>
        </w:rPr>
        <w:t> </w:t>
      </w:r>
    </w:p>
    <w:p>
      <w:pPr>
        <w:pStyle w:val="Normal"/>
        <w:spacing w:lineRule="auto" w:line="240" w:before="0" w:after="0"/>
        <w:ind w:left="-284" w:hanging="0"/>
        <w:contextualSpacing/>
        <w:rPr>
          <w:rStyle w:val="Appleconvertedspace"/>
          <w:rFonts w:ascii="Times New Roman" w:hAnsi="Times New Roman" w:cs="Times New Roman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(папка) – специально отведенное место на диске для хранения имен файлов, объединенных каким-либо признаком, вместе со сведениями об их типе, размере, времени создания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а – клавишное устройство управления компьютером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 – представление данных одного типа через данные другого типа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 – приказ исполнителю на выполнение действий из указанного конечного набора.&lt;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(ЭВМ) – универсальное электронное программно-управляемое устройство для хранения, обработки и передачи информации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информатика – естественнонаучная дисциплина, занимающуюся вопросами сбора, хранения, передачи, обработки и отображения информации с использованием средств вычислительной техники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сеть - см. вычислительная сеть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вирус – специально написанная программа, производящая действия, несанкционированные пользователем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р – световая метка на экране, обозначающая место активного воздействия на рабочее поле.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Калькулятор – сервисная программа, позволяющая производить вычисления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Канал связи – обобщенное название пути, по которому проходит информационный поток данных. Например, физический канал передачи данных в Интернет, телевизионный канал, левый или правый канал стереомагнитофона. В системе IRC один из нескольких сhаt–каналов, к которым можно присоединиться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Клавиша – элемент клавиатуры, нажатием которого генерируется код соответствующего знака или инициируется определенное действие. Клавиша управления курсором – клавиша, вызывающая перемещение курсора на экране дисплея в определенном направлении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Клавиши быстрого доступа (Горячие клавиши) – сочетание клавиш [Shift], [Ctrl], [Alt ] с другими клавишами для выполнения операций в случае, когда по какой-то причине не работает мышь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Клавиша функциональная – клавиша, нажатие которой инициирует выполнение определенной функции в системе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Клиент – система компьютеров или программный комплекс, которые требуют обслуживания со стороны другой компьютерной системы или процесса. Например, рабочая станция, запрашивающая содержимое файла–сервера, является клиентом файла–сервера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Ключ – поле или совокупность полей, по которым происходит связывание таблиц, сортировка баз данных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Компакт-диск (CD-ROM) – предназначен как для ввода традиционных программ и данных, так и для мультимедиа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Компиляция – преобразование про граммы из представления на языке программирования в команды процессора или исполняющей системы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Конфигурация – компоновка системы с четким определением характера, количества, взаимосвязей и основных характеристик ее функциональных элементов; совокупность аппаратных средств и соединений между ними; перечень средств, включаемых в данный комплекс или систему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Корневой каталог– основной каталог или каталог верхнего уровня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Компьютерные (информационные) системы – информационные комплексы, которые включают в себя не одно программное средство, а набор программных средств, объединенных в систему как программно, так и аппаратно и определенным образом организованную совокупность данных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Компьютерные вирусы – это вредные программы. И пишут их вредные люди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Компьютерные деловые игры моделируют альтернативное поведение в определенной профессиональной деятельности и предполагают активное включение личности в процесс игры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Компьютерные технологии. Компьютерные технологии изначально предполагают разделение операций между человеком и машиной, четкую регламентацию функций и ответственность каждого звена в компьютерной системе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Консультационные, или экспертные, системы предназначены для углубленного исследования (экспертизы) конкретного объекта, ситуации, явления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Контекстное меню меню, появляющееся, когда Вы щелкаете правой кнопкой мыши. Его содержание зависит от места нахождения мыши, но, как правило, оно содержит список команд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Корзина – это место, куда автоматически помещаются удаленные файлы. Вы можете по желанию либо восстановить их оттуда, либо выбросить из Корзины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Кэш-память является буфером между центральным процессором и оперативной памятью и служит для увеличения быстродействия компьютера.</w:t>
      </w:r>
      <w:r>
        <w:rPr>
          <w:rStyle w:val="Appleconvertedspace"/>
          <w:color w:val="111111"/>
        </w:rPr>
        <w:t> 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й алгоритм – алгоритм с однозначным последовательным выполнением команд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сеть – компьютеры, расположенные в пределах одного или нескольких рядом стоящих зданий и объединенные с помощью кабелей и разъёмов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Лазерный принтер обеспечивает наивысшие качество и скорость печати. В нем используется сложная и дорогая технология печати, аналогичная ксерокопированию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Легенда – элемент диаграммы, показывающий название маркеров данных диаграммы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Линейка прокрутки – область границы окна для управления областью просмотра документа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Линия – 1. Элемент изображения. 2. Самый простой геометрический элемент в графическом редакторе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о-зависимый язык – язык программирования, зависящий от типа компьютера. Включает в себя набор команд, выполняемых процессором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оцессор – сверхбольшая интегральная схема, выполняющая функции процессора. Микропроцессор создается на полупроводниковом кристалле (или нескольких кристаллах) путем применения сложной микроэлектронной технологии.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ногозадачная операционная система – операционная система, управляющая распределением ресурсов вычислительной системы между приложениями и обеспечивающая возможность одновременного выполнения нескольких приложений, возможность обмена данными между приложениями и возможность совместного использования программных, аппаратных и сетевых ресурсов вычислительной системы несколькими приложениями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 – устройство визуального представления данных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средства – программные и аппаратные средства компьютера, поддерживающие звук и цвет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 – устройство управления компьютером манипуляторного типа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Маршрут – обозначение, состоящее из логического имени накопителя и цепочки имен взаимно подчиненных каталогов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Мастер - это программа, которая формирует набор вопросов для пользователя и с учетом его ответов автоматически создает требуемый документ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Масштабирование – 1. Представление величин таким образом, чтобы они и результат про водимых над ними вычислений находились в заданном диапазоне. 2. Увеличение или уменьшение всего изображения или его части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Материнская плата (от англ, motherboard). На ней установлены микросхемы процессора и памяти, здесь же находятся разъемы, или слоты (от англ, slot), куда подключают дополнительные платы, называемые платами расширения – звуковую карту, модем и т. п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Матричный принтер наиболее прост в устройстве и дешев. Он формирует изображение путем ударов тонких стержней печатающей головки через красящую ленту по бумаге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Меню – перечень элементов, за которыми скрываются группы команд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Меню командное – список команд, операций или подсистем данной прикладной программы, который вызывается на экран монитора во время ее работы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Меню системное (Windows) – список команд для выполнения основных действий с окном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Модем – устройство – модулятор–демодулятор, преобразующее цифровые сигналы в аналоговую форму и обратно для передачи их полициям связи аналогового типа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Модификация – любые изменения, не меняющие сущность объекта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Модуль расширения базовой системы ввода–вывода – модуль ОС, осуществляющий все операции обмена информацией с внешними устройствами.</w:t>
      </w:r>
      <w:r>
        <w:rPr>
          <w:rStyle w:val="Appleconvertedspace"/>
          <w:color w:val="111111"/>
        </w:rPr>
        <w:t> 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Мусорная корзина – специальная папка, в которую временно помещаются все удаляемые пользователем файлы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Мультимедиа принято называть совокупность устройств, предназначенных для совместного использования динамической графики и звука. Самыми распространенными средствами мультимедиа являются звуковая плата и дисковод CD-ROM. Средства мультимедиа широко используются как для развлечений, так и для дела.</w:t>
      </w:r>
      <w:r>
        <w:rPr>
          <w:rStyle w:val="Appleconvertedspace"/>
          <w:color w:val="111111"/>
        </w:rPr>
        <w:t> 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и (дисководы) – устройства, обеспечивающие запись информации на носители, а также ее поиск и считывание в оперативную память.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Начальная загрузка – 1. Процедура, позволяющая устройству самостоятельно осуществлять установку в заданное состояние. 2. Процедура загрузки начальной части ОС, после чего эта система может продолжать работу под своим собственным управлением.</w:t>
      </w:r>
      <w:r>
        <w:rPr>
          <w:rStyle w:val="Appleconvertedspace"/>
          <w:color w:val="111111"/>
        </w:rPr>
        <w:t> </w:t>
      </w:r>
    </w:p>
    <w:p>
      <w:pPr>
        <w:pStyle w:val="Normal"/>
        <w:spacing w:lineRule="auto" w:line="240" w:before="0" w:after="0"/>
        <w:ind w:left="-284" w:hanging="0"/>
        <w:contextualSpacing/>
        <w:rPr>
          <w:rStyle w:val="Appleconvertedspace"/>
          <w:rFonts w:ascii="Times New Roman" w:hAnsi="Times New Roman" w:cs="Times New Roman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анговая сеть – компьютерная сеть, состоящая из равноправных компьютеров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о – ограниченная рамкой часть экрана, с помощью которой обеспечивается взаимодействие программы с пользователем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 – память компьютера, служащая для временного хранения программ и данных непосредственно во время вычислений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 – комплекс системных и служебных программ, управляющий ресурсами вычислительной системы и обеспечивающий пользовательский, программно-аппаратный и программный интерфейсы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бласть Word рабочая – основная область Word, в которой могут быть одновременно открыты окна для нескольких документов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Область рабочая – внутреннее пространство окна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Объект – определенная часть окружающей нас реальной действительности (предмет, процесс, явление) или это любая информация, которая с помощью специальных средств может быть включена в документ. Это могут быть тексты, графические изображения, таблицы и многое другое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Окно активное – окно, в котором в данный момент времени работает пользователь. Располагается над всеми остальными окнами, и только с ним взаимодействуют мышь и клавиатура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Окно всплывающее – окно с дополнительной информацией, поясняющее выбранное ключевое слово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Оперативная память (ОП), или Оперативное запоминающее устройство (ОЗУ), –обеспечивает мгновенный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доступ к любой части информации. Однако следует иметь в виду, что информация исчезает из ОП сразу же по выключении питания компьютера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Отправитель – абонент, который отравляет сообщение по электронной почте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ный режим – режим работы операционной системы, в котором она автоматически исполняет заданную последовательность команд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 – физическая система с большим числом возможных устойчивых состояний, служащая для хранения данных. Память ЭВМ можно разделить на внутреннюю (оперативную) память, регистры процессора и внешнюю память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й интерфейс – аппаратный интерфейс, через который данные передаются параллельно группами битов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й документ – документ на бумажном носителе, создаваемый и распечатываемый на одном рабочем месте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ский интерфей – интерфейс между пользователем и программно-аппаратными средствами компьютера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й документ – документ на бумажном носителе, создаваемый и распечатываемый на одном рабочем месте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запоминающее устройство (ПЗУ) – быстрая, энергонезависимая память, предназначенная только для чтения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ый интерфейс – аппаратный интерфейс, через который данные передаются последовательно бит за битом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 – см. команда/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данных - перевод данных из одной формы в другую. – аппаратный интерфейс, через который данные передаются последовательно бит за битом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рывание – способность операционной системы прервать текущую работу и отреагировать на события, вызванные либо пользователем с помощью управляющих устройств, либо устройствами компьютера, либо выполняемой программой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е программное обеспечение – комплекс прикладных программ, с помощью которых на данном рабочем месте выполняются конкретные работы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 - конечная последовательность команд с указанием порядка их выполнения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 - составление последовательности команд, которая необходима для решения поставленной задачи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аппаратный интерфейс - интерфейса между программным и аппаратным обеспечением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интерфейс – интерфейс между разными видами программного обеспечения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 – совокупность технических условий, которые должны быть обеспечены разработчиками для успешного согласования работы устройств или программ.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Палитра – используемая для построения изображения цветовая гамма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Память КЭШ – память, время обращения к которой значительно меньше времени обращения к оперативной памяти, используется в качестве буфера между процессором и оперативной памятью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Память оперативная – память для хранения используемой в данный момент программ и оперативно необходимых для этого данных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Память постоянная – память, содержимое которой не может быть изменено динамически в ходе работы ЭВМ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Панель задач изначально располагается в нижней части экрана, в строке, где находится кнопка Пуск, и позволяет переключаться между приложениями, запущенными на Вашем компьютере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Переключатель – переменная в программе, применяющаяся автоматически или по заданию программиста (значение «включено» или «выключено») и используемая для выбора одной из альтернативных ветвей алгоритма решения задачи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Печать – вывод данных на печатающее устройство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Пиксель – наименьший элемент графического изображения на экране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Пиктограммы – кнопки панелей инструментов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Подкаталог – каталог. Имя которго является элементом другого каталога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Поле – столбец в таблице базы данных, содержащий один тип информации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Получатель – абонент, который получает сообщение, отправленное по электронной почте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Порты – специальные микросхемы, обеспечивающие взаимодействие компьютера с внешними устройствами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Постоянная память, или BIOS, представляет собой неизменяемый тип памяти. В BIOS записан набор системных программ для управления устройствами компьютера в самых различных ситуациях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Почтовый ящик – некоторый объем памяти на хост-машине, в который попадают все адресованные абоненту сообщения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Правовые прикладные программы – это программы, которые пишутся для обеспечения потребностей юристов, юридических фирм и правоохранительных органов (прокуратура, милиция, суд, нотариат, автоинспекция и др.)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Приложения стандартные Windows – прикладные программы, необходимые для повседневной работы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Принтер – печатающее устройство без клавиатуры, предназначенное для вывода текстовой и графической информации н бумагу, т.е. для получения документированной копии. В зависимости от принципа действия различают матричные (или точечно–матричные), струйные и лазерные принтеры; 2. Устройство для вывода информации на бумагу посредством печати; 3. Устройство для регистрации (печати) информации на бумажном носителе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Прикладная программа – пользовательская программа, приложение в отличие от программ для поддержки компьютерной системы, системных утилит. Иногда применяется более свободно для обозначения любой программы, включая пользовательские и системные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Провайдер – фирма, которая должна обеспечить Вам доступ в Интернет по протоколу TCP/IP, доставку и хранение Вашей электронной почты. Он же должен обеспечить Вас всем необходимым для подключения (коммуникационные программы, драйверы), дать полные инструкции по настройке системы. У большинства провайдеров есть горячие линии, по которым всегда можно получить ответ на интересующий Вас вопрос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Проводник – программа Windows по работе с файловой системой, с помощью которой можно копировать, перемещать, удалять файлы и каталоги, устанавливать связь в компьютерной сети, запускать программы, осуществлять форматирование дискет и т. д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Проводник, Мой компьютер, Сетевое окружение – это встроенные в Windows инструменты, предназначенные для работы с файлами. Они используются для поиска файлов, папок или сетевых компьютеров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Программа – упорядоченная последовательность команд, подлежащая обработке; последовательность предложений языка программирования, описывающих алгоритм решения задач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Программа для компьютера – совокупность детальных инструкций, написанная на одном из алгоритмических или машинных языков, которая точно указывает, что делать компьютеру.</w:t>
      </w:r>
      <w:r>
        <w:rPr>
          <w:rStyle w:val="Appleconvertedspace"/>
          <w:color w:val="111111"/>
        </w:rPr>
        <w:t> 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ограмма «заражена» – внутри программы находится вирус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Программа коммуникационная – программное обеспечение электронной почты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Протоколы – стандарты, определяющие формы представления и способы пересылки сообщений, процедуры их интерпретации, правила совместной работы различного оборудования в сетях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Процессор служит электронным мозгом компьютера. Любой сложный вычислительный или логический процесс разбивается на множество элементарных операций типа сложения или сравнения двух чисел, выполняемых процессором с огромной скоростью.</w:t>
      </w:r>
      <w:r>
        <w:rPr>
          <w:rStyle w:val="Appleconvertedspace"/>
          <w:color w:val="111111"/>
        </w:rPr>
        <w:t> 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книга – документ Excel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 – совокупность абзацев, для которых сохраняется одинаковая специфика оформления размера и ориентации страницы, размера полей, нумерации страниц, оформления колонтитулов, количество колонок текста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ная база данных – база данных, различные части которой хранятся на множестве компьютеров, объединенных между собой сетью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ый редактор – графический редактор, использующий в качестве элемента изображения точку, имеющую цвет и яркость. Используется, когда информация о цвете важнее информации о форме линии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ы – внутренняя сверхбыстрая память процессора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 – изменение уже существующего документа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ционная базы данных – база данных, содержащая информацию, организованную в виде таблиц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рование – редактирование текста с регистрацией изменений и его комментирование.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Рабочая область – область окна, где располагается вводимая информация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Рабочая станция – класс компьютеров в отличие от класса «серверов» с более низкими показателями производительности. В качестве отличительных характеристик выступают скорость обработки графических данных, частота процессора и частота на системной шине, объем оперативной памяти и памяти на жестких магнитных дисках, количество процессоров и др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Рабочий стол – экран Windows часто называют электронным рабочим столом, на котором располагаются различные объекты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Редактирование – изменение содержимого данных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Редактор МS Word – приложение Windows, предназначенное для создания, редактирования, просмотра и печати документов. Входит в пакет MS Office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Редактор Paint (Paintbrush) – простой точечный графический редактор, входящий в стандартную поставку системы Windows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Редактор графический – программа для ввода и редактирования графической информации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Редактор формул – сервисная программа, с помощью которой в текст документа вставляются математические формулы и символы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Реестр – база данных WINDOWS, в которой хранится информация об установках пользователя, конфигурации оборудования, инсталлированных программах, соответствии приложений и типов файлов и другие системные сведения.</w:t>
      </w:r>
      <w:r>
        <w:rPr>
          <w:rStyle w:val="Appleconvertedspace"/>
          <w:color w:val="111111"/>
        </w:rPr>
        <w:t> </w:t>
      </w:r>
    </w:p>
    <w:p>
      <w:pPr>
        <w:pStyle w:val="Normal"/>
        <w:spacing w:lineRule="auto" w:line="240" w:before="0" w:after="0"/>
        <w:ind w:left="-284" w:hanging="0"/>
        <w:contextualSpacing/>
        <w:rPr>
          <w:rStyle w:val="Appleconvertedspace"/>
          <w:rFonts w:ascii="Times New Roman" w:hAnsi="Times New Roman" w:cs="Times New Roman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анных – накопление информации с целью обеспечения достаточной полноты для принятия решений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ние – включение в документ указателя на местоположение связываемого объекта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 – изменение некоторой физической величины во времени, обеспечивающее передачу сообщений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 – совокупность правил, с помощью которых строятся правильные предложения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манд процессора – совокупность команд, выполняемых процессором конкретной ЭВМ. Включает в себя команды, выполняющие арифметические и логические операции, операции управления последовательностью выполнения команд, операции передачи и пр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базой данных (СУБД) – комплекс программных средств, предназначенных для создания новой структуры базы, наполнения ее содержимым, редактирования содержимого и его визуализации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программное обеспечение – совокупность программ, обеспечивающих взаимодействие прочих программ вычислительной системы с программами базового уровня и непосредственно с аппаратным обеспечением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блок – основной узел компьютера, внутри которого установлены наиболее важные компоненты: материнская плата с процессором, жесткий диск, дисковод гибких дисков, дисковод компакт-дисков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 – конечная упорядоченная последовательность букв алфавита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е программное обеспечение – совокупность программ, предназначенных для автоматизации работ по проверке, наладке и настройке вычислительной системы, а также для расширения и улучшения функций системных программ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данных – упорядочение данных по заданному признаку с целью удобства использования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оформления – именованная совокупность настроек параметров шрифта, абзаца, языка и некоторых элементов оформления абзаца, таких как рамки и линии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вязи. Если два файла связаны, то при изменении файла-источника данные в зависимом файле автоматически обновляются. Связи можно установить между файлами, созданными разными программами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Сервисные программы, или оболочки, предназначены для обеспечения комфортных условий пользователю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Сеть - это объединение нескольких компьютеров для совместной работы и передачи сообщений. Сети бывают локальные и глобальные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Сеть глобальная – интеграция всех компьютерных сетей, связывающих пользователей персональных компьютеров независимо от графического расположения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Сеть локальная – вычислительная сеть, узлы которой расположены на небольшом расстоянии друг от друга, не использующая средства связи общего назначения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Система файловая – совокупность именованных наборов данных и программ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Системная шина служит артерией, по которой передается внутри компьютера вся информация. К системной шине подключаются и дополнительные устройства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Сканер – устройство ввода текстовой и графической информации в компьютер путем оптического считывания информации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Соглашения – совокупность правил использования регистров общего назначения для организации межмодульных связей и определения стандартной структуры области сохранения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Сопроцессор – специализированный процессор, дополняющий функциональные возможности основного процессора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Списки – стандартный элемент диалоговых окон, который позволяет выбирать из приведенного перечня один или несколько вариантов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Справка – открывает справочную систему программы, содержит исчерпывающую информацию по всем возможностям программы и методам их использования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Справочник (помощь) – справочная информация с гипертекстовым принципом организации материала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Таблицы являются основой базы данных и состоят из столбцов и строк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Текст – это набор любых символов; информационное содержание документа, программы, сообщения.</w:t>
      </w:r>
      <w:r>
        <w:rPr>
          <w:rStyle w:val="Appleconvertedspace"/>
          <w:color w:val="111111"/>
        </w:rPr>
        <w:t> 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размещения файлов (FAT) – специальная таблица системной области диска, в которой хранятся данные о местоположении файлов на диске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й процессор (электронная таблица) – прикладная программа, предназначенная для хранения данных различных типов в табличной форме и их обработки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процессор – прикладная программа, предназначенная для создания, редактирования и форматирования текстовых документов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редактор – прикладная программа, предназначенная для ввода текстов в компьютер их редактирования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дисковод – это дисковод, с которым работает пользователь в настоящее время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логия сети – способ соединения компьютеров в вычислительную сеть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тор – программа, преобразующая исходный текст программы на языке программирования в команды процессора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а данных – приём и передача данных между удаленными участниками информационного процесса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е устройство – часть процессора, которая определяет последовательность выполнения команд, занимается поиском их в памяти и декодированием, вырабатывает последовательность управляющих сигналов, координирующую совместную работу всех узлов ЭВМ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Указатель – .1. Ссылка, адрес связи. 2. Курсор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Указатель ячейки – светящийся прямоугольник, определяющий текущую ячейку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Ф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 – 1. логически связанная последовательность данных одного типа, имеющая имя; 2. последовательность произвольного числа байтов памяти, имеющая имя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ая система, комплекс программ операционной системы, обеспечивающий  хранения данных на дисках и доступ к ним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й сервер – специальный компьютер, выделенный для совместного использования участниками сети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ация данных – отсеивание данных, в которых нет необходимости для принятия решений, снижающее уровень шума и повышающее достоверность и адекватность данных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ация данных – приведение данных, поступающих из разных источников, к одинаковой форме, что позволяет сделать их сопоставимыми между собой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 – это специальное средство для ввода данных, предоставляющее конечному пользователю возможность заполнения только тех полей базы данных, к которым у него есть право доступа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ирование – оформление документа с использованием методов выравнивания текста, применением различных шрифтов, встраиванием в текстовый документ рисунков и других объектов и пр.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Файл архивный – набор из одного или нескольких файлов, помещенных в сжатом виде в единый файл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Файл временный – файл, с расширением * .тМР, который подлежит удалению после завершения создавшей его задачи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Файлы исполняемые – файлы с расширениями *.сот, *.ехе, *.bat, *.pif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Факс – факсимиле (фототелеграф), в Интернете существует шлюзовое программное обеспечение по пересылке факсов через E-mail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Фильтр – программа, предотвращающая проникновение в базу данных, программу или систему некорректных данных; при работе с таблицами в базе данных фильтр используется для того, чтобы видеть только значения, определяемые заданным критерием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Фильтрация – проверка принадлежности фактического значения данных множеству допустимых значений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Формат чисел – вид, представления чисел.</w:t>
      </w:r>
      <w:r>
        <w:rPr>
          <w:rStyle w:val="Appleconvertedspace"/>
          <w:color w:val="111111"/>
        </w:rPr>
        <w:t> </w:t>
      </w:r>
    </w:p>
    <w:p>
      <w:pPr>
        <w:pStyle w:val="Normal"/>
        <w:spacing w:lineRule="auto" w:line="240" w:before="0" w:after="0"/>
        <w:ind w:left="-284" w:hanging="0"/>
        <w:contextualSpacing/>
        <w:rPr>
          <w:rStyle w:val="Appleconvertedspace"/>
          <w:rFonts w:ascii="Times New Roman" w:hAnsi="Times New Roman" w:cs="Times New Roman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Ц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процессор – основной элементом компьютера, обеспечивающий выполнение программ и управление всеми устройствами компьютера. Состоит из управляющего и арифметическо-логического устройств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Х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Хост-компьютер – головная машина сети, центральная ЭВМ.</w:t>
      </w:r>
      <w:r>
        <w:rPr>
          <w:rStyle w:val="Appleconvertedspace"/>
          <w:color w:val="111111"/>
        </w:rPr>
        <w:t> 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Ч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Чат – l. Чат, беседа. Форма интерактивного общения в Интернет в режиме online. 2. Чат, чат-система. Система интерактивного общения в Интернет в режиме online. Система, обеспечивающая общение удаленных пользователей в реальном времени.</w:t>
      </w:r>
      <w:r>
        <w:rPr>
          <w:rStyle w:val="Appleconvertedspace"/>
          <w:color w:val="111111"/>
        </w:rPr>
        <w:t> 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 – набор настроек, таких как тип и размер шрифта, параметры абзаца и других, хранимый в отдельном файле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Э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таблица – см. табличный процессор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документ – документ, создаваемый в электронном виде в формате текстового процессора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 xml:space="preserve">Электронная почта – 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>electronic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111111"/>
          <w:sz w:val="24"/>
          <w:szCs w:val="24"/>
        </w:rPr>
        <w:t>–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111111"/>
          <w:sz w:val="24"/>
          <w:szCs w:val="24"/>
        </w:rPr>
        <w:t>) – 1. Система пересылки сообщений между пользователями, в которой ПЭВМ берет на себя все функции по хранению и пересылке сообщений. Электронная почта является важным компонентом системы автоматизации учрежденческой деятельности; 2. Обмен почтовыми сообщениями с любым абонентом сети Internet; 3. Средство связи с любым абонентом через телефонные линии с помощью компьютерной сети; 4. Сетевая служба, позволяющая обмениваться текстовыми электронными сообщениями через Интернет. Современные возможности электронной почты позволяют также посылать документы НТМL и вложенные файлы самых различных типов. В настоящее время электронная почта представляет собой один из наиболее быстрых и надежных видов связи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Электронная книга – отформатированный электронный документ, загружаемый в компьютер или специализированное устройство отображения (книжный планшет). Преимущества электронных книг: возможность создания компактных электронных библиотек, развитые средства пометок, поиска и индексирования, возможность поставки только под заказ(тиража как такового не существует), считывание информации на расстоянии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Электронные кнопки (пиктограммы) – это значки в виде отдельных кнопок с изображением рисунков или символов, нажатие которых равносильно выполнению соответствующих команд</w:t>
      </w:r>
      <w:r>
        <w:rPr>
          <w:rStyle w:val="Appleconvertedspace"/>
          <w:color w:val="111111"/>
        </w:rPr>
        <w:t> 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программирования (алгоритмический язык) – искусственный язык, предназначенный для записи программ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чейка – минимальный элемент для хранения данных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Язык гипертекстовой разметки – HTML (Hyper Text Markup Language) предназначен для создания гипертекстовых ссылок.</w:t>
      </w:r>
      <w:r>
        <w:rPr>
          <w:rStyle w:val="Appleconvertedspace"/>
          <w:color w:val="111111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Ярлык – это значок, за которым скрывается маленький файл, являющийся ссылкой на другой файл. Ярлык позволяет посредством двойного щелчка па нем дистанционно загружать программы, открывать папки и получать доступ к объектам, таким как принтер или удаленный доступ к се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uzzlecup.com/crossword-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3:58:00Z</dcterms:created>
  <dc:creator>пользователь</dc:creator>
  <dc:description/>
  <cp:keywords/>
  <dc:language>en-US</dc:language>
  <cp:lastModifiedBy>пользователь</cp:lastModifiedBy>
  <dcterms:modified xsi:type="dcterms:W3CDTF">2020-05-03T06:48:00Z</dcterms:modified>
  <cp:revision>8</cp:revision>
  <dc:subject/>
  <dc:title/>
</cp:coreProperties>
</file>