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ь ответы на вопросы и решить задачу</w:t>
      </w:r>
    </w:p>
    <w:p>
      <w:pPr>
        <w:pStyle w:val="Normal"/>
        <w:jc w:val="both"/>
        <w:rPr/>
      </w:pPr>
      <w:r>
        <w:rPr>
          <w:sz w:val="28"/>
          <w:szCs w:val="28"/>
        </w:rPr>
        <w:t>1. Воинская обязанность в Российской Федерации. Право на альтернативную гражданск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>2. Субъекты административных правоотношений; виды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17-летняя гражданка Петрова заключила с банком «Озарение» договор ба-нковского вклада и хотела завещать вклад своему знакомому Иванову. Сот-рудники банка отказали ей в удостоверении завещательного распоряжения, пояснив, что это возможно лишь с согласия ее родителей. Прав ли банк в сво-ем отказе гражданке Петро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5:00Z</dcterms:created>
  <dc:creator>Наталья</dc:creator>
  <dc:description/>
  <dc:language>en-US</dc:language>
  <cp:lastModifiedBy>Наталья</cp:lastModifiedBy>
  <dcterms:modified xsi:type="dcterms:W3CDTF">2020-04-26T17:18:00Z</dcterms:modified>
  <cp:revision>2</cp:revision>
  <dc:subject/>
  <dc:title/>
</cp:coreProperties>
</file>