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2464"/>
        <w:gridCol w:w="2465"/>
        <w:gridCol w:w="2465"/>
        <w:gridCol w:w="2465"/>
      </w:tblGrid>
      <w:tr>
        <w:trPr>
          <w:trHeight w:val="1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ы, фамилия, имя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</w:tr>
      <w:tr>
        <w:trPr>
          <w:trHeight w:val="7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рефера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групп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здоровительного бега для начинающих спортсме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укарев 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выступления российских прыгунов в высоту (длину) на мировой аре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хина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легкой атлети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Э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- королева 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ычев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дуллина 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а 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выносливости в легкой атле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дневник само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пова 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к 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общеразвивающих упражнений (3-4 комплек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ин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изводствен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-4 комплекса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ынина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на формирова6ние правильной оса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нцева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направленные на развитие прыгучести волейболи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узин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с ган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рия разви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етическ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рия развит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ова 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нц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а тему "гимнастик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к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Э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"баскетбол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на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рточек "Жесты судьи-баскетболиста". Правила иг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 "баскетбол" (история развит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 "волейбол" (история развит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инбаев Р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юк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 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 "волейбол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укова 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айлова 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российских лыж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лимпийских играх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лдина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беева Ю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имних Олимпийских иг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ина 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ецкая Ю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лыжного спор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пелова А.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, направленная на разработку мышц спины, гру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а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 и самостраховка в тренажерном з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амо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ушев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йкина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енков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здоровье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нок 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реде и профилактике курения, алкоголизма и нарком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ыщев 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наследственных заболе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ировании здорового образа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ин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 и профе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а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кин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в трудовой и учеб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ин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офессиональных заболеваний средствами и методами физического воспит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утомления, факторы регуляции нагруз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 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 для профилактики и коррекции нарушения опорно-двигательного аппар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юк 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ДОМАШНИЕ ЗАДАНИЯ ДЛЯ ГРУПП 15,16,17,18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 20.04.2020 (срок сдачи работ 30.04.202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1:00Z</dcterms:created>
  <dc:creator>User</dc:creator>
  <dc:description/>
  <cp:keywords/>
  <dc:language>en-US</dc:language>
  <cp:lastModifiedBy>User</cp:lastModifiedBy>
  <dcterms:modified xsi:type="dcterms:W3CDTF">2020-04-17T05:50:00Z</dcterms:modified>
  <cp:revision>15</cp:revision>
  <dc:subject/>
  <dc:title/>
</cp:coreProperties>
</file>