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РЕФЕРАТЫ, ПРЕЗЕН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срок выполнения для груупп 23/24, 25/26 - 9 мая, для групп 3/4, 7,8 - 16 мая</w:t>
      </w:r>
      <w:r>
        <w:rPr>
          <w:rFonts w:cs="Arial" w:ascii="Arial" w:hAnsi="Arial"/>
          <w:sz w:val="28"/>
          <w:szCs w:val="28"/>
          <w:u w:val="single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52"/>
        <w:gridCol w:w="2252"/>
        <w:gridCol w:w="2252"/>
        <w:gridCol w:w="2252"/>
      </w:tblGrid>
      <w:tr>
        <w:trPr>
          <w:tblHeader w:val="true"/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Т Е М А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Г Р У П П А   Ф.И.</w:t>
            </w:r>
          </w:p>
        </w:tc>
      </w:tr>
      <w:tr>
        <w:trPr>
          <w:tblHeader w:val="true"/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/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/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/26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упражнения для развития прыгучести легкоатле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тов 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зурин 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га на средние дистанции и методика тренирово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арёв Ф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юкин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ельная программа для начинающих спортсменов по бег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гова 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латов Э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нчарова 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тирова К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для развития прыгучести волейболис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ский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ев Д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соревнований по волейболу. Жесты судь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ев 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кин П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хин Д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ки утомл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ительный массаж и самомассаж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рагина 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ян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по теме "баскетбол"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блер П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рипов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льцова 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чёва Д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игры в баскетбол 3х3 (стритбол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панова П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цовенко 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озов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ка и самостраховка в тренажёрном зал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алов 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ых 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тчинг - гимнастика. Методика выполнения, техника безопас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врилова 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ина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това 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вилова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соревно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овлева 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ин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ан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елова В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выполнения упражнений с отягощения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ько 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овалов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упражнений на разработку мышц бедра, ягодиц (девушки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чёва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упражнений на разработку мыш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ны (юноши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направленного воздействия на развитие силовых возмож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ашенко 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упражнений на разработку мышц брюшного прес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юше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ак 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ан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азвития художественной гимнасти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хрин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урин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санова 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какова Е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азвития бодибилдинг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равьёв 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йцев 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ев Н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упражнений на формирование правильной осан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ванова 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икова 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фремова 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мова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нципы построения самостоятельных занятий, их гигие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робьёва П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ягина 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дневник самоконтрол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сова 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сон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олтручак Д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ькова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аряжение и инвентарь лыжн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магина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кин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вкина 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тышкина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развития лыжного спорта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сева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страт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медова 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скутов М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азвития одного из зимних видов спор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к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дакова 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динова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ва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безопасности на лыжных прогулках. Первая помощь при обморожен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ы 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кидный 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дратьева 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ачёва Ю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развития биатлона. Биография одного из известных биатлонист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ин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мин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ние подвижные игр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н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о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хомирова А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соревнований по лыжным гонкам (эстафетам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нов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ьцов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ебенников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нтьев И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иенические средства оздоровления: закаливание, личная гигиена, гидропроцедуры, бани, массаж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нова 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олова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-разминка из 7-8 упражнений с демонстрацией на уро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елая атлетика. История развития, виды соревно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ов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ганян 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женского фитне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йцев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ва 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ва 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лтанова Я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-беговые упражнения легкоатле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ров 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ктев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Зимних Олимпийских иг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сёлов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шкина 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хан 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леева П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12:00Z</dcterms:created>
  <dc:creator>User</dc:creator>
  <dc:description/>
  <cp:keywords/>
  <dc:language>en-US</dc:language>
  <cp:lastModifiedBy>User</cp:lastModifiedBy>
  <dcterms:modified xsi:type="dcterms:W3CDTF">2020-04-24T20:49:00Z</dcterms:modified>
  <cp:revision>17</cp:revision>
  <dc:subject/>
  <dc:title/>
</cp:coreProperties>
</file>