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тика, 1 курс.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рого для группы 23/24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ите теоретическое содержание учебного матери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задания по те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!! Указания к выполн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– ответы на задания и контрольные вопросы – выполняютс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исьменно на двойном листе в клетку или в новой тетради</w:t>
      </w:r>
      <w:r>
        <w:rPr>
          <w:rFonts w:cs="Times New Roman" w:ascii="Times New Roman" w:hAnsi="Times New Roman"/>
          <w:sz w:val="24"/>
          <w:szCs w:val="24"/>
        </w:rPr>
        <w:t xml:space="preserve">. Затем фотографии (или сканы) работы высылаются </w:t>
      </w:r>
      <w:r>
        <w:rPr>
          <w:rFonts w:cs="Times New Roman" w:ascii="Times New Roman" w:hAnsi="Times New Roman"/>
          <w:b/>
          <w:sz w:val="24"/>
          <w:szCs w:val="24"/>
        </w:rPr>
        <w:t>на почту дистанционного обучения, по фор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МЕ письма ОБЯЗАТЕЛЬНО указывать ваши имя и фамилию, группу и кому предназначена работа, в данном случае, Меркуловой Т.Д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еправильно оформленные письма не проходят фильтрацию и могут быть  не засчитаны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б организации БД и СУБД (баз данных и системах управления базами данных). Структура данных и система запросов.  </w:t>
      </w:r>
    </w:p>
    <w:p>
      <w:pPr>
        <w:pStyle w:val="Style16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1. Теоретическ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база данных (БД)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любой информационной системы</w:t>
      </w:r>
      <w:r>
        <w:rPr>
          <w:rFonts w:cs="Times New Roman" w:ascii="Times New Roman" w:hAnsi="Times New Roman"/>
          <w:sz w:val="24"/>
          <w:szCs w:val="24"/>
        </w:rPr>
        <w:t xml:space="preserve"> является обработка данных об объектах реального мира и предоставление нужной человеку информации о ни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любой информационной системы составляет </w:t>
      </w:r>
      <w:r>
        <w:rPr>
          <w:rFonts w:cs="Times New Roman" w:ascii="Times New Roman" w:hAnsi="Times New Roman"/>
          <w:b/>
          <w:sz w:val="24"/>
          <w:szCs w:val="24"/>
        </w:rPr>
        <w:t>база данных</w:t>
      </w:r>
      <w:r>
        <w:rPr>
          <w:rFonts w:cs="Times New Roman" w:ascii="Times New Roman" w:hAnsi="Times New Roman"/>
          <w:sz w:val="24"/>
          <w:szCs w:val="24"/>
        </w:rPr>
        <w:t xml:space="preserve">, в которой хранятся сведения о большом количестве экземпляров взаимосвязанных классов объектов. </w:t>
      </w:r>
      <w:r>
        <w:rPr>
          <w:rFonts w:cs="Times New Roman" w:ascii="Times New Roman" w:hAnsi="Times New Roman"/>
          <w:b/>
          <w:sz w:val="24"/>
          <w:szCs w:val="24"/>
        </w:rPr>
        <w:t>Под базой данных понимают совокупность специальным образом организованных данных, ко</w:t>
        <w:softHyphen/>
        <w:t>торые хранятся на каком-либо материальном носителе. Информация в базах данных хранится в упорядоченном виде, т. е. данные структурирова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lineRule="auto" w:line="240" w:before="0" w:after="0"/>
        <w:ind w:left="180" w:right="18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аза данных (БД)</w:t>
      </w:r>
      <w:r>
        <w:rPr>
          <w:rFonts w:cs="Times New Roman" w:ascii="Times New Roman" w:hAnsi="Times New Roman"/>
          <w:sz w:val="24"/>
          <w:szCs w:val="24"/>
        </w:rPr>
        <w:t>- это информационная модель, позволяющая в упорядоченном виде хранить дан</w:t>
        <w:softHyphen/>
        <w:t>ные о группе объектов, обладающих одинаковым набором свойств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lineRule="auto" w:line="240" w:before="0" w:after="0"/>
        <w:ind w:left="180" w:right="18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уктурирование да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это процесс, приводящий к опреде</w:t>
        <w:softHyphen/>
        <w:t xml:space="preserve">ленной форме записи данных об объектах одного класс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чные базы данны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является одним из наиболее удобных и привычных человеку способов представления данных. Это свойство и определило основу реляционной модели данных, на которую сориентировано большинство совреме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СУБД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систем управления базами дан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ляционная модель да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ет собой совокупность таблиц с установленными между ними связями. Название «реляционная» происходит от английского слова </w:t>
      </w:r>
      <w:r>
        <w:rPr>
          <w:rFonts w:cs="Times New Roman" w:ascii="Times New Roman" w:hAnsi="Times New Roman"/>
          <w:bCs/>
          <w:i/>
          <w:sz w:val="24"/>
          <w:szCs w:val="24"/>
        </w:rPr>
        <w:t>rel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отношение. Этот термин указывает, что модель отражает отношения составляющих ее частей.</w:t>
      </w:r>
      <w:r>
        <w:rPr>
          <w:rFonts w:cs="Times New Roman" w:ascii="Times New Roman" w:hAnsi="Times New Roman"/>
          <w:b/>
          <w:bCs/>
          <w:sz w:val="24"/>
          <w:szCs w:val="24"/>
        </w:rPr>
        <w:t>В реляционной модели каждая таблица (табличная база данных) описывает один класс объектов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lineRule="auto" w:line="240" w:before="0" w:after="0"/>
        <w:ind w:left="180" w:right="18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чная база данных</w:t>
      </w:r>
      <w:r>
        <w:rPr>
          <w:rFonts w:cs="Times New Roman" w:ascii="Times New Roman" w:hAnsi="Times New Roman"/>
          <w:sz w:val="24"/>
          <w:szCs w:val="24"/>
        </w:rPr>
        <w:t xml:space="preserve"> содержит перечень объектов од</w:t>
        <w:softHyphen/>
        <w:t xml:space="preserve">ного типа, то есть объектов, имеющих одинаковый набор свойст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ую базу данных удобно представлять в виде </w:t>
      </w:r>
      <w:r>
        <w:rPr>
          <w:rFonts w:cs="Times New Roman" w:ascii="Times New Roman" w:hAnsi="Times New Roman"/>
          <w:i/>
          <w:sz w:val="24"/>
          <w:szCs w:val="24"/>
        </w:rPr>
        <w:t>дву</w:t>
        <w:softHyphen/>
        <w:t>мерной таблицы</w:t>
      </w:r>
      <w:r>
        <w:rPr>
          <w:rFonts w:cs="Times New Roman" w:ascii="Times New Roman" w:hAnsi="Times New Roman"/>
          <w:sz w:val="24"/>
          <w:szCs w:val="24"/>
        </w:rPr>
        <w:t>: в каждой ее строке последовательно разме</w:t>
        <w:softHyphen/>
        <w:t>щаются значения свойств одного из объектов; каждое значе</w:t>
        <w:softHyphen/>
        <w:t xml:space="preserve">ние свойства — в своем столбце, озаглавленном именем свойства. Столбцы такой таблицы называют </w:t>
      </w:r>
      <w:r>
        <w:rPr>
          <w:rFonts w:cs="Times New Roman" w:ascii="Times New Roman" w:hAnsi="Times New Roman"/>
          <w:b/>
          <w:iCs/>
          <w:sz w:val="24"/>
          <w:szCs w:val="24"/>
        </w:rPr>
        <w:t>полями</w:t>
      </w:r>
      <w:r>
        <w:rPr>
          <w:rFonts w:cs="Times New Roman" w:ascii="Times New Roman" w:hAnsi="Times New Roman"/>
          <w:iCs/>
          <w:sz w:val="24"/>
          <w:szCs w:val="24"/>
        </w:rPr>
        <w:t>. К</w:t>
      </w:r>
      <w:r>
        <w:rPr>
          <w:rFonts w:cs="Times New Roman" w:ascii="Times New Roman" w:hAnsi="Times New Roman"/>
          <w:sz w:val="24"/>
          <w:szCs w:val="24"/>
        </w:rPr>
        <w:t xml:space="preserve">аждое поле характеризуется своим </w:t>
      </w:r>
      <w:r>
        <w:rPr>
          <w:rFonts w:cs="Times New Roman" w:ascii="Times New Roman" w:hAnsi="Times New Roman"/>
          <w:b/>
          <w:sz w:val="24"/>
          <w:szCs w:val="24"/>
        </w:rPr>
        <w:t>именем</w:t>
      </w:r>
      <w:r>
        <w:rPr>
          <w:rFonts w:cs="Times New Roman" w:ascii="Times New Roman" w:hAnsi="Times New Roman"/>
          <w:sz w:val="24"/>
          <w:szCs w:val="24"/>
        </w:rPr>
        <w:t xml:space="preserve"> (именем соответствующего свойства)  и </w:t>
      </w:r>
      <w:r>
        <w:rPr>
          <w:rFonts w:cs="Times New Roman" w:ascii="Times New Roman" w:hAnsi="Times New Roman"/>
          <w:b/>
          <w:sz w:val="24"/>
          <w:szCs w:val="24"/>
        </w:rPr>
        <w:t>типом данных</w:t>
      </w:r>
      <w:r>
        <w:rPr>
          <w:rFonts w:cs="Times New Roman" w:ascii="Times New Roman" w:hAnsi="Times New Roman"/>
          <w:sz w:val="24"/>
          <w:szCs w:val="24"/>
        </w:rPr>
        <w:t>, представляющих значения дан</w:t>
        <w:softHyphen/>
        <w:t>ного свойств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lineRule="auto" w:line="240" w:before="0" w:after="0"/>
        <w:ind w:left="180" w:right="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ле базы данных</w:t>
      </w:r>
      <w:r>
        <w:rPr>
          <w:rFonts w:cs="Times New Roman" w:ascii="Times New Roman" w:hAnsi="Times New Roman"/>
          <w:sz w:val="24"/>
          <w:szCs w:val="24"/>
        </w:rPr>
        <w:t>- это столбец таблицы, содер</w:t>
        <w:softHyphen/>
        <w:t>жащий значения определенного свой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 поля определяется типом данных, которые оно содер</w:t>
        <w:softHyphen/>
        <w:t>жи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и таблицы являются </w:t>
      </w:r>
      <w:r>
        <w:rPr>
          <w:rFonts w:cs="Times New Roman" w:ascii="Times New Roman" w:hAnsi="Times New Roman"/>
          <w:b/>
          <w:iCs/>
          <w:sz w:val="24"/>
          <w:szCs w:val="24"/>
        </w:rPr>
        <w:t>записями</w:t>
      </w:r>
      <w:r>
        <w:rPr>
          <w:rFonts w:cs="Times New Roman" w:ascii="Times New Roman" w:hAnsi="Times New Roman"/>
          <w:sz w:val="24"/>
          <w:szCs w:val="24"/>
        </w:rPr>
        <w:t>об объекте; эти записи разбиты на поля столбцами таблицы, поэтому каждая запись представляет собой набор значений, содержащихся в полях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lineRule="auto" w:line="240" w:before="0" w:after="0"/>
        <w:ind w:left="180" w:right="18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пись базы данных</w:t>
      </w:r>
      <w:r>
        <w:rPr>
          <w:rFonts w:cs="Times New Roman" w:ascii="Times New Roman" w:hAnsi="Times New Roman"/>
          <w:sz w:val="24"/>
          <w:szCs w:val="24"/>
        </w:rPr>
        <w:t>- это строка таблицы, со</w:t>
        <w:softHyphen/>
        <w:t>держащая набор значений свойств, размещенный в полях базы данных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lineRule="auto" w:line="240" w:before="0" w:after="0"/>
        <w:ind w:left="180" w:right="18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лючевое поле</w:t>
      </w:r>
      <w:r>
        <w:rPr>
          <w:rFonts w:cs="Times New Roman" w:ascii="Times New Roman" w:hAnsi="Times New Roman"/>
          <w:sz w:val="24"/>
          <w:szCs w:val="24"/>
        </w:rPr>
        <w:t>- это поле, значение которого од</w:t>
        <w:softHyphen/>
        <w:t>нозначно определяет запись в таблиц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таблица должна содержать, по крайней мере, одно </w:t>
      </w:r>
      <w:r>
        <w:rPr>
          <w:rFonts w:cs="Times New Roman" w:ascii="Times New Roman" w:hAnsi="Times New Roman"/>
          <w:b/>
          <w:iCs/>
          <w:sz w:val="24"/>
          <w:szCs w:val="24"/>
        </w:rPr>
        <w:t>ключевое пол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держимое которого уникально для каждой записи в этой таблиц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ключевого поля чаще всего используют поле, содержащее тип данных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четчик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иногда удобнее в качестве ключевого поля таблицы использовать другие поля: код товара, инвентарный номер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 могут содержать данные следующих основных типов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четчик</w:t>
      </w:r>
      <w:r>
        <w:rPr>
          <w:rFonts w:cs="Times New Roman" w:ascii="Times New Roman" w:hAnsi="Times New Roman"/>
          <w:sz w:val="24"/>
          <w:szCs w:val="24"/>
        </w:rPr>
        <w:t>— целые числа, которые задаются автоматиче</w:t>
        <w:softHyphen/>
        <w:t>ски при вводе записей. Эти числа не могут быть измене</w:t>
        <w:softHyphen/>
        <w:t>ны пользователе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кстовый</w:t>
      </w:r>
      <w:r>
        <w:rPr>
          <w:rFonts w:cs="Times New Roman" w:ascii="Times New Roman" w:hAnsi="Times New Roman"/>
          <w:sz w:val="24"/>
          <w:szCs w:val="24"/>
        </w:rPr>
        <w:t>— тексты, содержащие до 255 символ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числовой</w:t>
      </w:r>
      <w:r>
        <w:rPr>
          <w:rFonts w:cs="Times New Roman" w:ascii="Times New Roman" w:hAnsi="Times New Roman"/>
          <w:sz w:val="24"/>
          <w:szCs w:val="24"/>
        </w:rPr>
        <w:t>— числ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ата/время</w:t>
      </w:r>
      <w:r>
        <w:rPr>
          <w:rFonts w:cs="Times New Roman" w:ascii="Times New Roman" w:hAnsi="Times New Roman"/>
          <w:sz w:val="24"/>
          <w:szCs w:val="24"/>
        </w:rPr>
        <w:t>— дата или врем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нежный</w:t>
      </w:r>
      <w:r>
        <w:rPr>
          <w:rFonts w:cs="Times New Roman" w:ascii="Times New Roman" w:hAnsi="Times New Roman"/>
          <w:sz w:val="24"/>
          <w:szCs w:val="24"/>
        </w:rPr>
        <w:t>— числа в денежном формат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логический</w:t>
      </w:r>
      <w:r>
        <w:rPr>
          <w:rFonts w:cs="Times New Roman" w:ascii="Times New Roman" w:hAnsi="Times New Roman"/>
          <w:sz w:val="24"/>
          <w:szCs w:val="24"/>
        </w:rPr>
        <w:t xml:space="preserve">— знач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тина </w:t>
      </w:r>
      <w:r>
        <w:rPr>
          <w:rFonts w:cs="Times New Roman" w:ascii="Times New Roman" w:hAnsi="Times New Roman"/>
          <w:sz w:val="24"/>
          <w:szCs w:val="24"/>
        </w:rPr>
        <w:t xml:space="preserve">(Да) и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ожь </w:t>
      </w:r>
      <w:r>
        <w:rPr>
          <w:rFonts w:cs="Times New Roman" w:ascii="Times New Roman" w:hAnsi="Times New Roman"/>
          <w:sz w:val="24"/>
          <w:szCs w:val="24"/>
        </w:rPr>
        <w:t>(Нет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гиперссылка</w:t>
      </w:r>
      <w:r>
        <w:rPr>
          <w:rFonts w:cs="Times New Roman" w:ascii="Times New Roman" w:hAnsi="Times New Roman"/>
          <w:sz w:val="24"/>
          <w:szCs w:val="24"/>
        </w:rPr>
        <w:t>— ссылки на информационный ресурс в Ин</w:t>
        <w:softHyphen/>
        <w:t>тернете (например, Web-сай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 каждого типа имеет свой набор свойств. Наиболее важными свойствами полей являю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азмер поля</w:t>
      </w:r>
      <w:r>
        <w:rPr>
          <w:rFonts w:cs="Times New Roman" w:ascii="Times New Roman" w:hAnsi="Times New Roman"/>
          <w:sz w:val="24"/>
          <w:szCs w:val="24"/>
        </w:rPr>
        <w:t>— определяет максимальную длину тексто</w:t>
        <w:softHyphen/>
        <w:t>вого или числового пол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формат поля</w:t>
      </w:r>
      <w:r>
        <w:rPr>
          <w:rFonts w:cs="Times New Roman" w:ascii="Times New Roman" w:hAnsi="Times New Roman"/>
          <w:sz w:val="24"/>
          <w:szCs w:val="24"/>
        </w:rPr>
        <w:t>— устанавливает формат данны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ое поле</w:t>
      </w:r>
      <w:r>
        <w:rPr>
          <w:rFonts w:cs="Times New Roman" w:ascii="Times New Roman" w:hAnsi="Times New Roman"/>
          <w:sz w:val="24"/>
          <w:szCs w:val="24"/>
        </w:rPr>
        <w:t>— указывает на то, что данное поле обязательно надо заполн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. База данных «Компьютер», которая содержит перечень объектов (компьютеров), каждый из которых имеет имя (название). В качестве характеристик (свойств) можно рассмотреть тип установленного процессора и объем оперативной памяти. Пол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зв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Тип процес</w:t>
        <w:softHyphen/>
        <w:t xml:space="preserve">сора </w:t>
      </w:r>
      <w:r>
        <w:rPr>
          <w:rFonts w:cs="Times New Roman" w:ascii="Times New Roman" w:hAnsi="Times New Roman"/>
          <w:sz w:val="24"/>
          <w:szCs w:val="24"/>
        </w:rPr>
        <w:t xml:space="preserve">являются текстовым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еративная память </w:t>
      </w:r>
      <w:r>
        <w:rPr>
          <w:rFonts w:cs="Times New Roman" w:ascii="Times New Roman" w:hAnsi="Times New Roman"/>
          <w:sz w:val="24"/>
          <w:szCs w:val="24"/>
        </w:rPr>
        <w:t>— число</w:t>
        <w:softHyphen/>
        <w:t xml:space="preserve">вым, а пол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п/п </w:t>
      </w:r>
      <w:r>
        <w:rPr>
          <w:rFonts w:cs="Times New Roman" w:ascii="Times New Roman" w:hAnsi="Times New Roman"/>
          <w:sz w:val="24"/>
          <w:szCs w:val="24"/>
        </w:rPr>
        <w:t>— счетчи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17627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82"/>
                              <w:gridCol w:w="1260"/>
                              <w:gridCol w:w="1315"/>
                              <w:gridCol w:w="174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ип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цессор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перативная память </w:t>
                                    <w:br/>
                                    <w:t>(Мбай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ompaq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eleron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ell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entium III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BM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enti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85.95pt;mso-wrap-distance-left:9pt;mso-wrap-distance-right:0pt;mso-wrap-distance-top:0pt;mso-wrap-distance-bottom:0pt;margin-top:4.3pt;mso-position-vertical-relative:text;margin-left:28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82"/>
                        <w:gridCol w:w="1260"/>
                        <w:gridCol w:w="1315"/>
                        <w:gridCol w:w="174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ип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цессор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перативная память </w:t>
                              <w:br/>
                              <w:t>(Мбайт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mpaq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eleron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ell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entium III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BM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entiu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каждое поле обладает определенным набором свойств. Например, для пол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еративная память </w:t>
      </w:r>
      <w:r>
        <w:rPr>
          <w:rFonts w:cs="Times New Roman" w:ascii="Times New Roman" w:hAnsi="Times New Roman"/>
          <w:sz w:val="24"/>
          <w:szCs w:val="24"/>
        </w:rPr>
        <w:t xml:space="preserve">задан формат данных </w:t>
      </w:r>
      <w:r>
        <w:rPr>
          <w:rFonts w:cs="Times New Roman" w:ascii="Times New Roman" w:hAnsi="Times New Roman"/>
          <w:i/>
          <w:iCs/>
          <w:sz w:val="24"/>
          <w:szCs w:val="24"/>
        </w:rPr>
        <w:t>целое числ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а данных (Б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это организованная структура, предназначенная для хранения информации. Обычно БД представляются в виде совокупности взаимосвязанных файлов или таблиц, предназначенных для решения конкретной задач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нятием БД тесно связано понят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ы управления базой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УБД)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Б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это комплекс программных средств, предназначенных для создания структуры новой базы, наполнения ее содержимым, редактирования содержимого и визуализации информ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Д Access входит в состав Microsoft Office и предназначена для работы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ляционными Б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.е. представленными в табличной форме. В отличие от табличного процессо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Exc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Access имеет более развитые средства для отбора данных из взаимосвязанных таблиц, формирования новых таблиц и отче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ой особенностью баз данных, созданных в Access, является хранение создаваемых таблиц и средств для обработки данных в одном файле, имеющем расширение .mdb. Достоинством Access является возможность создания СУБД (т.е. программы управления) бе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днако, для сложных СУБД примен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ирования на встроенном языке Visual Basic for Applications (VB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воляет повысить эффективность системы управ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элементо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таблица. Столбцы таблицы БД назыв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ис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ервым этапом создания таблицы БД является задание ее структуры, т.е. определение количества и типа полей. Вторым этапом является ввод и редактирование записей в таблицу. БД считается созданной, даже если она пуст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я таблицы просто определяют ее структуру и групповые свойства данных, записываемых в ячейках. Рассмотрим основные свойства полей Б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я п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пределяет как надо обращаться к данным поля (имена используются как заголовки таблиц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п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пределяет тип данных, которые могут содержаться в данном поле (текстовые, числовые, дата, Memo, денежный, счетчик и др.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 п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пределяет предельную длину данных, которые могут размещаться в по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т п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пособ форматирования данных в ячей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пы таблиц и ключей в реляционных базах данны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яционные базы данных характеризуются наличием некоторых типов таблиц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зволяющих определить отношения между таблицами. Для того чтобы понять принципы разработки реляционных баз данных,  требуется дать определения различных типов реляционных ключей и таблиц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ая таб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реляционной базе данных базовой таблицей называется таблица, которая включает один или несколько столбцов свойств объекта и содержи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ичный клю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й однозначно определяет этот объект. Более того, базовая таблица должна содержать первичный ключ. Базовые таблицы часто называю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ич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скольку они имею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ичный клю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межуточная таб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аблица, не являющаяся базовой (т. к. она не объединяет свойства объекта или не содержит поле первичного ключа), которая используется для обеспечения связей между другими таблицами, назыв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ей 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лючевые поля в таблицах отношений должны бы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шними клю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вязанными с первичными ключами базовой таблицы. Проще говоря, таблица отношений состоит только из внешних ключей и не содержит независимых элементов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ичный клю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ервичный ключ состоит из набора значений, которые однозначно определяют запись базовой таблицы. Любому значению первичного ключа должна соответствовать одна и только одна строка таблицы. Первичный ключ включает одно поле только в том случае, если это поле не содержит повторяющихся знач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ные клю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для выполнения условий, накладываемых на значения первичного ключа, заданный ключ включает несколько полей таблицы, то тогда он назыв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шние клю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нешний ключ — это столбец, значения которого соответствуют значениям первичного ключа другой связанной таблицы.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правление средой MS Access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сле запуска Access на экран выводится окно базы данных со списком объектов. Основные объекты: таблицы, запросы, формы, отчеты, макросы, модули. С этими объектами можно работать в двух режимах: конструктора и воспроизведения. На рисунке показано окно базы данных "Успеваемость", содержащее четыре таблицы.</w:t>
      </w:r>
    </w:p>
    <w:p>
      <w:pPr>
        <w:pStyle w:val="Style16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14925" cy="3743325"/>
            <wp:effectExtent l="0" t="0" r="0" b="0"/>
            <wp:docPr id="2" name="img-dUlN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-dUlN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ные объекты окна БД имеют следующее назначение: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b/>
          <w:bCs/>
          <w:color w:val="000000"/>
        </w:rPr>
        <w:t>таблица</w:t>
      </w:r>
      <w:r>
        <w:rPr>
          <w:color w:val="000000"/>
        </w:rPr>
        <w:t> — основное средство для хранения информации в БД;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b/>
          <w:bCs/>
          <w:color w:val="000000"/>
        </w:rPr>
        <w:t>запрос</w:t>
      </w:r>
      <w:r>
        <w:rPr>
          <w:color w:val="000000"/>
        </w:rPr>
        <w:t> — это инструмент для извлечения необходимой информации из исходных таблиц и представления ее в удобной форме;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b/>
          <w:bCs/>
          <w:color w:val="000000"/>
        </w:rPr>
        <w:t>форма</w:t>
      </w:r>
      <w:r>
        <w:rPr>
          <w:color w:val="000000"/>
        </w:rPr>
        <w:t> — это основное средство для ввода данных, управления СУБД и вывода результатов на экран монитора;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b/>
          <w:bCs/>
          <w:color w:val="000000"/>
        </w:rPr>
        <w:t>отчет</w:t>
      </w:r>
      <w:r>
        <w:rPr>
          <w:color w:val="000000"/>
        </w:rPr>
        <w:t> — это специальное средство для формирования выходных документов и вывода их на принтер;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b/>
          <w:bCs/>
          <w:color w:val="000000"/>
        </w:rPr>
        <w:t>макросы</w:t>
      </w:r>
      <w:r>
        <w:rPr>
          <w:color w:val="000000"/>
        </w:rPr>
        <w:t> в Access представляют собой совокупность внутренних команд, предназначенных для автоматизации работы с БД;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b/>
          <w:bCs/>
          <w:color w:val="000000"/>
        </w:rPr>
        <w:t>модули</w:t>
      </w:r>
      <w:r>
        <w:rPr>
          <w:color w:val="000000"/>
        </w:rPr>
        <w:t> являются программами, создаваемыми средствами языка VBA, и похожи на макросы в Word и Excel.</w:t>
      </w:r>
    </w:p>
    <w:p>
      <w:pPr>
        <w:pStyle w:val="Style16"/>
        <w:spacing w:before="0" w:after="0"/>
        <w:contextualSpacing/>
        <w:jc w:val="both"/>
        <w:rPr/>
      </w:pPr>
      <w:r>
        <w:rPr>
          <w:color w:val="000000"/>
        </w:rPr>
        <w:t>Таблицы и запросы связываются между собой с помощью </w:t>
      </w:r>
      <w:r>
        <w:rPr>
          <w:b/>
          <w:bCs/>
          <w:color w:val="000000"/>
        </w:rPr>
        <w:t>схемы данных</w:t>
      </w:r>
      <w:r>
        <w:rPr>
          <w:color w:val="000000"/>
        </w:rPr>
        <w:t>.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аблицы, запросы, формы и отчеты БД можно создавать в двух режимах: вручную с помощью конструктора или при помощи Мастера. Выбор средства определяется конкретными обстоятельствами, однако следует заметить, что мастер быстро создает заготовку объекта, которую обычно требуется "дорабатывать" вручную.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ехнология разработки СУБД содержит несколько этапов, основными из которых являются:</w:t>
      </w:r>
    </w:p>
    <w:p>
      <w:pPr>
        <w:pStyle w:val="Style16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ектирование структуры БД и связей между таблицами;</w:t>
      </w:r>
    </w:p>
    <w:p>
      <w:pPr>
        <w:pStyle w:val="Style16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аботка структуры отдельных таблиц и ввод данных в таблицы;</w:t>
      </w:r>
    </w:p>
    <w:p>
      <w:pPr>
        <w:pStyle w:val="Style16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аботка запросов;</w:t>
      </w:r>
    </w:p>
    <w:p>
      <w:pPr>
        <w:pStyle w:val="Style16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аботка схемы данных, реализующей запроектированные связи между таблицами и запросами;</w:t>
      </w:r>
    </w:p>
    <w:p>
      <w:pPr>
        <w:pStyle w:val="Style16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аботка макросов и программных модулей для управления БД;</w:t>
      </w:r>
    </w:p>
    <w:p>
      <w:pPr>
        <w:pStyle w:val="Style16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аботка форм для реализации интерфейса управления БД;</w:t>
      </w:r>
    </w:p>
    <w:p>
      <w:pPr>
        <w:pStyle w:val="Style16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аботка отчетов для печати документов.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веденная последовательность этапов не является жесткой. Обычно разработчику СУБД приходится многократно возвращаться к одним и тем же этапам, постепенно уточняя проект.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здание таблицы путем ввода данных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здание таблицы путем ввода данных не предусматривает описания структуры таблицы. После выбора этого режима (режим таблицы) открывается пустая таблица, в которую можно ввести данные.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56835" cy="1704340"/>
            <wp:effectExtent l="0" t="0" r="0" b="0"/>
            <wp:docPr id="3" name="img-qPLC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-qPLCZ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both"/>
        <w:rPr/>
      </w:pPr>
      <w:r>
        <w:rPr>
          <w:color w:val="000000"/>
        </w:rPr>
        <w:t>Любое поле в этой таблице можно изменить по желанию пользователя. Имена полей задаются непосредственно в заголовках. При сохранении этой таблицы Access проанализирует данные и автоматически присвоит соответствующий тип данных каждому полю, т.е. создаст структуру таблицы. При закрытии режима таблицы Access предложит создать ключевое поле. Если ответить "Да", то будет добавлено еще одно поле типа </w:t>
      </w:r>
      <w:r>
        <w:rPr>
          <w:b/>
          <w:bCs/>
          <w:i/>
          <w:iCs/>
          <w:color w:val="000000"/>
        </w:rPr>
        <w:t>"Счетчик"</w:t>
      </w:r>
      <w:r>
        <w:rPr>
          <w:color w:val="000000"/>
        </w:rPr>
        <w:t>, которое и будет ключевым. Если ответить "Нет", то ключ можно задать позже, перейдя в режим конструктора.</w:t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здание таблицы при помощи Мастера</w:t>
      </w:r>
    </w:p>
    <w:p>
      <w:pPr>
        <w:pStyle w:val="Style16"/>
        <w:spacing w:before="0" w:after="0"/>
        <w:contextualSpacing/>
        <w:jc w:val="both"/>
        <w:rPr/>
      </w:pPr>
      <w:r>
        <w:rPr>
          <w:color w:val="000000"/>
        </w:rPr>
        <w:t>Мастер таблиц автоматически создает таблицу по одному из шаблонов, предлагаемых в окне </w:t>
      </w:r>
      <w:r>
        <w:rPr>
          <w:b/>
          <w:bCs/>
          <w:i/>
          <w:iCs/>
          <w:color w:val="000000"/>
        </w:rPr>
        <w:t>"Создание таблиц"</w:t>
      </w:r>
      <w:r>
        <w:rPr>
          <w:color w:val="000000"/>
        </w:rPr>
        <w:t>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71900" cy="2305050"/>
            <wp:effectExtent l="0" t="0" r="0" b="0"/>
            <wp:docPr id="4" name="img-mP85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-mP85I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стер определяет ключ таблицы и создает связь новой таблицы с уже существующими. При этом ключ новой таблицы будет включен в таблицу, с которой устанавливается связь. По запросу пользователя мастер создает форму для ввода данных в таблицу.</w:t>
      </w:r>
    </w:p>
    <w:p>
      <w:pPr>
        <w:pStyle w:val="Heading2"/>
        <w:spacing w:before="0" w:after="0"/>
        <w:contextualSpacing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вод данных в таблицу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анные в таблицу можно ввести непосредственно в режиме ее открытия или через специально созданную форму. Второй способ предпочтителен, поскольку формы обеспечивают более удобный интерфейс и возможности контроля ввода.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водимые данные должны соответствовать типу данных и формату, определенным в структуре для каждого поля таблицы. При несоответствии Access выдает предупреждение и не разрешает продолжать ввод. Следует либо ввести данные требуемого формата, либо отменить вв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iCs/>
          <w:sz w:val="24"/>
          <w:szCs w:val="24"/>
        </w:rPr>
        <w:t> Задания по тем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Запишите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следующей БД. Найдите и укажите </w:t>
      </w:r>
      <w:r>
        <w:rPr>
          <w:rFonts w:cs="Times New Roman" w:ascii="Times New Roman" w:hAnsi="Times New Roman"/>
          <w:b/>
          <w:sz w:val="24"/>
          <w:szCs w:val="24"/>
        </w:rPr>
        <w:t>ключевое поле</w:t>
      </w:r>
      <w:r>
        <w:rPr>
          <w:rFonts w:cs="Times New Roman" w:ascii="Times New Roman" w:hAnsi="Times New Roman"/>
          <w:sz w:val="24"/>
          <w:szCs w:val="24"/>
        </w:rPr>
        <w:t xml:space="preserve"> БД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80010</wp:posOffset>
                </wp:positionV>
                <wp:extent cx="6143625" cy="13544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3"/>
                              <w:gridCol w:w="1409"/>
                              <w:gridCol w:w="1410"/>
                              <w:gridCol w:w="2004"/>
                              <w:gridCol w:w="2579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7" w:right="1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омер личного дел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94" w:hanging="11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-2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мо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.10.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-2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хин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.03.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-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тлов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онидовна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.08.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-3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ен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.02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-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натьев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.11.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06.65pt;mso-wrap-distance-left:0pt;mso-wrap-distance-right:9pt;mso-wrap-distance-top:0pt;mso-wrap-distance-bottom:0pt;margin-top:6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3"/>
                        <w:gridCol w:w="1409"/>
                        <w:gridCol w:w="1410"/>
                        <w:gridCol w:w="2004"/>
                        <w:gridCol w:w="2579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7" w:right="1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омер личного дел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94" w:hanging="11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1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-2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мов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.10.199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-2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хин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.03.197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1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-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тлов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онидовна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.08.200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-3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ен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.02.2009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-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натьев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.11.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Style w:val="Emphasis"/>
          <w:b/>
          <w:sz w:val="24"/>
          <w:szCs w:val="24"/>
        </w:rPr>
        <w:t>Задание 2.</w:t>
      </w:r>
      <w:r>
        <w:rPr>
          <w:rStyle w:val="Emphasis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тветьте на вопросы теста по теме: «Базы данных и информационные системы»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(БД) – это: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электронных таблиц и всего комплекса аппаратно – программных средств для их хранения; изменения и поиска информации; для взаимодействия с пользователем;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ая совокупность данных, предназначенная для длительного хранения во внешней памяти компьютера и постоянного применения;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, управляющее хранением и обработкой данных;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аиваемые диалоговые окна, сохраняемые в компьютере в виде объектов специального тип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хранимой информации БД бывают: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графические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ые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ие</w:t>
        <w:br/>
        <w:t>Информационные системы (ИС) – это: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 баз данных и всего комплекса аппаратно – программных средств для их хранения; изменения и поиска информации; для взаимодействия с пользователем;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енные наборы данных;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, предназначенное для работы с базами данных;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й инструмент для отбора данных на основании заданных условий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истемы управления БД: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Access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 Office.org Calc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Power Point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БД – это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таблицы, содержащая набор значений свойств, в столбцах БД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таблицы БД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 таблицы, содержащий значения определённого свойства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недостатки табличных БД: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идеть одновременно несколько записей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большое количество полей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просматривать и редактировать данные</w:t>
        <w:br/>
        <w:t>Запись БД – это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 таблицы, содержащий значения определённого свойства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таблицы, содержащая набор значений свойств в полях БД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таблицы БД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пределяет количество полей в БД?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работчик, и пользователь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анные не могут быть ключом БД?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аспорта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 эл. почты + пароль</w:t>
        <w:br/>
        <w:t>Какие данные могут быть ключом БД?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аспорта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ма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олос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фильтр отличается от запроса?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  может быть простым и сложным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 привязан к конкретной таблице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предложение: «Локальная ИС состоит из … , находящихся на одном компьютере»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прос отличается от фильтра?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является самостоятельным объектом БД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может быть простым и сложным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предложение: «Реляционная БД состоит из … 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:</w:t>
      </w:r>
    </w:p>
    <w:tbl>
      <w:tblPr>
        <w:tblW w:w="101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930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типов ИС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и СУБД находятся на одном компьютер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-серверны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и основная СУБД находятся на сервере, СУБД на рабочей станции посылает запрос и выводит на экран результат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-серверны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находится на сервере сети, а СУБД – на компьютере пользовател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Д находится на сервере, а БД – на компьютере пользовател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2:00Z</dcterms:created>
  <dc:creator>пользователь</dc:creator>
  <dc:description/>
  <cp:keywords/>
  <dc:language>en-US</dc:language>
  <cp:lastModifiedBy>пользователь</cp:lastModifiedBy>
  <dcterms:modified xsi:type="dcterms:W3CDTF">2020-04-24T17:55:00Z</dcterms:modified>
  <cp:revision>27</cp:revision>
  <dc:subject/>
  <dc:title/>
</cp:coreProperties>
</file>