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развернутый ответ на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. Гений. Гениа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скусства и его происхождение. Виды и типы искус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русской философии Ф.Д. Достоевск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мерти и бессмертия в философ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психоанализа З.Фрей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 Г.Гег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30:00Z</dcterms:created>
  <dc:creator>Наталья</dc:creator>
  <dc:description/>
  <dc:language>en-US</dc:language>
  <cp:lastModifiedBy>Наталья</cp:lastModifiedBy>
  <dcterms:modified xsi:type="dcterms:W3CDTF">2020-04-20T12:34:00Z</dcterms:modified>
  <cp:revision>1</cp:revision>
  <dc:subject/>
  <dc:title/>
</cp:coreProperties>
</file>