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33333"/>
        </w:rPr>
        <w:t>Задание с выбором ответа: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333333"/>
        </w:rPr>
        <w:t>1. Какая форма собственности являлась господствующей в России в к. 80 х - н. 90-х годов?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частна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кооперативна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смешанна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государственна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собственность общественных организаций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333333"/>
        </w:rPr>
        <w:t>2. Что в переводе с греческого языка означает понятие «экономика»?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организация хозяйства по территориальному признаку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рациональное распределение ограниченных природных ресурсов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искусство ведения домашнего хозяйств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наука об организации всего производства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333333"/>
        </w:rPr>
        <w:t>3. Экономической основой централизованно управляемой экономики является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общественная собственность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смешанная собственность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государственная собственность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правильные ответы 1 и 3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333333"/>
        </w:rPr>
        <w:t>4. Собственность как экономическая категория отражает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сложившиеся в обществе отношения между людьми по поводу присвоения благ, прежде всего, факторов производства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совокупность многообразных форм собственности и отношение человека к вещи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 xml:space="preserve">все ответы верны.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4. все ответы не верны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К первичным потребностям относитс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отребность в учебе; В) потребность в ед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отребность в труде; Г) потребность в отдыхе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Экономическое благо – это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ограниченное благо; В) благо, имеющееся в избытк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еограниченное благо; Г) доступное благо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Что из перечисленного является свободным благом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образование; Б) армия; В) воды океанов; Г) нет верного ответа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. Ограниченность ресурсов (благ) – это проблем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только бедных людей и бедных стран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только любого государства, но не отдельно взятого человек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богатых стран и богатых люде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всех стран и всех людей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 Товары и услуги, - это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людские ресурсы; В) произведенные ресурс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материальные ресурсы; Г) средства труда.</w:t>
      </w:r>
    </w:p>
    <w:p>
      <w:pPr>
        <w:pStyle w:val="Style15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10. Фундаментальной проблемой, с которой сталкиваются все экономические системы, является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производств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потреблен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распределение материальных бла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редкость ресурсов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333333"/>
        </w:rPr>
        <w:t>11. Экономическая теория – это: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наука о ведении домашнего хозяйств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наука о поведении людей в процессе производства, обмена и распределения материальных благ и услуг в условиях ограниченности ресурс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искусство вкладывать и увеличивать капита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333333"/>
        </w:rPr>
        <w:t>знания об управлении производством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333333"/>
        </w:rPr>
        <w:t>12. Приватизация – это: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333333"/>
        </w:rPr>
        <w:t>1. получение трудовыми коллективами акций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333333"/>
        </w:rPr>
        <w:t>2. продажа госимущества в целях пополнения бюджета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333333"/>
        </w:rPr>
        <w:t>3. получение населением приватизационных ваучеров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333333"/>
        </w:rPr>
        <w:t>4. продажа или безвозмездная передача государственного имущества в собственность физических и юридических лиц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333333"/>
        </w:rPr>
        <w:t>13. Что из перечисленного относится к ресурсам: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333333"/>
        </w:rPr>
        <w:t>1. сырье, не включённое в производство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333333"/>
        </w:rPr>
        <w:t>2. действующие на производстве машины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333333"/>
        </w:rPr>
        <w:t>3. квалифицированная рабочая сила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333333"/>
        </w:rPr>
        <w:t>4. топлив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I. Прочитайте приведё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производства необходимо наличие определённых ресурсов, которые чаще всего оказываются ограниченными. Таким образом, перед обществом постоянно возникает проблема - как удовлетворить многочисленные _____ (А) людей, учитывая ограниченность имеющихся ресурсов. В течение многих столетий эта проблема решалась путём экстенсивного развития _____ (Б), то есть вовлечение в хозяйство новых пространств и дешёвых природных ресурсов. Но с развитием научно-технического _____ (В) стало ясно, что такой подход к использованию ресурсов исчерпал себя: человечество стало ощущать их ограниченность. С этого момента экономика стала развиваться в основном интенсивным путём, прежде всего подразумевающим рациональность и эффективность использования ресурсов. Согласно данному подходу человек должен перерабатывать имеющиеся ресурсы так, что при минимуме _____ (Г) достигнуть максимального результата. Наиболее наглядным преимуществом интенсивного развития экономики является пример таких стран, как Япония и Южная Корея., которые при крайней ограниченности собственных ресурсов смогли встать на высокий уровень промышленного _____ (Д). К сожалению, в нашей стране интенсивный подход к развитию экономики не получил ещё достаточного распространения. Так, на многих российских предприятиях слабо используют вторичное _____ (Е). В результате этого большое количество ресурсов не участвует в производительной деятельности и безвозвратно теряет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исок терминов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) труд 2) экономи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) прогресс 4) сырьё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) производство 6) затраты 7) потреб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9:00Z</dcterms:created>
  <dc:creator>Наталья</dc:creator>
  <dc:description/>
  <dc:language>en-US</dc:language>
  <cp:lastModifiedBy>Наталья</cp:lastModifiedBy>
  <dcterms:modified xsi:type="dcterms:W3CDTF">2020-04-20T12:20:00Z</dcterms:modified>
  <cp:revision>1</cp:revision>
  <dc:subject/>
  <dc:title/>
</cp:coreProperties>
</file>