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ь развернутые ответы на вопросы и решить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нятие «правоохранительные органы». Правоохранительные органы Российской Федерации: виды, функции, полномо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о как субъект экономических отношений. Правовые средства государственного регулирования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етров В.Б. родился в августе 2002 г. на территории Польши. Его мать – гражданка РФ, отец – лицо без гражданства. Какое гражданство приобретет Петров В.Б., и по какому основани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ава и обязанности налогоплательщиков.</w:t>
      </w:r>
    </w:p>
    <w:p>
      <w:pPr>
        <w:pStyle w:val="Normal"/>
        <w:jc w:val="both"/>
        <w:rPr/>
      </w:pPr>
      <w:r>
        <w:rPr>
          <w:sz w:val="28"/>
          <w:szCs w:val="28"/>
        </w:rPr>
        <w:t>5. Экологические правонарушения. Ответственность за причинение вреда окружающе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авилонова С. И. хотел взять 1 или 2 дня в счет очередного отпуска, но администрация ей отказала, сославшись на то, что дробить ежегодный отдых нельзя. Вавилонова обратилась в юридическую консультацию с вопросом можно ли делить очередной отпуск, и на какие части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03:00Z</dcterms:created>
  <dc:creator>Наталья</dc:creator>
  <dc:description/>
  <dc:language>en-US</dc:language>
  <cp:lastModifiedBy>Наталья</cp:lastModifiedBy>
  <dcterms:modified xsi:type="dcterms:W3CDTF">2020-04-20T12:06:00Z</dcterms:modified>
  <cp:revision>1</cp:revision>
  <dc:subject/>
  <dc:title/>
</cp:coreProperties>
</file>