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</w:rPr>
        <w:t xml:space="preserve">ОП.06, 4 курс. Итоговая контрольная работа за все курсы обучения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highlight w:val="yellow"/>
        </w:rPr>
        <w:t>Строго для группы 19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НИМАНИЕ!!! Указания к выполнению.</w:t>
      </w:r>
    </w:p>
    <w:p>
      <w:pPr>
        <w:pStyle w:val="Normal"/>
        <w:spacing w:before="0" w:after="0"/>
        <w:contextualSpacing/>
        <w:rPr/>
      </w:pPr>
      <w:r>
        <w:rPr/>
        <w:t xml:space="preserve">Работа выполняется </w:t>
      </w:r>
      <w:r>
        <w:rPr>
          <w:b/>
          <w:highlight w:val="yellow"/>
        </w:rPr>
        <w:t>письменно на двойном листе в клетку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 xml:space="preserve">В тесте 11 заданий, постарайтесь выполнить все. </w:t>
      </w:r>
    </w:p>
    <w:p>
      <w:pPr>
        <w:pStyle w:val="Normal"/>
        <w:spacing w:before="0" w:after="0"/>
        <w:contextualSpacing/>
        <w:rPr/>
      </w:pPr>
      <w:r>
        <w:rPr/>
        <w:t xml:space="preserve">Затем фотографии (или сканы) работы высылаются </w:t>
      </w:r>
      <w:r>
        <w:rPr>
          <w:b/>
        </w:rPr>
        <w:t>на почту дистанционного обучения, по форме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>
          <w:b/>
          <w:highlight w:val="yellow"/>
        </w:rPr>
        <w:t xml:space="preserve">Возможно выполнение в </w:t>
      </w:r>
      <w:r>
        <w:rPr>
          <w:b/>
          <w:highlight w:val="yellow"/>
          <w:lang w:val="en-US"/>
        </w:rPr>
        <w:t>MS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Word</w:t>
      </w:r>
      <w:r>
        <w:rPr/>
        <w:t xml:space="preserve">, в этом случае высылайте </w:t>
      </w:r>
      <w:r>
        <w:rPr>
          <w:b/>
        </w:rPr>
        <w:t>на почту файл с готовой работой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Напоминаю! </w:t>
      </w:r>
      <w:r>
        <w:rPr>
          <w:b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highlight w:val="yellow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</w:rPr>
        <w:t xml:space="preserve">Внимание! Т.к. у вас нет доступа к записям в тетрадях, то для выполнения работы можно воспользоваться информацией из </w:t>
      </w:r>
      <w:r>
        <w:rPr>
          <w:b/>
          <w:highlight w:val="yellow"/>
        </w:rPr>
        <w:t>вспомогательного файла</w:t>
      </w:r>
      <w:r>
        <w:rPr>
          <w:b/>
        </w:rPr>
        <w:t xml:space="preserve"> и/или информацией из сет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Тест тематического контроля Дифференцированный зачет 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</w:rPr>
        <w:t>по ОП.06 Информационные технологии в профессиональной деятельности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13"/>
        <w:gridCol w:w="148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дания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выполнению</w:t>
            </w:r>
          </w:p>
        </w:tc>
      </w:tr>
      <w:tr>
        <w:trPr>
          <w:trHeight w:val="1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определе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тизация общест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формационная 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Информация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истема управ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) Персональный компьют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спом. файл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ите заполнение таблицы истории информационных технологий следующей структуры</w:t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2552"/>
              <w:gridCol w:w="3709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Этап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даты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ая характеристика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тко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-й этап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(до второй половины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IX в.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>"</w:t>
                  </w:r>
                  <w:r>
                    <w:rPr>
                      <w:b/>
                      <w:sz w:val="20"/>
                      <w:szCs w:val="20"/>
                    </w:rPr>
                    <w:t>ручная</w:t>
                  </w:r>
                  <w:r>
                    <w:rPr>
                      <w:sz w:val="20"/>
                      <w:szCs w:val="20"/>
                    </w:rPr>
                    <w:t>" информационная технология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струментарий: перо, чернильница, книга. Коммуникации осуществлялись ручным способом путем переправки через почту писем, пакетов, депеш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ая цель технологии — представление информации в нужной форме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спом. файл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ите следующую информацию и ответьте на вопрос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283" w:right="175" w:hanging="0"/>
              <w:contextualSpacing/>
              <w:rPr/>
            </w:pPr>
            <w:r>
              <w:rPr>
                <w:sz w:val="20"/>
                <w:szCs w:val="20"/>
              </w:rPr>
              <w:t>Большой академический словарь русского языка определяет термин "</w:t>
            </w: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" как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283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вокупность знаний о способах обработки материалов, изделий, методах осуществления каких-либо производственных процессов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283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совокупность операций, осуществляемых определенным способом и в определенной последовательности, из которых складывается процесс обработки материала, изделия (от греч. techne – искусство, мастерство и logos – учение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283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: Большой академический словарь: в 12 т. М.; СПб.,2004-200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чем состоит принципиальное отличие именно информационных технологий от технологий в целом?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шите подробно, используя обе части данного определения, одну из технологий (например, производственных) непосредственно связанных в вашей будущей професси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спом. файл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система, каковы ее основные свойства? 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лимость и целостность ИС?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ая система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труктуру информационной сист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спом. файл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АРМ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ьте на маленький тест по АРМ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втоматизированное рабочее место – это:</w:t>
            </w:r>
          </w:p>
          <w:p>
            <w:pPr>
              <w:pStyle w:val="Style16"/>
              <w:numPr>
                <w:ilvl w:val="1"/>
                <w:numId w:val="11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диалоговая человеко-компьютерная система, представляющая собой организованную продуктивную среду по обработке информации;</w:t>
            </w:r>
          </w:p>
          <w:p>
            <w:pPr>
              <w:pStyle w:val="Style16"/>
              <w:numPr>
                <w:ilvl w:val="1"/>
                <w:numId w:val="11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одуктивная среда, обеспечивающая реализацию профессиональных функций исполнителя конкретной предметной области на его рабочем месте;</w:t>
            </w:r>
          </w:p>
          <w:p>
            <w:pPr>
              <w:pStyle w:val="Style16"/>
              <w:numPr>
                <w:ilvl w:val="1"/>
                <w:numId w:val="11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-ориентированный комплекс, состоящий из терминального устройства и специализированных программных обеспечений;</w:t>
            </w:r>
          </w:p>
          <w:p>
            <w:pPr>
              <w:pStyle w:val="Style16"/>
              <w:numPr>
                <w:ilvl w:val="1"/>
                <w:numId w:val="11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ость программных и технических средств на рабочем месте специалиста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нятие автоматизированного рабочего места возникло в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1930-е годы; 2) 1970-е годы; 3) 1980-е годы; 4) 1990-е год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Целью создания АРМ является:</w:t>
            </w:r>
          </w:p>
          <w:p>
            <w:pPr>
              <w:pStyle w:val="Style16"/>
              <w:numPr>
                <w:ilvl w:val="0"/>
                <w:numId w:val="13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и технологии управления функционированием хозяйствующего субъекта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ока подготовки управленческих решений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информационной поддержки процесса управления конкретным субъектом;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нос акцента на творческую деятельность сотрудников аппарата управления за счет высвобождения их от рутинной обработки информации.</w:t>
            </w:r>
          </w:p>
          <w:p>
            <w:pPr>
              <w:pStyle w:val="Style16"/>
              <w:shd w:fill="FFFFFF" w:val="clear"/>
              <w:spacing w:before="0" w:after="0"/>
              <w:ind w:left="142" w:hanging="1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гласно какому принципу АРМ следует рассматривать как системы, структура которых определяется функциональным назначением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сложности; 2) функциональности; 3) системности; 4) устойчивости.</w:t>
            </w:r>
          </w:p>
          <w:p>
            <w:pPr>
              <w:pStyle w:val="Style16"/>
              <w:shd w:fill="FFFFFF" w:val="clear"/>
              <w:spacing w:before="0" w:after="0"/>
              <w:ind w:left="142" w:hanging="1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гласно принципу устойчивости создания АРМ: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 следует рассматривать как устойчивую, стационарную систему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АРМ должна выполнять основные функции независимо от воздействия на нее внутренних и внешних возможных факторов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АРМ должна приспособляться к возможным перестройкам благодаря модульности построения всех подсистем;</w:t>
            </w:r>
          </w:p>
          <w:p>
            <w:pPr>
              <w:pStyle w:val="Style16"/>
              <w:numPr>
                <w:ilvl w:val="0"/>
                <w:numId w:val="9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адки в отдельных частях системы АРМ должны быть легко устранимы, а работоспособность системы - быстро восстановима.</w:t>
            </w:r>
          </w:p>
          <w:p>
            <w:pPr>
              <w:pStyle w:val="Style16"/>
              <w:shd w:fill="FFFFFF" w:val="clear"/>
              <w:spacing w:before="0" w:after="0"/>
              <w:ind w:left="142" w:hanging="1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Какой вид АРМ решают задачи классификации, сбора, структурной организации, корректировки, хранения, поиска, выборки и выдачи информации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информационные АРМ;  </w:t>
              <w:tab/>
              <w:t>2) вычислительные АР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АРМ бухгалтера; </w:t>
              <w:tab/>
              <w:tab/>
              <w:tab/>
              <w:t>4) интеллектуальные АР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вспом. файл</w:t>
            </w:r>
          </w:p>
        </w:tc>
      </w:tr>
      <w:tr>
        <w:trPr>
          <w:trHeight w:val="7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уйте следующие сокращения и аббревиатуры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Т, САПР, ППП, СУБД, ПК, ИТ, ПО, ЭВМ, И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uppressAutoHyphens w:val="tru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 предложения: </w:t>
            </w:r>
          </w:p>
          <w:p>
            <w:pPr>
              <w:pStyle w:val="Style16"/>
              <w:numPr>
                <w:ilvl w:val="0"/>
                <w:numId w:val="15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обеспечение ..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включает комплекс технических средств, предназначенных для работы информационной систем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определяет всю совокупность данных, которые хранятся в разных источниках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подразумевает совокупность математических методов, моделей, алгоритмов и программ для реализации задач информационной систем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одержит совокупность документов, регулирующих отношения внутри трудового коллектив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содержит в своем составе постановления государственных органов власти, приказы, инструкции министерств, ведомств, организаций, местных органов власти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 (ИС) - ..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условий, средств и методов на базе компьютерных систем, предназначенных для создания и использования информационных ресурсов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программных продуктов, установленных на компьютере, технология работы в которых позволяет достичь поставленную пользователем цель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взаимосвязанная совокупность средств, методов и персонала, используемых для обработки данных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данных, сформированная производителем для ее распространения в материальной или в нематериальной форм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определяемый совокупностью средств и методов обработки, изготовления, изменения состояния, свойств, формы сырья или материал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использующий совокупность средств и методов обработки и передачи данных и первичной информации для получения информации нового качества о состоянии объекта, процесса или явления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технология (ИТ) - ..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определяемый совокупностью средств и методов обработки, изготовления, изменения состояния, свойств, формы сырья или материал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данных, сформированная производителем для ее распространения в материальной или в нематериальной форм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программных продуктов, установленных на компьютере, технология работы в которых позволяет достичь поставленную пользователем цель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взаимосвязанная совокупность средств, методов и персонала, используемых для обработки данных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использующий совокупность средств и методов обработки и передачи данных и первичной информации для получения информации нового качества о состоянии объекта, процесса или явлени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условий, средств и методов на базе компьютерных систем, предназначенных для создания и использования информационных ресурсов.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uppressAutoHyphens w:val="true"/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 информационной технологии  - ..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данных, сформированная производителем для ее распространения в материальной или в нематериальной форме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использующий совокупность средств и методов обработки и передачи данных и первичной информации для получения информации нового качества о состоянии объекта, процесса или явлени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взаимосвязанная совокупность средств, методов и персонала, используемых для обработки данны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процесс, определяемый совокупностью средств и методов обработки, изготовления, изменения состояния, свойств, формы сырья или материал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условий, средств и методов на базе компьютерных систем, предназначенных для создания и использования информационных ресурс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это совокупность программных продуктов, установленных на компьютере, технология работы в которых позволяет достичь поставленную пользователем цел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сположите по возрастанию производительности:</w:t>
            </w:r>
          </w:p>
          <w:p>
            <w:pPr>
              <w:pStyle w:val="Normal"/>
              <w:spacing w:before="0" w:after="0"/>
              <w:contextualSpacing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А) Рабочая станция , Б) Сервер , В)Персональный компьюте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обальной компьютерной се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онной системой с гиперсвяз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альной компьютерной се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ронной почт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гиональной компьютерной се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верный вариант ответа</w:t>
            </w:r>
          </w:p>
        </w:tc>
      </w:tr>
      <w:tr>
        <w:trPr>
          <w:trHeight w:val="14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ите известные вам внешние устройства ПК</w:t>
            </w:r>
          </w:p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2794"/>
              <w:gridCol w:w="2794"/>
            </w:tblGrid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вод данных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вод данных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вод и вывод данны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е основные меры защиты от компьютерных виру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правилах посадки за компьютером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 Линия взора смотрит в 1) ______________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за на расстоянии не менее 2) ________ см. от экран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обходимо сидеть прямо, не сутулясь и не наклоняясь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щиеся, которым прописаны 3) _________, должны работать в 3) ________,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шите систему «1С: Предприятие» (Фирма «1С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ределит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втор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ледующи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к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, or not to be: that is the question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ther 'tis nobler in the mind to suffer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lings and arrows of outrageous fortune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to take arms against a sea of troubles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 by opposing end them?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юбой доступной вам поисковой системе найдите литературный перевод данного отрывка. Почему нельзя просто перевести его он-лайн переводчиком?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 между свойством информации и его опис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4709"/>
            </w:tblGrid>
            <w:tr>
              <w:trPr/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овер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сть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язык понятен получателю</w:t>
                    <w:br/>
                    <w:t>б) правильность, непротиворечивость</w:t>
                    <w:br/>
                    <w:t>в) вовремя, в нужный срок</w:t>
                    <w:br/>
                    <w:t>г) имеются все необходимые данные</w:t>
                    <w:br/>
                    <w:t>д) полезность, важность, значимос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стрелками с</w:t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ите примеры информационных технологий в соответствии с вашей будущей специальностью/профессией, которые позволяют повысить эффективность вашей работы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</w:rPr>
        <w:t>Критерии оценки работы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77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80"/>
        <w:gridCol w:w="2160"/>
        <w:gridCol w:w="3033"/>
      </w:tblGrid>
      <w:tr>
        <w:trPr>
          <w:trHeight w:val="206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равильных ответов)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лл (отметка)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textAlignment w:val="baseline"/>
              <w:rPr>
                <w:color w:val="000000"/>
                <w:kern w:val="2"/>
                <w:position w:val="1"/>
              </w:rPr>
            </w:pPr>
            <w:r>
              <w:rPr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539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9:00Z</dcterms:created>
  <dc:creator>admin</dc:creator>
  <dc:description/>
  <cp:keywords/>
  <dc:language>en-US</dc:language>
  <cp:lastModifiedBy>пользователь</cp:lastModifiedBy>
  <cp:lastPrinted>2018-01-30T10:12:00Z</cp:lastPrinted>
  <dcterms:modified xsi:type="dcterms:W3CDTF">2020-04-17T07:41:00Z</dcterms:modified>
  <cp:revision>25</cp:revision>
  <dc:subject/>
  <dc:title>обязательный минимум существенных элементов информации ( теоретической и практической), которая подлежит усвоению ( освоению )</dc:title>
</cp:coreProperties>
</file>