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тематического контроля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>Россия в конце ХVII – ХVIII в.в.: от царства к империи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 с тем, что Северная война была в России с 1700 по 17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       Б)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25 по 1762 год в России была эпоха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11 году вместо Боярской Думы был учреж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инод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енат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енная коллег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ли вы с тем, что императр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оанновна правила с 1730-174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    Б)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«Табелю о рангах», принят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22 году все должности (военные и гражданские) были поделены на 14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, передавший все территории, отвоеванные у Пруссии, в ходе Семилетней войны обратно прусскому королю Фридриху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тр I;     Б) Петр II;     В) Петр I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21 году было разрешено покупать крепостных крестьян к заводам, и этот разряд населения получил название 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ком году стала издаваться первая печатная русская газета «Ведомости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725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70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714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08 году страна была разделена 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бер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ез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опущенный эле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25 году была открыта ……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I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 с тем, что в результате Северной войны со Швецией Россия получила выход в Балтийско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       Б)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дписывающий передавать вотчины и поместья старшему сыну 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ление Петра I вместо приказов были учрежд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убернии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винци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ле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ли вы с тем, что в 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I в России был учрежден Верховный тайны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      Б)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причин дворцовых переворотов историки считают активную позицию 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 был провозглашен импер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722 году;    Б) 1721 году;     В) 17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ворцовый переворот, в результате которого императрицей стала жена Петра I Екатерина, был осуществлен активными действиями князя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15 году в Петербурге была откры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иллерийская академ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ская академ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женерная академ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дицинская академ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ый вариант от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ятельности Петра 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тала великой держав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были созданы регулярная армия и фло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и регулярные изменения в области просвещения, науки и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олучила выход в балтийское мо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опущенный эле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05 году была введена ……… пови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фраз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7:00Z</dcterms:created>
  <dc:creator>Наталья</dc:creator>
  <dc:description/>
  <dc:language>en-US</dc:language>
  <cp:lastModifiedBy>Наталья</cp:lastModifiedBy>
  <dcterms:modified xsi:type="dcterms:W3CDTF">2020-04-13T04:08:00Z</dcterms:modified>
  <cp:revision>1</cp:revision>
  <dc:subject/>
  <dc:title/>
</cp:coreProperties>
</file>