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</w:rPr>
        <w:t xml:space="preserve">Информатика, 2 курс. Итоговая контрольная работа за 1 и 2 курсы обучения.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Строго для групп 5/6 и 13/14!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ВНИМАНИЕ!!! Указания к выполнению.</w:t>
      </w:r>
    </w:p>
    <w:p>
      <w:pPr>
        <w:pStyle w:val="Normal"/>
        <w:spacing w:before="0" w:after="0"/>
        <w:contextualSpacing/>
        <w:rPr/>
      </w:pPr>
      <w:r>
        <w:rPr/>
        <w:t xml:space="preserve">Работа выполняется </w:t>
      </w:r>
      <w:r>
        <w:rPr>
          <w:b/>
        </w:rPr>
        <w:t>письменно на двойном листе в клетку</w:t>
      </w:r>
      <w:r>
        <w:rPr/>
        <w:t xml:space="preserve">. </w:t>
      </w:r>
    </w:p>
    <w:p>
      <w:pPr>
        <w:pStyle w:val="Normal"/>
        <w:spacing w:before="0" w:after="0"/>
        <w:contextualSpacing/>
        <w:rPr/>
      </w:pPr>
      <w:r>
        <w:rPr/>
        <w:t xml:space="preserve">В тесте 13 заданий, постарайтесь выполнить все. </w:t>
      </w:r>
    </w:p>
    <w:p>
      <w:pPr>
        <w:pStyle w:val="Normal"/>
        <w:spacing w:before="0" w:after="0"/>
        <w:contextualSpacing/>
        <w:rPr/>
      </w:pPr>
      <w:r>
        <w:rPr/>
        <w:t xml:space="preserve">Затем фотографии (или сканы) работы высылаются </w:t>
      </w:r>
      <w:r>
        <w:rPr>
          <w:b/>
        </w:rPr>
        <w:t>на почту дистанционного обучения, по форме</w:t>
      </w:r>
      <w:r>
        <w:rPr/>
        <w:t xml:space="preserve">. 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Возможно выполнение в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/>
        <w:t xml:space="preserve">, в этом случае высылайте </w:t>
      </w:r>
      <w:r>
        <w:rPr>
          <w:b/>
        </w:rPr>
        <w:t>на почту файл с готовой работой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Напоминаю!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В ТЕМЕ письма ОБЯЗАТЕЛЬНО указывать ваши имя и фамилию, группу и кому предназначена работа, в данном случае, Меркуловой Т.Д. </w:t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  <w:t>Неправильно оформленные письма не проходят фильтрацию и могут быть  не засчитаны!</w:t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Дифференцированный зачет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1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329"/>
        <w:gridCol w:w="1766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задания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д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з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выполнению</w:t>
            </w:r>
          </w:p>
        </w:tc>
      </w:tr>
      <w:tr>
        <w:trPr>
          <w:trHeight w:val="1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ь определ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Глобальная  се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Электронная почта (e-mail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) Передача файлов (FTP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программами и соответствующими им информационными объектами:</w:t>
            </w:r>
          </w:p>
          <w:tbl>
            <w:tblPr>
              <w:tblW w:w="7099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943"/>
              <w:gridCol w:w="3156"/>
            </w:tblGrid>
            <w:tr>
              <w:trPr>
                <w:trHeight w:val="100" w:hRule="atLeast"/>
              </w:trPr>
              <w:tc>
                <w:tcPr>
                  <w:tcW w:w="3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граммы</w:t>
                  </w:r>
                </w:p>
              </w:tc>
              <w:tc>
                <w:tcPr>
                  <w:tcW w:w="31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нформационные объекты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3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ind w:left="269" w:hanging="18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 Текстовые редакторы и процессоры</w:t>
                  </w:r>
                </w:p>
              </w:tc>
              <w:tc>
                <w:tcPr>
                  <w:tcW w:w="31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ind w:left="269" w:hanging="18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 Электронные таблицы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ind w:left="269" w:hanging="18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 Графические редакторы и пакеты компьютерной графики</w:t>
                  </w:r>
                </w:p>
              </w:tc>
              <w:tc>
                <w:tcPr>
                  <w:tcW w:w="31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ind w:left="269" w:hanging="18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 Базы данных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ind w:left="269" w:hanging="18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 Табличные процессоры</w:t>
                  </w:r>
                </w:p>
              </w:tc>
              <w:tc>
                <w:tcPr>
                  <w:tcW w:w="31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ind w:left="269" w:hanging="18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 Компьютерные презентаци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3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ind w:left="269" w:hanging="18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. СУБД — системы управления базами данных. </w:t>
                  </w:r>
                </w:p>
              </w:tc>
              <w:tc>
                <w:tcPr>
                  <w:tcW w:w="31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ind w:left="269" w:hanging="18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. Текстовые документы 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ind w:left="269" w:hanging="18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 Пакеты мультимедийных презентаций</w:t>
                  </w:r>
                </w:p>
              </w:tc>
              <w:tc>
                <w:tcPr>
                  <w:tcW w:w="31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ind w:left="269" w:hanging="1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. Графические объекты.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 стрелками соответствующие элементы в левом и в правом столбцах таблицы.</w:t>
            </w:r>
          </w:p>
        </w:tc>
      </w:tr>
      <w:tr>
        <w:trPr>
          <w:trHeight w:val="13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Дискретизация информации - это: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а) физический процесс, изменяющийся во времени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б) количественная характеристика сигнал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) процесс преобразования информации из непрерывной формы в дискретную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г) процесс преобразования информации из дискретной формы в непрерывну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берите верный вариант ответа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6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 к файлу htm.net, находящемуся на сервере com.edu, осуществляется по протоколу ftp. В таблице фрагменты адреса файла закодированы буквами от А до Ж. Запишите последовательность этих букв, кодирующую адрес указанного файла в сети Интернет.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5570</wp:posOffset>
                      </wp:positionV>
                      <wp:extent cx="1025525" cy="1077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1077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12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ind w:right="-57" w:hanging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ind w:right="-57" w:hanging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ind w:right="-57" w:hanging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ind w:right="-57" w:hanging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ind w:right="-57" w:hanging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ind w:right="-57" w:hanging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ed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ind w:right="-57" w:hanging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ind w:right="-57" w:hanging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:/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ind w:right="-57" w:hanging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ind w:right="-57" w:hanging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ne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ind w:right="-57" w:hanging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ind w:right="-57" w:hanging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t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ind w:right="-57" w:hanging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ind w:right="-57" w:hanging="0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t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75pt;height:84.85pt;mso-wrap-distance-left:9pt;mso-wrap-distance-right:0pt;mso-wrap-distance-top:0pt;mso-wrap-distance-bottom:0pt;margin-top:-9.1pt;mso-position-vertical-relative:text;margin-left:324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1218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right="-57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right="-57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right="-57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right="-57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right="-57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right="-57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e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right="-57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right="-57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:/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right="-57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right="-57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right="-57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right="-57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t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right="-57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right="-57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t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 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      ________________________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олните пропуски в схеме передачи информаци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1115</wp:posOffset>
                      </wp:positionV>
                      <wp:extent cx="3428365" cy="1209675"/>
                      <wp:effectExtent l="5080" t="12700" r="508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8280" cy="1209600"/>
                                <a:chOff x="0" y="0"/>
                                <a:chExt cx="3428280" cy="120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28280" cy="541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11320" cy="54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40" w:after="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ИСТОЧНИК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19400" y="0"/>
                                    <a:ext cx="1208880" cy="54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40" w:after="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?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11320" y="0"/>
                                    <a:ext cx="1108080" cy="45072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4623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?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3000" y="708840"/>
                                  <a:ext cx="1028880" cy="50112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600200" y="3542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2.45pt;width:269.95pt;height:95.25pt" coordorigin="432,49" coordsize="5399,1905">
                      <v:group id="shape_0" alt="Group 401" style="position:absolute;left:432;top:49;width:5399;height:852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432;top:49;width:1749;height:8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ТОЧНИ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27;top:49;width:1903;height:8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13" coordsize="21600,21600" o:spt="13" adj="10800,10800" path="m0@5l@3@5l@3,l21600,10800l@3,21600l@3@6l0@6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width 0 @2"/>
                            <v:f eqn="prod 1 @1 2"/>
                            <v:f eqn="sum 10800 0 @4"/>
                            <v:f eqn="sum 10800 @4 0"/>
                            <v:f eqn="prod @5 @2 10800"/>
                            <v:f eqn="sum @3 @7 0"/>
                          </v:formulas>
                          <v:path gradientshapeok="t" o:connecttype="rect" textboxrect="0,@5,@8,@6"/>
                          <v:handles>
                            <v:h position="0,@5"/>
                            <v:h position="@3,0"/>
                          </v:handles>
                        </v:shapetype>
                        <v:shape id="shape_0" ID="AutoShape 404" fillcolor="white" stroked="t" o:allowincell="t" style="position:absolute;left:2182;top:49;width:1744;height:709;mso-wrap-style:square;v-text-anchor:top" type="_x0000_t13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<v:stroke joinstyle="miter"/>
                        <v:formulas>
                          <v:f eqn="val 4627"/>
                          <v:f eqn="val 8485"/>
                          <v:f eqn="val 16702"/>
                          <v:f eqn="val 14522"/>
                          <v:f eqn="val 6320"/>
                          <v:f eqn="val 8615"/>
                          <v:f eqn="val 13937"/>
                          <v:f eqn="val 13290"/>
                        </v:formulas>
                        <v:path gradientshapeok="t" o:connecttype="rect" textboxrect="@0,@4,@2,@6"/>
                      </v:shapetype>
                      <v:shape id="shape_0" ID="AutoShape 405" fillcolor="white" stroked="t" o:allowincell="t" style="position:absolute;left:2232;top:1165;width:1619;height:788;mso-wrap-style:square;v-text-anchor:top" type="_x0000_t7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952,607" to="2952,1326" ID="Line 40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записывать в схему вместо знаков «?»</w:t>
            </w:r>
          </w:p>
        </w:tc>
      </w:tr>
      <w:tr>
        <w:trPr>
          <w:trHeight w:val="13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Bold"/>
              <w:keepNext w:val="false"/>
              <w:keepLines w:val="false"/>
              <w:spacing w:lineRule="auto" w:line="240" w:before="0" w:after="0"/>
              <w:ind w:right="0" w:hanging="0"/>
              <w:jc w:val="left"/>
              <w:rPr/>
            </w:pPr>
            <w:r>
              <w:rPr>
                <w:lang w:val="ru-RU" w:eastAsia="ru-RU"/>
              </w:rPr>
              <w:t>В соответствии с кодовой таблицей ASCII символы английского алфавита кодируются двузначными числами, причем сочетание «I love» в соответствии с этой таблицей кодируется как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73 76798669</w:t>
            </w:r>
            <w:r>
              <w:rPr>
                <w:lang w:val="ru-RU" w:eastAsia="ru-RU"/>
              </w:rPr>
              <w:t>.</w:t>
            </w:r>
          </w:p>
          <w:p>
            <w:pPr>
              <w:pStyle w:val="Num1Bold"/>
              <w:keepNext w:val="false"/>
              <w:keepLines w:val="false"/>
              <w:spacing w:lineRule="auto" w:line="240" w:before="0" w:after="0"/>
              <w:ind w:right="0" w:hanging="0"/>
              <w:jc w:val="left"/>
              <w:rPr/>
            </w:pPr>
            <w:r>
              <w:rPr>
                <w:lang w:val="ru-RU" w:eastAsia="en-US"/>
              </w:rPr>
              <w:t>Как</w:t>
            </w:r>
            <w:r>
              <w:rPr>
                <w:lang w:val="ru-RU" w:eastAsia="ru-RU"/>
              </w:rPr>
              <w:t xml:space="preserve"> в этой таблице кодируется сочетание «I live»</w:t>
            </w:r>
            <w:r>
              <w:rPr>
                <w:lang w:val="ru-RU" w:eastAsia="en-US"/>
              </w:rPr>
              <w:t xml:space="preserve"> ?</w:t>
            </w:r>
          </w:p>
          <w:p>
            <w:pPr>
              <w:pStyle w:val="Numa"/>
              <w:keepNext w:val="false"/>
              <w:keepLines w:val="false"/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73 73768669;                           в) 73 76867669;</w:t>
            </w:r>
          </w:p>
          <w:p>
            <w:pPr>
              <w:pStyle w:val="Numa"/>
              <w:keepNext w:val="false"/>
              <w:keepLines w:val="false"/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) 73 76738669;                           г) 76 737376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 какой строке единицы измерения информации расположены по возрастанию?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а)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гигабайт</w:t>
              </w:r>
            </w:hyperlink>
            <w:r>
              <w:rPr>
                <w:sz w:val="20"/>
                <w:szCs w:val="20"/>
                <w:shd w:fill="FFFFFF" w:val="clear"/>
              </w:rPr>
              <w:t>,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мегабайт</w:t>
              </w:r>
            </w:hyperlink>
            <w:r>
              <w:rPr>
                <w:sz w:val="20"/>
                <w:szCs w:val="20"/>
                <w:shd w:fill="FFFFFF" w:val="clear"/>
              </w:rPr>
              <w:t>, 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килобайт</w:t>
              </w:r>
            </w:hyperlink>
            <w:r>
              <w:rPr>
                <w:sz w:val="20"/>
                <w:szCs w:val="20"/>
                <w:shd w:fill="FFFFFF" w:val="clear"/>
              </w:rPr>
              <w:t>, 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байт</w:t>
              </w:r>
            </w:hyperlink>
            <w:r>
              <w:rPr>
                <w:sz w:val="20"/>
                <w:szCs w:val="20"/>
                <w:shd w:fill="FFFFFF" w:val="clear"/>
              </w:rPr>
              <w:t>, 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бит</w:t>
              </w:r>
            </w:hyperlink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б) 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бит</w:t>
              </w:r>
            </w:hyperlink>
            <w:r>
              <w:rPr>
                <w:sz w:val="20"/>
                <w:szCs w:val="20"/>
                <w:shd w:fill="FFFFFF" w:val="clear"/>
              </w:rPr>
              <w:t>, 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байт</w:t>
              </w:r>
            </w:hyperlink>
            <w:r>
              <w:rPr>
                <w:sz w:val="20"/>
                <w:szCs w:val="20"/>
                <w:shd w:fill="FFFFFF" w:val="clear"/>
              </w:rPr>
              <w:t>, 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мегабайт</w:t>
              </w:r>
            </w:hyperlink>
            <w:r>
              <w:rPr>
                <w:sz w:val="20"/>
                <w:szCs w:val="20"/>
                <w:shd w:fill="FFFFFF" w:val="clear"/>
              </w:rPr>
              <w:t>, 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килобайт</w:t>
              </w:r>
            </w:hyperlink>
            <w:r>
              <w:rPr>
                <w:sz w:val="20"/>
                <w:szCs w:val="20"/>
                <w:shd w:fill="FFFFFF" w:val="clear"/>
              </w:rPr>
              <w:t>, 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гигабайт</w:t>
              </w:r>
            </w:hyperlink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в) 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бит</w:t>
              </w:r>
            </w:hyperlink>
            <w:r>
              <w:rPr>
                <w:sz w:val="20"/>
                <w:szCs w:val="20"/>
                <w:shd w:fill="FFFFFF" w:val="clear"/>
              </w:rPr>
              <w:t>, 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байт</w:t>
              </w:r>
            </w:hyperlink>
            <w:r>
              <w:rPr>
                <w:sz w:val="20"/>
                <w:szCs w:val="20"/>
                <w:shd w:fill="FFFFFF" w:val="clear"/>
              </w:rPr>
              <w:t>, 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килобайт</w:t>
              </w:r>
            </w:hyperlink>
            <w:r>
              <w:rPr>
                <w:sz w:val="20"/>
                <w:szCs w:val="20"/>
                <w:shd w:fill="FFFFFF" w:val="clear"/>
              </w:rPr>
              <w:t>, 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мегабайт</w:t>
              </w:r>
            </w:hyperlink>
            <w:r>
              <w:rPr>
                <w:sz w:val="20"/>
                <w:szCs w:val="20"/>
                <w:shd w:fill="FFFFFF" w:val="clear"/>
              </w:rPr>
              <w:t>, 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гигабайт</w:t>
              </w:r>
            </w:hyperlink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г) </w:t>
            </w: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байт</w:t>
              </w:r>
            </w:hyperlink>
            <w:r>
              <w:rPr>
                <w:sz w:val="20"/>
                <w:szCs w:val="20"/>
                <w:shd w:fill="FFFFFF" w:val="clear"/>
              </w:rPr>
              <w:t>, </w:t>
            </w: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бит</w:t>
              </w:r>
            </w:hyperlink>
            <w:r>
              <w:rPr>
                <w:sz w:val="20"/>
                <w:szCs w:val="20"/>
                <w:shd w:fill="FFFFFF" w:val="clear"/>
              </w:rPr>
              <w:t>, </w:t>
            </w:r>
            <w:hyperlink r:id="rId19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килобайт</w:t>
              </w:r>
            </w:hyperlink>
            <w:r>
              <w:rPr>
                <w:sz w:val="20"/>
                <w:szCs w:val="20"/>
                <w:shd w:fill="FFFFFF" w:val="clear"/>
              </w:rPr>
              <w:t>, </w:t>
            </w:r>
            <w:hyperlink r:id="rId20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мегабайт</w:t>
              </w:r>
            </w:hyperlink>
            <w:r>
              <w:rPr>
                <w:sz w:val="20"/>
                <w:szCs w:val="20"/>
                <w:shd w:fill="FFFFFF" w:val="clear"/>
              </w:rPr>
              <w:t>, </w:t>
            </w:r>
            <w:hyperlink r:id="rId21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гигабайт</w:t>
              </w:r>
            </w:hyperlink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становите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-адрес по фрагментам. В ответе укажите последовательность букв, обозначающих фрагменты, в порядке, соответствующем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-адресу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81375" cy="800100"/>
                  <wp:effectExtent l="0" t="0" r="0" b="0"/>
                  <wp:docPr id="3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-адрес: _____________________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т: _______________________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документе выделен фрагмент информации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и нажатии кнопки  </w:t>
            </w: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323215" cy="3232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22126" t="4904" r="75745" b="92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</w:rPr>
              <w:t xml:space="preserve">  данный фрагмен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будет удален из документа и помещен в буфер об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е будет удален из документа и помещен в буфер об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будет просто удален из исходного документ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берите верный вариант ответа.  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ы 4 целых числа, записанных в двоичной системе: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10101011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; 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10011100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; 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11000111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10110100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дите наибольшее из них, переведя числа в десятичную систему счисл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рисунке показана схема дорог, связывающих города A, B, C, D, E, F, G, H, I, J. По каждой дороге можно двигаться только в одном направлении, указанном стрелкой. Сколько существует различных путей из города A в город J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26510" cy="14890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аналу связи за 1/3 часа было передано 9000 Кбайт информ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скорость передачи информации (результат запишите в бит/с и в Кбайт/с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ведите примеры информационных ресурсов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торые позволят сделать Вашу профессиональную деятельност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эффективной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rPr>
          <w:b/>
          <w:b/>
          <w:caps/>
        </w:rPr>
      </w:pPr>
      <w:r>
        <w:rPr>
          <w:b/>
        </w:rPr>
        <w:t>Критерии оценки тест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Шкала оценки образовательных достижений</w:t>
      </w:r>
    </w:p>
    <w:tbl>
      <w:tblPr>
        <w:tblW w:w="10773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580"/>
        <w:gridCol w:w="2160"/>
        <w:gridCol w:w="3033"/>
      </w:tblGrid>
      <w:tr>
        <w:trPr>
          <w:trHeight w:val="206" w:hRule="atLeast"/>
        </w:trPr>
        <w:tc>
          <w:tcPr>
            <w:tcW w:w="5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роцент результативност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правильных ответов)</w:t>
            </w:r>
          </w:p>
        </w:tc>
        <w:tc>
          <w:tcPr>
            <w:tcW w:w="5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position w:val="1"/>
                <w:sz w:val="22"/>
                <w:szCs w:val="22"/>
              </w:rPr>
              <w:t xml:space="preserve">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алл (отметка)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position w:val="1"/>
                <w:sz w:val="22"/>
                <w:szCs w:val="22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position w:val="1"/>
                <w:sz w:val="22"/>
                <w:szCs w:val="22"/>
              </w:rPr>
              <w:t>90 ÷ 1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position w:val="1"/>
                <w:sz w:val="22"/>
                <w:szCs w:val="22"/>
              </w:rPr>
              <w:t>5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position w:val="1"/>
                <w:sz w:val="22"/>
                <w:szCs w:val="22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position w:val="1"/>
                <w:sz w:val="22"/>
                <w:szCs w:val="22"/>
              </w:rPr>
              <w:t>80 ÷ 8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position w:val="1"/>
                <w:sz w:val="22"/>
                <w:szCs w:val="22"/>
              </w:rPr>
              <w:t>4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position w:val="1"/>
                <w:sz w:val="22"/>
                <w:szCs w:val="22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position w:val="1"/>
                <w:sz w:val="22"/>
                <w:szCs w:val="22"/>
              </w:rPr>
              <w:t>70 ÷ 7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position w:val="1"/>
                <w:sz w:val="22"/>
                <w:szCs w:val="22"/>
              </w:rPr>
              <w:t>3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position w:val="1"/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position w:val="1"/>
                <w:sz w:val="22"/>
                <w:szCs w:val="22"/>
              </w:rPr>
              <w:t>менее 7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position w:val="1"/>
                <w:sz w:val="22"/>
                <w:szCs w:val="22"/>
              </w:rPr>
              <w:t>2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position w:val="1"/>
                <w:sz w:val="22"/>
                <w:szCs w:val="22"/>
              </w:rPr>
              <w:t>Неудовлетворитель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39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ubmenutable">
    <w:name w:val="submenu-table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inflib.ru%2Fslovar-spravochnik-po-terminam%2Fosnovyi-informatsionnoy-tehnologii%2Fgigabayt-gbayt-gigabyte.html" TargetMode="External"/><Relationship Id="rId3" Type="http://schemas.openxmlformats.org/officeDocument/2006/relationships/hyperlink" Target="https://infourok.ru/go.html?href=http%3A%2F%2Finflib.ru%2Fslovar-spravochnik-po-terminam%2Fosnovyi-informatsionnoy-tehnologii%2Fmegabayt-mbayt-megabyte.html" TargetMode="External"/><Relationship Id="rId4" Type="http://schemas.openxmlformats.org/officeDocument/2006/relationships/hyperlink" Target="https://infourok.ru/go.html?href=http%3A%2F%2Finflib.ru%2Fslovar-spravochnik-po-terminam%2Fosnovyi-informatsionnoy-tehnologii%2Fkilobayt-kbayt-kilobyte.html" TargetMode="External"/><Relationship Id="rId5" Type="http://schemas.openxmlformats.org/officeDocument/2006/relationships/hyperlink" Target="https://infourok.ru/go.html?href=http%3A%2F%2Finflib.ru%2Fslovar-spravochnik-po-terminam%2Fosnovyi-informatsionnoy-tehnologii%2Fbayt-byte.html" TargetMode="External"/><Relationship Id="rId6" Type="http://schemas.openxmlformats.org/officeDocument/2006/relationships/hyperlink" Target="https://infourok.ru/go.html?href=http%3A%2F%2Finflib.ru%2Fslovar-spravochnik-po-terminam%2Fosnovyi-informatsionnoy-tehnologii%2Fbit-bit-ot-angl.-binary-digit.html" TargetMode="External"/><Relationship Id="rId7" Type="http://schemas.openxmlformats.org/officeDocument/2006/relationships/hyperlink" Target="https://infourok.ru/go.html?href=http%3A%2F%2Finflib.ru%2Fslovar-spravochnik-po-terminam%2Fosnovyi-informatsionnoy-tehnologii%2Fbit-bit-ot-angl.-binary-digit.html" TargetMode="External"/><Relationship Id="rId8" Type="http://schemas.openxmlformats.org/officeDocument/2006/relationships/hyperlink" Target="https://infourok.ru/go.html?href=http%3A%2F%2Finflib.ru%2Fslovar-spravochnik-po-terminam%2Fosnovyi-informatsionnoy-tehnologii%2Fbayt-byte.html" TargetMode="External"/><Relationship Id="rId9" Type="http://schemas.openxmlformats.org/officeDocument/2006/relationships/hyperlink" Target="https://infourok.ru/go.html?href=http%3A%2F%2Finflib.ru%2Fslovar-spravochnik-po-terminam%2Fosnovyi-informatsionnoy-tehnologii%2Fmegabayt-mbayt-megabyte.html" TargetMode="External"/><Relationship Id="rId10" Type="http://schemas.openxmlformats.org/officeDocument/2006/relationships/hyperlink" Target="https://infourok.ru/go.html?href=http%3A%2F%2Finflib.ru%2Fslovar-spravochnik-po-terminam%2Fosnovyi-informatsionnoy-tehnologii%2Fkilobayt-kbayt-kilobyte.html" TargetMode="External"/><Relationship Id="rId11" Type="http://schemas.openxmlformats.org/officeDocument/2006/relationships/hyperlink" Target="https://infourok.ru/go.html?href=http%3A%2F%2Finflib.ru%2Fslovar-spravochnik-po-terminam%2Fosnovyi-informatsionnoy-tehnologii%2Fgigabayt-gbayt-gigabyte.html" TargetMode="External"/><Relationship Id="rId12" Type="http://schemas.openxmlformats.org/officeDocument/2006/relationships/hyperlink" Target="https://infourok.ru/go.html?href=http%3A%2F%2Finflib.ru%2Fslovar-spravochnik-po-terminam%2Fosnovyi-informatsionnoy-tehnologii%2Fbit-bit-ot-angl.-binary-digit.html" TargetMode="External"/><Relationship Id="rId13" Type="http://schemas.openxmlformats.org/officeDocument/2006/relationships/hyperlink" Target="https://infourok.ru/go.html?href=http%3A%2F%2Finflib.ru%2Fslovar-spravochnik-po-terminam%2Fosnovyi-informatsionnoy-tehnologii%2Fbayt-byte.html" TargetMode="External"/><Relationship Id="rId14" Type="http://schemas.openxmlformats.org/officeDocument/2006/relationships/hyperlink" Target="https://infourok.ru/go.html?href=http%3A%2F%2Finflib.ru%2Fslovar-spravochnik-po-terminam%2Fosnovyi-informatsionnoy-tehnologii%2Fkilobayt-kbayt-kilobyte.html" TargetMode="External"/><Relationship Id="rId15" Type="http://schemas.openxmlformats.org/officeDocument/2006/relationships/hyperlink" Target="https://infourok.ru/go.html?href=http%3A%2F%2Finflib.ru%2Fslovar-spravochnik-po-terminam%2Fosnovyi-informatsionnoy-tehnologii%2Fmegabayt-mbayt-megabyte.html" TargetMode="External"/><Relationship Id="rId16" Type="http://schemas.openxmlformats.org/officeDocument/2006/relationships/hyperlink" Target="https://infourok.ru/go.html?href=http%3A%2F%2Finflib.ru%2Fslovar-spravochnik-po-terminam%2Fosnovyi-informatsionnoy-tehnologii%2Fgigabayt-gbayt-gigabyte.html" TargetMode="External"/><Relationship Id="rId17" Type="http://schemas.openxmlformats.org/officeDocument/2006/relationships/hyperlink" Target="https://infourok.ru/go.html?href=http%3A%2F%2Finflib.ru%2Fslovar-spravochnik-po-terminam%2Fosnovyi-informatsionnoy-tehnologii%2Fbayt-byte.html" TargetMode="External"/><Relationship Id="rId18" Type="http://schemas.openxmlformats.org/officeDocument/2006/relationships/hyperlink" Target="https://infourok.ru/go.html?href=http%3A%2F%2Finflib.ru%2Fslovar-spravochnik-po-terminam%2Fosnovyi-informatsionnoy-tehnologii%2Fbit-bit-ot-angl.-binary-digit.html" TargetMode="External"/><Relationship Id="rId19" Type="http://schemas.openxmlformats.org/officeDocument/2006/relationships/hyperlink" Target="https://infourok.ru/go.html?href=http%3A%2F%2Finflib.ru%2Fslovar-spravochnik-po-terminam%2Fosnovyi-informatsionnoy-tehnologii%2Fkilobayt-kbayt-kilobyte.html" TargetMode="External"/><Relationship Id="rId20" Type="http://schemas.openxmlformats.org/officeDocument/2006/relationships/hyperlink" Target="https://infourok.ru/go.html?href=http%3A%2F%2Finflib.ru%2Fslovar-spravochnik-po-terminam%2Fosnovyi-informatsionnoy-tehnologii%2Fmegabayt-mbayt-megabyte.html" TargetMode="External"/><Relationship Id="rId21" Type="http://schemas.openxmlformats.org/officeDocument/2006/relationships/hyperlink" Target="https://infourok.ru/go.html?href=http%3A%2F%2Finflib.ru%2Fslovar-spravochnik-po-terminam%2Fosnovyi-informatsionnoy-tehnologii%2Fgigabayt-gbayt-gigabyte.html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11:00Z</dcterms:created>
  <dc:creator>admin</dc:creator>
  <dc:description/>
  <cp:keywords/>
  <dc:language>en-US</dc:language>
  <cp:lastModifiedBy>пользователь</cp:lastModifiedBy>
  <cp:lastPrinted>2018-01-30T10:12:00Z</cp:lastPrinted>
  <dcterms:modified xsi:type="dcterms:W3CDTF">2020-03-27T15:11:00Z</dcterms:modified>
  <cp:revision>5</cp:revision>
  <dc:subject/>
  <dc:title>обязательный минимум существенных элементов информации ( теоретической и практической), которая подлежит усвоению ( освоению )</dc:title>
</cp:coreProperties>
</file>