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</w:rPr>
        <w:t xml:space="preserve">Информатика, 1 курс. Итоговая контрольная работа за 1 курс обучения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трого для групп 16 и 25/26!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НИМАНИЕ!!! Указания к выполнению.</w:t>
      </w:r>
    </w:p>
    <w:p>
      <w:pPr>
        <w:pStyle w:val="Normal"/>
        <w:spacing w:before="0" w:after="0"/>
        <w:contextualSpacing/>
        <w:rPr/>
      </w:pPr>
      <w:r>
        <w:rPr/>
        <w:t xml:space="preserve">Работа выполняется </w:t>
      </w:r>
      <w:r>
        <w:rPr>
          <w:b/>
        </w:rPr>
        <w:t>письменно на двойном листе в клетку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  <w:t xml:space="preserve">В тесте 11 заданий, постарайтесь выполнить все. </w:t>
      </w:r>
    </w:p>
    <w:p>
      <w:pPr>
        <w:pStyle w:val="Normal"/>
        <w:spacing w:before="0" w:after="0"/>
        <w:contextualSpacing/>
        <w:rPr/>
      </w:pPr>
      <w:r>
        <w:rPr/>
        <w:t xml:space="preserve">Затем фотографии (или сканы) работы высылаются </w:t>
      </w:r>
      <w:r>
        <w:rPr>
          <w:b/>
        </w:rPr>
        <w:t>на почту дистанционного обучения, по форме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озможно выполнение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/>
        <w:t xml:space="preserve">, в этом случае высылайте </w:t>
      </w:r>
      <w:r>
        <w:rPr>
          <w:b/>
        </w:rPr>
        <w:t>на почту файл с готовой работой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Напоминаю!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ст тематического контроля за 1 курс обуч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329"/>
        <w:gridCol w:w="176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ыполнению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ь опред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формационный объек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т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ите пропуски в схеме фон Нейман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8740</wp:posOffset>
                      </wp:positionV>
                      <wp:extent cx="4350385" cy="1143635"/>
                      <wp:effectExtent l="14605" t="7620" r="139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0240" cy="1143720"/>
                                <a:chOff x="0" y="0"/>
                                <a:chExt cx="4350240" cy="11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4920" y="65520"/>
                                  <a:ext cx="3127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гистра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705600"/>
                                  <a:ext cx="8222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виату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0320" y="705600"/>
                                  <a:ext cx="6584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мя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705600"/>
                                  <a:ext cx="74088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сс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2960" y="705600"/>
                                  <a:ext cx="6577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сково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6240" y="769680"/>
                                  <a:ext cx="4107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 .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56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0240" cy="320760"/>
                                </a:xfrm>
                                <a:prstGeom prst="leftRightArrow">
                                  <a:avLst>
                                    <a:gd name="adj1" fmla="val 67602"/>
                                    <a:gd name="adj2" fmla="val 1373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65520"/>
                                  <a:ext cx="3127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708840"/>
                                  <a:ext cx="82224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0320" y="705600"/>
                                  <a:ext cx="6584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0" y="708840"/>
                                  <a:ext cx="74052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2240" y="708120"/>
                                  <a:ext cx="69408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ви-ату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6240" y="769680"/>
                                  <a:ext cx="4107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…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56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6.2pt;width:342.55pt;height:90.1pt" coordorigin="121,124" coordsize="6851,18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3;top:227;width:492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43;top:1235;width:1294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9;top:1235;width:1036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35;top:1235;width:1166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9;top:1235;width:103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о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61;top:1336;width:646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 . 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2,530" to="1522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9,530" to="5929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530" to="2688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5,530" to="3855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121;top:124;width:6850;height:504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53;top:227;width:492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37;top:1240;width:1294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9;top:1235;width:1036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30;top:1240;width:1165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8;top:1239;width:1092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-ату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61;top:1336;width:646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 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2,530" to="1522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9,530" to="5929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530" to="2688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4,530" to="3854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Какие еще внешние устройства можно подключить к компьютеру для того, чтобы укомплектовать рабочее место в соответствии с направлением </w:t>
            </w:r>
            <w:r>
              <w:rPr>
                <w:b/>
                <w:sz w:val="20"/>
                <w:szCs w:val="20"/>
              </w:rPr>
              <w:t>ВАШЕЙ</w:t>
            </w:r>
            <w:r>
              <w:rPr>
                <w:sz w:val="20"/>
                <w:szCs w:val="20"/>
              </w:rPr>
              <w:t xml:space="preserve"> профессиональной деятельности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ишите полные имена для всех файлов данной файловой систем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2425" cy="2247900"/>
                  <wp:effectExtent l="0" t="0" r="0" b="0"/>
                  <wp:docPr id="2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156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искретизация информации - это: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) физический процесс, изменяющийся во времен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б) количественная характеристика сигнал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) процесс преобразования информации из непрерывной формы в дискретную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) процесс преобразования информации из дискретной формы в непрерывну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ерите верный вариант ответ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необходимые для корректного подключения и работы внешних устройств компьютера называ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грузч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райве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ранслятор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интерпретатор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омпиля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верный вариант ответ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е 4 основных этапа работы ОС с прикладными программ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ите пропуски в определениях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</w:rPr>
              <w:t xml:space="preserve"> является 1) ________________ электронным устройством, включающим в себя комплекс 2) ______________  и 3) ______________  средств. </w:t>
            </w:r>
          </w:p>
          <w:p>
            <w:pPr>
              <w:pStyle w:val="Normal"/>
              <w:widowControl w:val="false"/>
              <w:ind w:right="180" w:hanging="0"/>
              <w:rPr/>
            </w:pPr>
            <w:r>
              <w:rPr>
                <w:b/>
                <w:sz w:val="20"/>
                <w:szCs w:val="20"/>
              </w:rPr>
              <w:t>ОС Windows</w:t>
            </w:r>
            <w:r>
              <w:rPr>
                <w:sz w:val="20"/>
                <w:szCs w:val="20"/>
              </w:rPr>
              <w:t xml:space="preserve">  представляет собой операционную систему с 4) ____________ интерфейсом, обеспечивающую 5) ________________  и многопоточную обработку 6) ________________  (програм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обальной компьютерной сетью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онной системой с гиперсвязям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кальной компьютерной сетью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ектронной почто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гиональной компьютерной се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верный вариант ответа</w:t>
            </w:r>
          </w:p>
        </w:tc>
      </w:tr>
      <w:tr>
        <w:trPr>
          <w:trHeight w:val="10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ите пропуски в правилах посадки за компьютеро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 Линия взора смотрит в 1) ______________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р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за на расстоянии не менее 2) ________ см. от экр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обходимо сидеть прямо, не сутулясь и не наклоняяс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щиеся, которым прописаны 3) _________, должны работать в 3) _________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ите соответствие между свойством информации и его описа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3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969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овер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т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ят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евременност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язык понятен получателю</w:t>
                    <w:br/>
                    <w:t>б) правильность, непротиворечивость</w:t>
                    <w:br/>
                    <w:t>в) вовремя, в нужный срок</w:t>
                    <w:br/>
                    <w:t>г) имеются все необходимые данные</w:t>
                    <w:br/>
                    <w:t>д) полезность, важность, значимост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 стрелками с</w:t>
            </w:r>
          </w:p>
        </w:tc>
      </w:tr>
      <w:tr>
        <w:trPr>
          <w:trHeight w:val="5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едите примеры информационных ресурсо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рые позволят сделать Вашу профессиональную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эффективно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Критерии оценки теста</w:t>
      </w:r>
    </w:p>
    <w:p>
      <w:pPr>
        <w:pStyle w:val="Normal"/>
        <w:rPr>
          <w:b/>
          <w:b/>
          <w:caps/>
        </w:rPr>
      </w:pPr>
      <w:r>
        <w:rPr>
          <w:b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80"/>
        <w:gridCol w:w="2160"/>
        <w:gridCol w:w="3033"/>
      </w:tblGrid>
      <w:tr>
        <w:trPr>
          <w:trHeight w:val="206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цент результативност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авильных ответов)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70 ÷ 7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менее 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9:00Z</dcterms:created>
  <dc:creator>admin</dc:creator>
  <dc:description/>
  <cp:keywords/>
  <dc:language>en-US</dc:language>
  <cp:lastModifiedBy>пользователь</cp:lastModifiedBy>
  <cp:lastPrinted>2018-01-30T10:12:00Z</cp:lastPrinted>
  <dcterms:modified xsi:type="dcterms:W3CDTF">2020-03-27T14:54:00Z</dcterms:modified>
  <cp:revision>5</cp:revision>
  <dc:subject/>
  <dc:title>обязательный минимум существенных элементов информации ( теоретической и практической), которая подлежит усвоению ( освоению )</dc:title>
</cp:coreProperties>
</file>