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Задание 1 №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902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ва из перечисленных понятий используются в первую очередь при описании социальной сферы общест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нос; глобализация; власть; страта; тоталитариз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те соответствующие понятия и раскройте смысл любого одного из них. Ответ запишите на отдельном листе, указав номер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дание 2 №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59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ой тенденцией развития современного общества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ха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дустриализ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одер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глобализ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дание 3 №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171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ли следующие суждения об обществе и о природ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о мере совершенствования техники и технологий хозяйственное воздействие общества на природу усил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Взаимосвязь природы и общества составляет основу единства материального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су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Задание 4 №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25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лий учится в 8 классе гимназии. Дополнительно он посещает секцию фигурного катания. На какой образовательной ступени находится Витал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реднее профессион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новно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редне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чально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Задание 5 №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136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ли следующие суждения о культур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ультуру можно рассматривать как уровень воспитанности отдельной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Культура стала для человека второй природ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су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дание 6 №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90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сионер Иван Иванович решил приобрести новую стиральную машину, однако собственных накоплений ему не хватало. Его внимание привлекла реклама, размещённая рядом с магазином бытовой техники, моментальных кредитов без поручителей. И Иван Иванович решил воспользоваться этим предло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, в чём заключается опасность подобных предложений по кредитам. Какие действия нужно предпринять, чтобы защитить свои финансы от злоупотребления со стороны подобных организац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запишите на отдельном листе, указав номер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дание 7 №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несколько значений понятия «экономика». Что иллюстрирует экономику как хозяйств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крытие сети продовольственных гипермарк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ъяснение причин роста инфля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счёт показателей государствен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гнозирование спроса на това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Задание 8 №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50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рыночной, и в командной эконом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уществует товарный дефиц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авливаются хозяйственные пропор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дущие позиции занимает государственная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руд является това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Задание 9 № 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162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ли суждения о товар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редметы, произведённые для личного потребления, являются товар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Любой продукт труда, способный удовлетворить человеческую потребность — тов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ерно только 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су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Задание 10 № 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131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1 году в Объединённых Арабских Эмиратах введено женское избирательное право. Это прим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ци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искримин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мансип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нфро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Задание 11 № 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162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ли суждения о функциях семь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одготовка молодого поколения к жизни является смыслом репродуктивной функции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Хозяйственно-экономическая функция семьи предполагает ведение домашнего хозяйства и заботу о нетрудоспособных чле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ерно только 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ерно только 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су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Задание 12 № 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905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социологических опросов совершеннолетних жителей страны N им предложили ответить на вопрос: «Как Вы в целом относитесь к людям, которые занимаются частным предпринимательством (мелким и средним бизнесом)?» Результаты опроса (в % от числа опрошенных) представлены в виде таблицы.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8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6"/>
        <w:gridCol w:w="889"/>
        <w:gridCol w:w="889"/>
        <w:gridCol w:w="889"/>
        <w:gridCol w:w="784"/>
      </w:tblGrid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9 г.*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1 г.*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 г.*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 г.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ее хорошо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ее плохо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по одному выводу: а) о сходстве и б) о различии в позициях групп опрошенных в 2009 и 2017 гг. Выскажите предположение о том, чем объясняется: а) сходство; б) различие. Ответ запишите на отдельном листе, указав номер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Задание 13 № 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41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является высшим представительным органом государственной власти в Росс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витель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вет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едеральное Собр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щественная пал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Задание 14 № 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175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ли следующие суждения о гражданском обществ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Гражданское общество выражает частные интересы людей в различных сфе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Фундамент гражданского общества составляет рыночная экономика, основанная на разнообразии форм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су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Задание 15 № 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132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е соответствие между органами государственной власти в Российской Федерации и их полномочиями. К каждому элементу, данному в первом столбце, подберите элемент из второго столбц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5"/>
        <w:gridCol w:w="150"/>
        <w:gridCol w:w="3494"/>
      </w:tblGrid>
      <w:tr>
        <w:trPr/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Й ВЛАСТИ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ТИ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заслушивает ежегодные отчёты Правительства Российской Федерации о результатах его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существляет руководство внешней политикой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утверждает изменения границ между субъектам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управляет федеральным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решает вопросы гражданства Российской Федерации и предоставления политического убеж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проводит финансовую, кредитную и денежную поли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принимает Федеральные законы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ези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ав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Государственная д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Совет Федерац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шите в ответ цифры, расположив их в порядке, соответствующем буквам: </w:t>
      </w:r>
    </w:p>
    <w:tbl>
      <w:tblPr>
        <w:tblW w:w="40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575"/>
        <w:gridCol w:w="575"/>
        <w:gridCol w:w="575"/>
        <w:gridCol w:w="575"/>
        <w:gridCol w:w="575"/>
        <w:gridCol w:w="590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</w:tr>
      <w:tr>
        <w:trPr>
          <w:trHeight w:val="169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Задание 16 № 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1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й правовой акт, в отличие от других источников (форм) пра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нимается компетентным государственным органом (должностным лиц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ивается силой общественного м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иксирует решение суда по конкретному де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ражает представление общества о справедлив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Задание 17 № 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131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 перечисленного отличает государство от других политических институт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онополия на использование средств масс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ражение интересов отдельных социальны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ора на легальное насил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убличный характер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Задание 18 № 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128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ли следующие суждения о международных документ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Основополагающим документом международного права, где впервые были перечислены права и свободы человека, является Всеобщая декларация прав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очти весь комплекс прав и свобод человека, содержащихся во Всеобщей декларации и Международных пактах об экономических, социальных, культурных правах, вошёл в Конституцию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но только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су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су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 Задание 19 № 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182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 уроке обществознания рассказывал своим ученикам о системе защиты прав граждан. Сравните адвокатуру и прокуратуру. Выберите и запишите в первую колонку таблицы порядковые номера черт сходства, а во вторую колонку — порядковые номера черт различ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стаивает интересы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казывает юридические консуль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является государственным орга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нимает участие в уголовном судо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33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835"/>
        <w:gridCol w:w="801"/>
        <w:gridCol w:w="816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ы сходства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ы отличия</w:t>
            </w:r>
          </w:p>
        </w:tc>
      </w:tr>
      <w:tr>
        <w:trPr>
          <w:trHeight w:val="169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 Задание 20 № 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15034</w:t>
        </w:r>
      </w:hyperlink>
    </w:p>
    <w:p>
      <w:pPr>
        <w:pStyle w:val="Normal"/>
        <w:spacing w:lineRule="auto" w:line="240" w:before="0" w:after="0"/>
        <w:rPr/>
      </w:pPr>
      <w:r>
        <w:rPr/>
        <w:t>Заполните пропуск в таблице.</w:t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5505"/>
      </w:tblGrid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 стат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ина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ы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(гражданс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свободы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жизнь, право на защиту ч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остоинства, право на свободу и лич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икосновенность, прав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икосновенность личной жизни и др.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онные …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природы и окружающей ср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защита Отечества, з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етях и нетрудоспособных родит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др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-oge.sdamgia.ru/problem?id=9020" TargetMode="External"/><Relationship Id="rId3" Type="http://schemas.openxmlformats.org/officeDocument/2006/relationships/hyperlink" Target="https://soc-oge.sdamgia.ru/problem?id=590" TargetMode="External"/><Relationship Id="rId4" Type="http://schemas.openxmlformats.org/officeDocument/2006/relationships/hyperlink" Target="https://soc-oge.sdamgia.ru/problem?id=1710" TargetMode="External"/><Relationship Id="rId5" Type="http://schemas.openxmlformats.org/officeDocument/2006/relationships/hyperlink" Target="https://soc-oge.sdamgia.ru/problem?id=253" TargetMode="External"/><Relationship Id="rId6" Type="http://schemas.openxmlformats.org/officeDocument/2006/relationships/hyperlink" Target="https://soc-oge.sdamgia.ru/problem?id=1366" TargetMode="External"/><Relationship Id="rId7" Type="http://schemas.openxmlformats.org/officeDocument/2006/relationships/hyperlink" Target="https://soc-oge.sdamgia.ru/problem?id=9001" TargetMode="External"/><Relationship Id="rId8" Type="http://schemas.openxmlformats.org/officeDocument/2006/relationships/hyperlink" Target="https://soc-oge.sdamgia.ru/problem?id=7" TargetMode="External"/><Relationship Id="rId9" Type="http://schemas.openxmlformats.org/officeDocument/2006/relationships/hyperlink" Target="https://soc-oge.sdamgia.ru/problem?id=504" TargetMode="External"/><Relationship Id="rId10" Type="http://schemas.openxmlformats.org/officeDocument/2006/relationships/hyperlink" Target="https://soc-oge.sdamgia.ru/problem?id=1623" TargetMode="External"/><Relationship Id="rId11" Type="http://schemas.openxmlformats.org/officeDocument/2006/relationships/hyperlink" Target="https://soc-oge.sdamgia.ru/problem?id=1310" TargetMode="External"/><Relationship Id="rId12" Type="http://schemas.openxmlformats.org/officeDocument/2006/relationships/hyperlink" Target="https://soc-oge.sdamgia.ru/problem?id=1626" TargetMode="External"/><Relationship Id="rId13" Type="http://schemas.openxmlformats.org/officeDocument/2006/relationships/hyperlink" Target="https://soc-oge.sdamgia.ru/problem?id=9055" TargetMode="External"/><Relationship Id="rId14" Type="http://schemas.openxmlformats.org/officeDocument/2006/relationships/hyperlink" Target="https://soc-oge.sdamgia.ru/problem?id=417" TargetMode="External"/><Relationship Id="rId15" Type="http://schemas.openxmlformats.org/officeDocument/2006/relationships/hyperlink" Target="https://soc-oge.sdamgia.ru/problem?id=1754" TargetMode="External"/><Relationship Id="rId16" Type="http://schemas.openxmlformats.org/officeDocument/2006/relationships/hyperlink" Target="https://soc-oge.sdamgia.ru/problem?id=1320" TargetMode="External"/><Relationship Id="rId17" Type="http://schemas.openxmlformats.org/officeDocument/2006/relationships/hyperlink" Target="https://soc-oge.sdamgia.ru/problem?id=17" TargetMode="External"/><Relationship Id="rId18" Type="http://schemas.openxmlformats.org/officeDocument/2006/relationships/hyperlink" Target="https://soc-oge.sdamgia.ru/problem?id=1316" TargetMode="External"/><Relationship Id="rId19" Type="http://schemas.openxmlformats.org/officeDocument/2006/relationships/hyperlink" Target="https://soc-oge.sdamgia.ru/problem?id=1287" TargetMode="External"/><Relationship Id="rId20" Type="http://schemas.openxmlformats.org/officeDocument/2006/relationships/hyperlink" Target="https://soc-oge.sdamgia.ru/problem?id=1821" TargetMode="External"/><Relationship Id="rId21" Type="http://schemas.openxmlformats.org/officeDocument/2006/relationships/hyperlink" Target="https://soc-oge.sdamgia.ru/problem?id=1503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5:26:00Z</dcterms:created>
  <dc:creator>Наталья</dc:creator>
  <dc:description/>
  <dc:language>en-US</dc:language>
  <cp:lastModifiedBy>Наталья</cp:lastModifiedBy>
  <dcterms:modified xsi:type="dcterms:W3CDTF">2020-06-14T15:35:00Z</dcterms:modified>
  <cp:revision>1</cp:revision>
  <dc:subject/>
  <dc:title/>
</cp:coreProperties>
</file>