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ННУЮ РАБОТУ ВОПОЛНЯЮТ ТОЛЬКО ТЕ, КТО НЕ СДЕЛАЛ НА ПРОШЛОЙ НЕДЕ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ЕМ 1 ВАРИАНТ НА ВЫБОР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</w:p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Раздел I. Наш край в древности; Раздел II. Возникновение и развитие феодальных отношений в нашем крае (XII- XVII вв.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ложение и кризис феодальной системы. Возникновение капиталистических отношений в нашем кра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аш край во второй половине XIX век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 край на рубеже XIX- XX в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I 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а Октябрьской революции 1917 года в нашем кра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XI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ильный цех страны. Ивановская область 1960-1980-е г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XII Новый этап в истории страны и нашего края. Ивановская область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0-е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I Вариант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 1861 году в России было отменено крепостн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источниками пополнения рядов рабочего класса были разорившееся крестьянство и 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город Иваново-Вознесенск появился в 1871 году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главным источником пополнения рядов рабочего класса являлось постепенно разорявшееся 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 9 января 1905 года в Петербурге было расстреляно мирное шествие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 во главе иваново-вознесенских революционеров стоял 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Совета уполномоченных был избр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Е. Ноздрин;        Б) М.В. Фрунзе;  В) Н.П. Грач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гитационно-пропагандистск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ла из числа рабочих агитаторов для выступления на мити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одними из первых в РСФСР ивановцы перевели птицеводство на промышленную осн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области к 1990 году действовали 4 профессиональных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966-1985 гг. было построено новых шк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0;        Б) 159; В) 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же вначале 1980-х гг. в экономике нашей области начались негатив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на территории нашего края был открыт храм в городе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7-1978 гг. была построена и сдана в эксплуатацию крупнейшая в ст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тиная фабрика;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бройлерная фаб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культурного уровня трудящихся нашей области способствовало развитие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уровень производства в 2000 году по отношению к 1990 году составил в целом по области 29,3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2004 году началась реконструкция ИвГРЭС в 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II Вариант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отмена крепостного права открыла новые возможности для развития промышленности в наше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трудиться на фабриках начинали рано в возрасте 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в фабричный труд втягивались и подростки, которых родители очень рано – в 14-15 лет – отправляли на фабрику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1880-х гг. рабочий день длился на текстильных предприятиях 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общее количество членов Совета уполномоченных составила 1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рабочие Иваново-Вознесенска вынуждены были приступить к работе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мая 1905 года в Иваново-Вознесенск прибыл для помощи местным революционер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Е. Ноздрин;        Б) М.В. Фрунзе; В) Н.П. Грач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в ходе Всероссийской стачки стали возникать новые политические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торая половина 1960-х гг. в хозяйственном комплексе области началась с реализации экономической ре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начале 1980-х гг. наша область по выпуску тканей, автокранов занимала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1980-х гг. началось строительство завода манипуля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Шуе;        Б) в Кинешме; В) в Родни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развитие сельского хозяйства в нашей области благотворно повлияла новая аграрная политика, осуществление которой началось с марта 196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интенсификации производства была также борьба за высокое качество выпускаемой продукции под девизом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 в 1985 году, по сравнению с 1965 годом выро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10 раз;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в 15 раз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)  в 2,5 р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8 году Совет Министров СССР принял постановление о строительстве в Ивановской области новых и о значительном расширении действующих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начале 1990-х гг. фабрики и заводы нашего края остались без денег и устойчивых источников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2000 году 68,4  % населения области имело доходы ниже размеров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07:00Z</dcterms:created>
  <dc:creator>Наталья</dc:creator>
  <dc:description/>
  <dc:language>en-US</dc:language>
  <cp:lastModifiedBy>Наталья</cp:lastModifiedBy>
  <dcterms:modified xsi:type="dcterms:W3CDTF">2020-05-30T12:09:00Z</dcterms:modified>
  <cp:revision>1</cp:revision>
  <dc:subject/>
  <dc:title/>
</cp:coreProperties>
</file>