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назначения государственной академической стипендии студентам, государственной социальной стипендии студентам, а также порядок оказания материальной поддержки нуждающимся студентам по очной форме обучения областного государственного бюджетного профессионального образовательного учреждения «колледж» (далее – ОГБПОУ Ивановский колледж пищевой промышленности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й порядок разработан в соответствии со статьей 36 Федерального закона от 29.12.2012 № 273-ФЗ «Об образовании в Российской Федерации», со статьёй 7 закона Ивановской области от 05.07.2013 № 66-ОЗ «Об образовании в Ивановской области», Постановлением правительства Ивановской области от 23.10.2013 № 414-п «Об утверждения Порядка назначения государственной академической стипендии студентам, государственной социально стипендии студентам, обучающимся в областных государственных профессиональных организациях по очной форме обучения за счет бюджетных ассигнований бюджета Ивановской области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ение стипендиального фонд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стипендиального фонда определяется из общего числа студентов очной формы обучения, обучающихся за счет бюджетных ассигнований бюджета Ивановской области и норматив, установленного Законом Ивановской области от 05.07.2013 № 66-ОЗ «Об образовании в Ивановской област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ипендиальный фонд формируется на календарный год за счет средств целевой субсидии на иные цели, выделенной из областного бюджета и средств от оказания платных услуг и иной приносящей доход деятельности (при наличии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государственной академической стипендии, государственной социальной стипендии устанавливается настоящим Положением и в размерах не менее чем, установленных частью 3 статьи 7 Закона Ивановской области от 05.07.2013 № 66-ОЗ «Об образовании в Ивановской област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государственной академической стипендии и государственной социальной стипендии может пересматриваться с учетом мнения Совета обучающихся, в зависимости от количества обучающихся имеющих право на ее назначение и размера стипендиального фонда учреждения, но не менее размеров устано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3 статьи 7 Закона Ивановской области от 05.07.2013 № 66-ОЗ «Об образовании в Ивановской области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Распределение стипендиального фонда осуществляется на заседании стипендиальной комиссии в зависимости от успехов в учебе, от количества студентов, имеющих особые достижения в учебной деятельности, от количества студентов, имеющих особые достижения в спортивной деятельности, от количества студентов первого курса в период с начала учебного года от прохождения первой промежуточной аттестации, а также студентов, относящихся к категории граждан, которым назначается государственная социальная стипенд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Назначение государственной академической стипендии, государственной социальной стипендии оформляется приказом директора колледжа на основании протоколов стипендиальной комисс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Выплата государственной академической стипендии, государственной социальной стипендии студентам осуществляется колледжем один раз в месяц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, в том числе в каникулярное время. Путем безналичного перечисления на счет студент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назначения и порядок выплаты государственной академической стипенди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Государственная академическая стипендия назначается студентам в зависимости от успехов в учебе на основании результатов промежуточной аттест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 итогам промежуточной аттестации оценки «удовлетворительно»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адемической задолжен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кадемическая стипендии назначается не реже чем 2 раза в год по результатам промежуточной аттестации обучающихс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удентам первого курса, обучающимся по очной форме обучения, за счет бюджетных ассигнований областного бюджета назначается и выплачивается государственная академическая стипендия с начала учебного года и до прохождения первой промежуточной аттестац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значение государственной академической стипендии производится стипендиальной комиссией Колледжа на основании предоставленной классными руководителями (мастерами производственного обучения и иными ответственными лицами) информации об обучающихся, претендующих на назначение государственной академической стипендии, об итогах промежуточной аттестации за предыдущее полугодие (приложение к Порядку). Срок предоставления – до 10 числа месяца, следующего за месяцем проведения аттест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 иные ответственные лица несут ответственность за достоверность предоставленной информац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хождение студента в академическом отпуске, а также отпуске по беременности и родам, отпуске по уходу за ребенком до достижения им возраста трех лет не является основанием для прекращения выплат назначенной студенту государственной академической стипендии, государственной социальной стипенд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значение государственной академической стипендии обучающимся, зачисленным на первый курс (в том числе путем перевода) производится с месяца зачис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лата государственной академической стипендии студентам прекращается с момента отчисления студента из колледжа и рассчитывается пропорционально календарным дня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мер государственной академической стипендии устанавливается приказом директора ОГБПОУ Ивановский колледж пищевой промышлен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значения и выплаты государственной повышенной академической стипендии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ая повышенная академическая стипендия (далее-повышения стипендия за особые достижения) студентам назначается стипендиальной комиссией по итогам промежуточной аттест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учебных, спортивных и иных достижениях по форме, согласно приложения к Порядку, предоставляется классными руководителями и иными ответственными лицами, с приложением подтверждающих документ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удентам назначается повышенная стипендия за особые достижения в учебной деятельности, достижения в спортивной деятельности (далее – особые достижения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За особые достижения студента в учебной деятельности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студентом по итогам промежуточной аттестации оценок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лично» и «хорошо», при наличии не менее 50 % оценок «отлично» - повышение государственной академической стипендии на 50%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е студента победителем или призером олимпиады, конкурса, соревнования, состязания и иного мероприятия, направленных на выявление учебных достижений, проводимых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российском уровн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12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10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8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жрегиональном и региональном уровн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10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80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60 %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8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60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40 %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олледжа и другой организа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6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4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2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ипендии за наличие нескольких достижений, перечисленных в подпункте б) пункта 4.2.1., осуществляется по одному наиболее высокому достиже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а особые достижения студента в спортивной деятельност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олучении студентом награды (приза) за результаты спортивной деятельности, осуществленной им в рамках спортивных мероприятий (в том числе командных), проводимых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российском уровн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12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10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80 % </w:t>
      </w:r>
    </w:p>
    <w:p>
      <w:pPr>
        <w:pStyle w:val="Style17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региональном и региональном уровне:</w:t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10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80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60 %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8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60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4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олледжа и другой организац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 – повышение на 6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то – повышение на 4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повышение на 20 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ипендии за наличие нескольких достижений, перечисленных в подпункте а) пункта 4.2.2., осуществляется по одному наиболее высокому достиже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истематическом участии студента в спортивных мероприятиях воспитательного, пропагандистского характера и (или) иных общественно – значимых спортивных мероприятиях (в том числе командных)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вух – трех мероприятиях – повышение на 50%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тырех и более мероприятиях – повышение на 100 %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Повышенная стипендия за особые достижения не назначается за особые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.03.20011 №368 «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олимпийских игр и Сурдолимпийских игр»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З</w:t>
      </w:r>
      <w:r>
        <w:rPr>
          <w:rFonts w:cs="Times New Roman" w:ascii="Times New Roman" w:hAnsi="Times New Roman"/>
          <w:sz w:val="28"/>
          <w:szCs w:val="28"/>
        </w:rPr>
        <w:t>а счет средств от оказания платных услуг и иной приносящей доход деятельности, могут устанавливаться следующие виды государственной академической стипенд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лучении студентов награды (приза) за результаты в мероприятиях добровольческого, патриотического, творческого, профилактического, пропагандистского и воспитательного характера (в том числе командного)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место –  600 рубл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место –  400 рубл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то –  30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истематическом участие студента в мероприятиях добровольческого, патриотического, творческого, профилактического, пропагандистского и воспитательного характера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-трех- мероприятиях –  60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и более мероприятиях –  900 рублей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назначения и порядок выплаты государственной социальной стипенди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Государственная социальная стипендия назначается студентам, относящимся к следующим категориям граждан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 – сироты, оставшиеся без попечения родител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 из числа детей – сирот и детей, оставшихся без попечения родител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– инвалиды, инвалиды 1 и 2 группы, инвалиды с детств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подвергшиеся воздействия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ца, являющие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уденты, получившие государственную социальную помощь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ца,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 – технической, дорожно – 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,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.03.1998 № 53-ФЗ « О воинской обязанности и военной службе»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лица, потерявшие в период обучения обоих родителей или единственного родител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сударственная социальная стипендия студентам, относящимся к категориям граждан, определенным в подпунктах «а» - «д», «ж» и «з» пункта 5.1 настоящего Порядка, назначается с даты представления в колледж документального подтверждения соответствия одной из казанных категорий граждан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удент, относящийся к категории граждан, указанной в подпунктах «а» - «д», «з» пункта 5.1 настоящего Порядка, представляет выдаваемую органом социальной защиты населения по месту жительства студента справку для получения государственной социальной стипендии (справка представляется ежегодно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удент, относящийся к категории граждан, указанной в подпункте «ж» пункта 5.1 настоящего Порядка, представляется копию военного билета (с одновременным предъявлением оригинала данного документа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циальная стипендия студентам, относящимся к категории граждан, определенной в подпункте «е» пункта 5.1 настоящего Порядка, назначается со дня представления в колледж, документа, подтверждающего назначения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кументы для получения государственной социальной стипендии сдаются студентами под роспись, ответственному лицу, назначенному приказом директора колледжа и регистрируются в Журнале учета документов на предоставление государственной социальной стипенд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хождение студента в академическом отпуске, а также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студенту государственной социальной стипенд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плата государственной социальной стипендии прекращается в случа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студента из Колледж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действия основания, по которому стипендия была назначен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ыплата государственной социальной стипендии студентам осуществляется один раз в месяц в срок до 28 числ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лата государственной социальной стипендии возобновляется с месяца, в котором был предоставлен документ, подтверждающий соответствие одной из категорий граждан, указанной в пункте 5.1 настоящего положения, но не ранее месяца, следующего за месяцем прекращения выплаты стипенд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ыплата государственной социальной стипендии студентам прекращается с момента отчисления студента и рассчитывается пропорционально календарным дня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змер государственной академической стипендии устанавливается приказом директора ОГБПОУ Ивановский колледж пищевой промышлен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ая помощь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еделах средств стипендиального фонда, при условии обеспечения студентов государственного академической стипендии (в том числе повышенной стипендией за особые достижения), государственной социальной стипендией, студентам, нуждающимся в материальной поддержке, может быть оказана материальная помощь, при наличии следующих основан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студента, сопровождающееся дорогостоящим лечение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частный случай, связанный с пожаром и иными природными (техногенными) явлениям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(тяжелое заболевание) членов семьи (опекунов) (мать, отец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яжелое материальное положение и (или) тяжелая жизненная ситуац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атериальная помощь студентам оказывается на основании личного заявления, документов, подтверждающих необходимость оказания материальной помощи, ходатайства классного руководителя (мастера производственного обучения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об оказании материальной помощи нуждающимся студентам принимается стипендиальной комиссией в пределах средств стипендиального фонда и оформляется приказом директор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мер материальной помощи определяется стипендиальной комиссией, исходя из конкретной ситу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т оказания платных услуг и иной приносящей доход деятельности, материальная помощь может выплачиваться студентам коммерческой формы обучения по основаниям, отраженным в п. 6.1-6.2 настоящего Полож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е об оказании материальной помощи нуждающимся студентам коммерческой формы обучения принимается стипендиальной комиссией и оформляется приказом директор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змер материальной помощи нуждающимся студентам (бюджетной и коммерческой форм обучения) определяется стипендиальной комиссией, исходя из конкретной ситуации и не может превышать единоразово 9 000 (девять тысяч) рублей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 распределения стипендиаль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ПОУ Ивановский колледж пищевой промышле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пендиаль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БПОУ Ивановский колледж пищев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межуточной аттестации, достижениях в учебной, спортивной и иной деятельности обучающихся за ________полугодие 2022 года   ___________группы ОГБПОУ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ий колледж пищев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дости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обучающихся в группе______________ чел.,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у которых отсутствует академическая задолженность и оценка «удовлетворительно» _________чел., из них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558"/>
        <w:gridCol w:w="1418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ающе-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предметов, подлежащих промежуточной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предметов, по которым получена оценка «отлич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ценок 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4/гр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≥ 50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наград за достижения в учебной деятельности (при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наград в спортивной деятельности (прилагае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 олим,,,,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подготовлена на основании журналов учебных занятий гр.№_______за _____ семестр 2022-2023 учебного год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____________________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заместитель директора по УПР/УВР_______________     </w:t>
      </w:r>
    </w:p>
    <w:p>
      <w:pPr>
        <w:pStyle w:val="Style16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/подпись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5:00Z</dcterms:created>
  <dc:creator>Ученик-1</dc:creator>
  <dc:description/>
  <cp:keywords/>
  <dc:language>en-US</dc:language>
  <cp:lastModifiedBy>пользователь</cp:lastModifiedBy>
  <cp:lastPrinted>2023-01-16T13:32:00Z</cp:lastPrinted>
  <dcterms:modified xsi:type="dcterms:W3CDTF">2023-06-16T14:40:00Z</dcterms:modified>
  <cp:revision>8</cp:revision>
  <dc:subject/>
  <dc:title/>
</cp:coreProperties>
</file>