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24.04.2017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ПОУ ИКПП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А. Гречин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7/01-04 от 28.04.2017г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Департамент образования Ивановской области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бластное государственное бюджетное профессиональное образовательное учреждение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ский колледж пищевой промышленности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ОМ ПО ПРАВАМ ОБУЧАЮЩИХС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ГБПОУ ИКПП</w:t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Иван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2017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функции, права Уполномоченного по правам обучающихся в колледже (далее - Уполномоченный), финансовое, организационное, материально-техническое и кадровое обеспечение его деятельности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Институт Уполномоченного по правам обучающегося в колледже призван содействовать защите и реализации прав, свобод и законных интересов обучающихся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Уполномоченный по правам обучающихся назначается приказом директора колледжа.</w:t>
      </w:r>
    </w:p>
    <w:p>
      <w:pPr>
        <w:pStyle w:val="Style15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олномоченного</w:t>
      </w:r>
    </w:p>
    <w:p>
      <w:pPr>
        <w:pStyle w:val="Style15"/>
        <w:spacing w:before="0" w:after="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олномоченного являются: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содействие обеспечению гарантий государственной защиты прав и свобод обучающихся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всемерное содействие восстановлению нарушенных прав обучающегося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обеспечение соблюдения и уважения прав, свобод и достоинства обучающегося родителями, государственными органами, органами местного самоуправления и их должностными лицами, физическими и юридическими лицами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дел по соблюдению прав обучающегося в колледже.</w:t>
      </w:r>
    </w:p>
    <w:p>
      <w:pPr>
        <w:pStyle w:val="Style15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олномоченного</w:t>
      </w:r>
    </w:p>
    <w:p>
      <w:pPr>
        <w:pStyle w:val="Style15"/>
        <w:spacing w:before="0" w:after="0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действует в пределах компетенции, установленной настоящим Положением, и не вправе принимать решения, отнесенные к компетенции других государственных органов, органов местного самоуправления и их должностных лиц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: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осуществляет прием обучающихся и их родителей (законных представителей), рассматривает заявления и обращения по поводу нарушения прав обучающегося, жалобы на действия, бездействие или решения государственных органов, органов местного самоуправления и их должностных лиц, других физических и юридических лиц, нарушающих права и свободы обучающихся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оказывает гражданам и организациям, защищающим права обучающегося, бесплатную правовую помощь по вопросам, входящим в его компетенцию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направляет предложения, рекомендации государственным органам, органам местного самоуправления и их должностным лицам, другим физическим и юридическим лицам, допускающим нарушения прав обучающегося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 Уполномоченный своей деятельностью дополняет существующие формы и средства защиты прав и законных интересов обучающегося и взаимодействует с районной комиссией по делам несовершеннолетних и защите их прав, органами местного самоуправления, общественными объединениями и неправительственными организациями, в компетенцию которых входят вопросы защиты прав и законных интересов обучающегося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3.4. Уполномоченный ежегодно представляет директору колледжа информацию о ситуации с соблюдением прав и законных интересов обучающегося в колледже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отчете Уполномоченного должны содержаться общие оценки, выводы и рекомендации, относящиеся к обеспечению прав обучающегося в колледже, и должны быть указаны органы государственной власти Ивановской области, государственные органы Ивановской области, органы местного самоуправления и их должностные лица, систематически нарушающие права обучающегося и уклоняющиеся от принятия мер по их восстановлению и защите.</w:t>
      </w:r>
    </w:p>
    <w:p>
      <w:pPr>
        <w:pStyle w:val="Style15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олномоченного</w:t>
      </w:r>
    </w:p>
    <w:p>
      <w:pPr>
        <w:pStyle w:val="Style15"/>
        <w:spacing w:before="0" w:after="0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Уполномоченный имеет право: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сведения, от органов местного самоуправления, организаций и должностных лиц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беспрепятственно посещать органы местного самоуправления, организации;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направлять директору колледжа, в органы местного самоуправления и должностным лицам, в решениях или действиях (бездействии) которых он усматривает нарушение прав и интересов обучающегося, свое заключение, содержащее рекомендации относительно возможных и необходимых мер восстановления указанных прав и интересов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осуществления экспертных и научно-аналитических работ, касающихся защиты прав обучающегося, научные и иные организации, а также ученых и специалистов.</w:t>
      </w:r>
    </w:p>
    <w:p>
      <w:pPr>
        <w:pStyle w:val="Style15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Уполномоченного</w:t>
      </w:r>
    </w:p>
    <w:p>
      <w:pPr>
        <w:pStyle w:val="Style15"/>
        <w:spacing w:before="0" w:after="0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1. Органы государственной власти Ивановской области, государственные органы Ивановской области, органы местного самоуправления муниципальных образований Ивановской области и их должностные лица в пределах установленных полномочий содействуют работе Уполномоченного, представляют по его запросам материалы и документы, необходимые для осуществления его полномочий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2. При Уполномоченном для оказания ему консультативной помощи может создаваться экспертная группа по вопросам защиты прав обучающегося.</w:t>
      </w:r>
    </w:p>
    <w:p>
      <w:pPr>
        <w:pStyle w:val="Style15"/>
        <w:spacing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деятельность</w:t>
      </w:r>
    </w:p>
    <w:p>
      <w:pPr>
        <w:pStyle w:val="Style15"/>
        <w:spacing w:before="0" w:after="0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по правам обучающегося организуется по следующим направлениям: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ая деятельность, направленная на оказание юридической помощи и иной консультативной помощи гражданам и организациям по вопросам, связанным с защитой прав обучающихся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- Экспертно-аналитическая деятельность, подразумевающая сбор и анализ информации о защите прав обучающегося в колледже, разработку предложений по совершенствованию механизмов защиты прав обучающегося, участие в программах и мероприятиях, направленных на обеспечение прав и законных интересов обучающегося, а также проведение проверок по сообщениям о фактах нарушения прав обучающегося, самостоятельно или совместно с компетентными должностными лицами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, которая включает информирование населения по вопросам прав обучающихся, пропаганду прав обучающихся и методов их защиты среди детей и взрослых, а также издание методических материалов по вопросам соблюдения прав обучающихся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8:00Z</dcterms:created>
  <dc:creator>alpha</dc:creator>
  <dc:description/>
  <cp:keywords/>
  <dc:language>en-US</dc:language>
  <cp:lastModifiedBy>Катильда</cp:lastModifiedBy>
  <cp:lastPrinted>2017-05-11T10:56:00Z</cp:lastPrinted>
  <dcterms:modified xsi:type="dcterms:W3CDTF">2017-10-14T08:47:00Z</dcterms:modified>
  <cp:revision>15</cp:revision>
  <dc:subject/>
  <dc:title>Утверждаю:</dc:title>
</cp:coreProperties>
</file>