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drawing>
          <wp:inline distT="0" distB="0" distL="0" distR="0">
            <wp:extent cx="630745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Департамент образования Ивановской области</w:t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Областное государственное бюджетное профессиональное образовательное учреждение</w:t>
      </w: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eastAsia="en-US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/>
        <w:t>Ивановский колледж пищевой промышленност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 от 24.04.2017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БПОУ ИКПП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А. Гречин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37/01-04 от 28.04.2017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стипендиальной комиссии </w:t>
      </w:r>
      <w:r>
        <w:rPr>
          <w:b/>
          <w:sz w:val="28"/>
          <w:szCs w:val="28"/>
        </w:rPr>
        <w:t>ОГБПОУ ИКПП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Иванов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</w:rPr>
        <w:t>2017</w:t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дополнение к действующему Положению о стипендиальном обеспечении обучающихся в ОГБПОУ ИКПП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ипендиальная комиссия является органом, представляющим интересы обучающихся колледжа при назначении всех видов стипенди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определяет порядок формирования и состав стипендиальной комисси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.4. В своей деятельности стипендиальная комиссия руководствуется Федеральным законом РФ от 29.12.2012 № 273-ФЗ «Об образовании в Российской Федерации», законом Ивановской области от 05.07.2013 № 66-ОЗ «Об образовании в Ивановской области», Постановлением правительства Ивановской области от 23.10.2013 № 414-п «Об утверждении Порядка назначения государственной академической стипендии студентам, государственной социальной стипендии студентам, обучающимся в областных государственных профессиональных образовательных организациях по очной форме обучения», Уставом ОГБПОУ ИКПП и настоящим Положение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ое содержание работы стипендиальной комиссии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ипендиальная комиссия призвана своевременно принимать решения о назначении государственной академической, государственной социальной, повышенной государственной академической стипенди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.2. Основным принципом работы стипендиальной комиссии является выполнение Положения о стипендиальном обеспечении обучающихся в ОГБПОУ ИКПП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сновные функции стипендиальной комиссии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ипендиальная комиссия осуществляет следующие функции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нализ результатов успеваемости обучающихся на конец промежуточной аттестации и окончание учебного год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ятие решения о назначении государственной академической, государственной социальной, повышенной государственной академической стипенди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предложений мастеров производственного обучения и классных руководителей о назначении государственной академической стипендии обучающимся за успехи в профессиональных конкурсах и общественной жизни колледж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3.4. Внесение предложений по усовершенствованию критериев, порядка назначения и размеров государственной академической стипендии обучающимся, принимающим активное участие в учебной и общественной деятельност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формирования и работы стипендиальной комисси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ипендиальная комиссия назначается приказом директора на один учебный год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 стипендиальной комиссии входят: заместитель директора по административно-хозяйственной части; заместитель директора по учебно-воспитательной работе; уполномоченный по правам ребенка; мастера производственного обучения; классные руководители; представители совета колледж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ит работой стипендиальной комиссии заместитель директора по учебно-воспитательной работе. Состав стипендиальной комиссии ОГБПОУ ИКПП формируется по представлению заместителя директора по воспитательной работе и утверждается приказом директора колледж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з числа членов комиссии избирается секретарь стипендиальной комисси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типендиальная комиссия рассматривает вопросы назначения стипендий не реже двух раз в год (начало учебного года и по итогам промежуточных аттестаций)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 xml:space="preserve">Стипендиальная комиссия вправе дополнительно рассматривать вопросы назначения повышенной государственной академической стипендии за успехи в учебной деятельности, за участие в профессиональных конкурсах и общественной жизни колледжа по итогам промежуточной аттестации при наличии экономии стипендиального фонд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опросы назначения социальной стипендии по справкам из органов социальной защиты населения рассматриваются стипендиальной комиссией при условии сдачи справок в комиссию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ешения о назначении стипендий принимаются простым большинством голосов в присутствии более половины списочного состава членов комисси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типендиальная комиссия взаимодействует в рамках своих полномочий с администрацией колледжа, бухгалтерией, психологом, классными руководителями, старостами групп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4.10. Окончательное решение о назначении стипендии обучающимся оформляется приказом директора колледжа на основании протокола стипендиальной комисси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рава членов стипендиальной комиссии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стипендиальной комиссии имеют прав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нимать решения о назначении государственных академических, социальных, повышенных академических стипендий в пределах своих полномочи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носить предложения по усовершенствованию нормативной базы, порядку формирования и работы стипендиальной комисси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3. Знакомиться со всеми документами, относящимися к рассматриваемым вопроса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бязанности членов стипендиальной комиссии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стипендиальной комиссии обязаны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сещать все заседания стипендиальной комиссии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нимать решения в строгом соответствии с «Положением о стипендиальном обеспечении обучающихся областного государственного бюджетного </w:t>
      </w:r>
      <w:r>
        <w:rPr>
          <w:rFonts w:eastAsia="Calibri"/>
          <w:sz w:val="28"/>
          <w:szCs w:val="22"/>
          <w:lang w:eastAsia="en-US"/>
        </w:rPr>
        <w:t>профессионального образовательного учреждения Ивановский колледж пищевой промышленности</w:t>
      </w:r>
      <w:r>
        <w:rPr>
          <w:sz w:val="28"/>
          <w:szCs w:val="28"/>
        </w:rPr>
        <w:t xml:space="preserve">»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6.3. Своевременно информировать обучающихся о решениях стипендиальной комисси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Документация стипендиальной комиссии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седания стипендиальной комиссии оформляются протоколами, на основании которых издается приказ о начислении стипендий обучающим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ы заседаний стипендиальной комиссии хранятся в течение 3 лет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5:00Z</dcterms:created>
  <dc:creator>alpha</dc:creator>
  <dc:description/>
  <cp:keywords/>
  <dc:language>en-US</dc:language>
  <cp:lastModifiedBy>Катильда</cp:lastModifiedBy>
  <cp:lastPrinted>2017-05-11T10:55:00Z</cp:lastPrinted>
  <dcterms:modified xsi:type="dcterms:W3CDTF">2017-10-14T08:39:00Z</dcterms:modified>
  <cp:revision>25</cp:revision>
  <dc:subject/>
  <dc:title> Бюджетное образовательное учреждение среднего профессионального образования Вологодской области «Вологодский педагогический колледж» </dc:title>
</cp:coreProperties>
</file>