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ОГБПОУ ИКПП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_______________С. В. Зайцев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"___"___________2015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ты патриотического клуба "Патриот" 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06"/>
        <w:gridCol w:w="2069"/>
        <w:gridCol w:w="1479"/>
        <w:gridCol w:w="18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остава клуба, плана 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зучению ОВУ ВС Р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изучению ТТХ  АК-74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строевой подготовк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рамках месячника по Г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ЦПП и ОС ГУ МЧС России по Иван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противопожарной пропаган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Академию ГПС МЧС Ро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 ГПС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лете патриотов Ивановской обла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 и О "Ивтекс"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6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редств индивидуальной защит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огневой подготовке. Меры безопасности при проведении стрель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огневой подготовке. Стрельба из пневматической винтовк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по огневой подготовке. Правила сборки-разборки АК-74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Подготовка к областному смотру строя и песни среди участников патриотических клубов профессиональных 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. Устав внутренней служб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бластному первенству эстафетных гонок по биатл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. Занятия по неполной разборке, сборке АК-74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у конкурса "Призывник года-2016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шютная подготов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годовщине битвы под Москв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Героев Отечеств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. Строевой уста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Областном первенстве эстафетных гонок по биатло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стадион "Рекорд" г. Кох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Подготовка к областному смотру строя и песни среди участников патриотических клубов профессиональных образовательных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годовщине снятия блокады Ленингра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у конкурса "Призывник года-2016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конкурс на лучшую презентацию о работе ВП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. УГ и К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роприятия, посвященные Дню защитника Отечест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строя и пес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ельбе из пневматической винто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разборке-сборке АК-74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военно-патриотической акции "Служи достойно, выпускник!" Встреча с выпускниками колледжа, прошедших военную службу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х годовщине Сталинградской битвы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. Изучение ТТХ ручных грана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шютная подготовка. Изучение ТТХ парашют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Строевые приемы в движении. Выход и постановка в стро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конкурса "Призывник года-2016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, 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. Дисциплинарный уста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участие в Областном конкурсе "Призывник года-2016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инская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и участие в Областном  смотре строя и пес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я подготовка. Стрельба из пневматической винтов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шютная подготовка. Подготовка подвесной системы парашюта Д-6, Д-10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 71-й годовщине  Победы в Великой отечественной войн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Отработка строевых приемов с оруж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музей ВТА и аэродром "Северный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ча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клуба и награждение отличившихся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 зал (площадка) колледж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44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патриотического объединения ОГБПОУ ИКПП _________________ Н.П. Ж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53:00Z</dcterms:created>
  <dc:creator>пользователь</dc:creator>
  <dc:description/>
  <cp:keywords/>
  <dc:language>en-US</dc:language>
  <cp:lastModifiedBy>ОГОУ НПО Профессиональный лицей №3</cp:lastModifiedBy>
  <dcterms:modified xsi:type="dcterms:W3CDTF">2016-04-11T06:56:00Z</dcterms:modified>
  <cp:revision>5</cp:revision>
  <dc:subject/>
  <dc:title/>
</cp:coreProperties>
</file>