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КОЛЛЕДЖ ПИЩЕВ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ПРАВАМ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ГЛАСОВАНО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. директора по УВР                                                                   Директор ОГБПОУ ИКП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Е. Погодина                                                                                                          Н.А. Греч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/>
        <w:t>« ____» _________ 2018 г.</w:t>
        <w:tab/>
        <w:t xml:space="preserve">                                                        « ____» _________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ПРАВАМ РЕБЕ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ИКП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и задачи Уполномоченн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/>
      </w:pPr>
      <w:r>
        <w:rPr>
          <w:sz w:val="28"/>
          <w:szCs w:val="28"/>
        </w:rPr>
        <w:t>1) Содействие в правовом просвещении обучающихся коллед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действие в восстановление нарушенных прав обучающихся коллед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/>
      </w:pPr>
      <w:r>
        <w:rPr>
          <w:sz w:val="28"/>
          <w:szCs w:val="28"/>
        </w:rPr>
        <w:t>3) Обеспечение взаимодействия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х пр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63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защите прав человека и ребе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Утверждение регламента работы Уполномоченного по правам ребе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огод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Составление плана работы на 2018-2019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м. директора по УВР Погод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регистрации обра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смотр писем из ящика обращений к Уполномоченному по правам ребе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бота примирительной комиссии, при разрешение конфликтных ситуа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прерывное самообразование Уполномоченного по правам ребенка и изучение новой информ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-правого стенда в колледже для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рофилактики колледж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нкетирования «Правовые знания несовершеннолетних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Беседа о «Конвенции о правах ребенка» с обучающимися 1 кур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классного часа «Правила жизни колледжа» (согласно нормативно-правовой документации) с обучающимися 1 кур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лассные руководители, 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ведение мероприятия, посвященного Международному дню толерантности (16 ноябр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Беседа в преддверии новогодних праздников «Праздники не освобождают от ответственности» с обучающимися 1 кур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Знатоки прав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ащиты прав человека – 10декабря) с обучающимися 2 кур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Ф о защите прав ребе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ведение мероприятия «Ответственность несовершеннолетних в соответствии с законодательством РФ» с обучающимися 1 кур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Недели прав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законодательства по правам ребен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ведение беседы-диспута «От безответственности до преступления – один ша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«Правила поведения в кризисных ситуациях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ация встреч с инспектором ПДН с целью проведения лекций и бесед на правовую темати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обучающихся по вопросам прав ребенка и их нарушению, работа с обраще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15-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2016-2017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 _________________  Варников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4:00Z</dcterms:created>
  <dc:creator>DELL</dc:creator>
  <dc:description/>
  <cp:keywords/>
  <dc:language>en-US</dc:language>
  <cp:lastModifiedBy>User</cp:lastModifiedBy>
  <dcterms:modified xsi:type="dcterms:W3CDTF">2018-12-20T05:38:00Z</dcterms:modified>
  <cp:revision>6</cp:revision>
  <dc:subject/>
  <dc:title>ДЕПАРТАМЕНТ ОБРАЗОВАНИЯ ИВАНОВСКОЙ ОБЛАСТИ</dc:title>
</cp:coreProperties>
</file>