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е государственное  бюджетное профессиональное образовательное учреждение Ивановский колледж пищевой промышле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смотрено  на заседан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токол № ___ от 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ректор ОГБПОУ  ИКПП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.А. Гречин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каз № ____ от 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учении по индивидуальному учебному плану в ОГБПОУ Ивановский колледж пищево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б обучении по индивидуальному учебному плану в ОГБПОУ Ивановский колледж пищевой промышленно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Общие положени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Порядок предоставления и реализации права обучения по индивидуальному учебному плану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Структура и форма индивидуального учебного план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Организация обучения по индивидуальному учебному пла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Общие поло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ая база.</w:t>
      </w:r>
    </w:p>
    <w:p>
      <w:pPr>
        <w:pStyle w:val="Normal"/>
        <w:rPr/>
      </w:pPr>
      <w:r>
        <w:rPr>
          <w:sz w:val="28"/>
          <w:szCs w:val="28"/>
        </w:rPr>
        <w:t>Индивидуальный учебный план обучения представляет собой форму организации образовательного процесса, при котором часть дисциплин основной образовательной программы осваивается обучающимся 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и реализации права обучения по индивидуальному учебному пла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1. Категории обучающихся, которым предоставляется право обучения по индивидуальному учебному плану ( в том числе: обучающиеся с ограниченными возможностями здоровья и/или инвалид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2. Может оформляться как отдельно по учебной дисциплине, междисциплинарному курсу, профессиональному модулю, так и по всем составляющим учебного пла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3. Перевод на индивидуальный учебный план осуществляется по личному заявлению обучающ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форма индивидуального учебного план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труктура индивидуального учебного пла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учебный план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бучения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ониторинг учебной деятельности обучающего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оценивания зачётов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индивидуального учебного пла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чатный вариант индивидуального учебного плана; Пояснительная записка, содержащая информацию о причинах составления индивидуального учебного плана, выбранных учебниках и учебных пособиях, количестве учебных часов, формах контроля; Документы собраны в файловую папк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ложке делается надпись «индивидуальный учебный план, ФИО обучающегося, по профессии или специаль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учения по индивидуальному учебному пла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4.1. Индивидуальный учебный план предусматривает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ыполнение обучающимся основных контрольных точек по учебным дисциплина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указанные сро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ное посещение учебных занятий в соответствии с утвержден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рафик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ное прохождение всех видов практики в установленные сро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ещение консультаций педагогов в соответствии с утвержденным графиком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ежемесячный отчет о выполнении индивидуального учебного пла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4.2. Обучающийся имеет пра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ещать по своему усмотрению учебные занятия, предусмотренн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м учебным план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ниматься самоподготовкой по индивидуальному учебному план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ть учебно-методическую литературу и технические средства обучения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аходящихся в учебных кабинетах и библиотеке коллед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9DD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7:00Z</dcterms:created>
  <dc:creator>user1</dc:creator>
  <dc:description/>
  <cp:keywords/>
  <dc:language>en-US</dc:language>
  <cp:lastModifiedBy>User</cp:lastModifiedBy>
  <dcterms:modified xsi:type="dcterms:W3CDTF">2018-12-13T09:37:00Z</dcterms:modified>
  <cp:revision>3</cp:revision>
  <dc:subject/>
  <dc:title>Областное государственное  бюджетное профессиональное образовательное учреждение Ивановский колледж пищевой промышленности</dc:title>
</cp:coreProperties>
</file>