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ое государственное  бюджетное профессиональное образовательное учреждение Ивановский колледж пищевой промышлен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ссмотрено  на заседан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токол №___ от _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иректор ОГБПОУ  ИКПП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.А. Гречин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каз № ____ от 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азработке и реализации адаптированных образовательных программ для обучающихся ОГБПОУ Ивановский колледж пищевой промыш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г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разработке и реализации адаптированных образовательных программ для обучающихся ОГБПОУ Ивановский колледж пищевой промышленности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нятие адаптированной образовательной программы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руктура адаптированной образовательной программы дисциплины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адаптированной образовательной программы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даптированная образовательная программа (АОП) - образовательная программа, адаптированная для обучения лиц с ОВЗ с учетом особенностей их психофизического развития, индивидуальных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озможностей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даптированная образовательная программа разрабатывается и утверждается профессиональной образовательной организацией самостоятельно на основе соответствующего ФГОС СПО по профессии/специальности, требований профессионального стандарта в соответствии с особыми образовательными потребностями инвалидов и лиц с ограниченными возможностями здоровья с учетом особенностей их психофизического развития и индивидуальных возможностей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даптированн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программ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ожет быть разработана как в отношении учебной группы инвалидов и лиц с ограниченными возможностями здоровья, так и индивидуально для конкретного обучающего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аптация образовательных программ СПО осуществляется с учетом рекомендаций, данных обучающемуся по заключению психолого-медико-педагогической комиссии (ПМПК) или индивидуальной программы реабилитации инвалида (ребенка-инвалид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9DD9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6:00Z</dcterms:created>
  <dc:creator>user1</dc:creator>
  <dc:description/>
  <cp:keywords/>
  <dc:language>en-US</dc:language>
  <cp:lastModifiedBy>User</cp:lastModifiedBy>
  <dcterms:modified xsi:type="dcterms:W3CDTF">2018-12-13T09:40:00Z</dcterms:modified>
  <cp:revision>5</cp:revision>
  <dc:subject/>
  <dc:title>Областное государственное  бюджетное профессиональное образовательное учреждение Ивановский колледж пищевой промышленности</dc:title>
</cp:coreProperties>
</file>