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е государственное  бюджетное профессиональное образовательное учреждение Ивановский колледж пищевой промышлен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смотрено  на заседан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токол № ___ от 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ректор ОГБПОУ  ИКПП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.А. Гречин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каз № ________ от 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рганизации и осуществления образовательной деятельности по образовательным программам среднего профессионального образования  для обучающихся с ограниченными возможностями здоровья и инвалидов в ОГБПОУ </w:t>
      </w:r>
      <w:r>
        <w:rPr>
          <w:b/>
          <w:bCs/>
          <w:smallCaps/>
          <w:sz w:val="28"/>
          <w:szCs w:val="28"/>
        </w:rPr>
        <w:t>Ивановский колледж пищево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г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среднего профессионального образования  для обучающихся с ограниченными возможностями здоровья и инвалидов в ОГБПОУ </w:t>
      </w:r>
      <w:r>
        <w:rPr>
          <w:b/>
          <w:bCs/>
          <w:smallCaps/>
          <w:sz w:val="28"/>
          <w:szCs w:val="28"/>
        </w:rPr>
        <w:t>Ивановский колледж пищевой промышленност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рганизация получения образования обучающимися с ОВЗ и инвалид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ребования к организации образовательной деятельности для лиц с ОВЗ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рганизационно-нормативные требовани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ребования к кадровому обеспечению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ребования к организации работы с абитуриентами из числа лиц с ОВЗ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ребования информационной открытости колледжа для лиц с ОВЗ и их родителей (законных представителей)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ребования к доступности зданий и сооружений колледжа и безопасного в них нахождени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. Требования к адаптации образовательных программ и учебно-методическому обеспечению образовательного процесса обучающихся и слушателей с ОВЗ.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омплексному сопровождению образовательного процесса и здоровьесбережению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♦  </w:t>
      </w:r>
      <w:r>
        <w:rPr>
          <w:sz w:val="28"/>
          <w:szCs w:val="28"/>
        </w:rPr>
        <w:t>Нормативная база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♦  </w:t>
      </w:r>
      <w:r>
        <w:rPr>
          <w:sz w:val="28"/>
          <w:szCs w:val="28"/>
        </w:rPr>
        <w:t>Сфера деятельности положения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♦  </w:t>
      </w:r>
      <w:r>
        <w:rPr>
          <w:sz w:val="28"/>
          <w:szCs w:val="28"/>
        </w:rPr>
        <w:t>Основные понят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•   </w:t>
      </w:r>
      <w:r>
        <w:rPr>
          <w:sz w:val="28"/>
          <w:szCs w:val="28"/>
        </w:rPr>
        <w:t>обучающийсяс ограниченными возможностями здоровья и/или инвалид 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Обучающийся с ограниченными возможностями здоровья</w:t>
      </w:r>
      <w:r>
        <w:rPr>
          <w:bCs/>
          <w:sz w:val="28"/>
          <w:szCs w:val="28"/>
        </w:rPr>
        <w:t>-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нвалид </w:t>
      </w:r>
      <w:r>
        <w:rPr>
          <w:bCs/>
          <w:sz w:val="28"/>
          <w:szCs w:val="28"/>
        </w:rPr>
        <w:t>– лицо, которое имеет нарушение здоровья  со стойким расстройством функций организма, обусловленное заболеваниями, последствиями травм или дефектами, приводящими к ограничению жизнедеятельности и вызывающие необходимость его социальной защи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•   </w:t>
      </w:r>
      <w:r>
        <w:rPr>
          <w:sz w:val="28"/>
          <w:szCs w:val="28"/>
        </w:rPr>
        <w:t>инклюзивное образов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Инклюзивное образование</w:t>
      </w:r>
      <w:r>
        <w:rPr>
          <w:bCs/>
          <w:sz w:val="28"/>
          <w:szCs w:val="28"/>
        </w:rPr>
        <w:t xml:space="preserve"> –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•   </w:t>
      </w:r>
      <w:r>
        <w:rPr>
          <w:sz w:val="28"/>
          <w:szCs w:val="28"/>
        </w:rPr>
        <w:t>адаптированная образовательная программ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Адаптированная образовательная программа (АОП)</w:t>
      </w:r>
      <w:r>
        <w:rPr>
          <w:sz w:val="28"/>
          <w:szCs w:val="28"/>
        </w:rPr>
        <w:t xml:space="preserve"> - образовательная программа, адаптированная для обучения лиц с ОВЗ с учетом особенностей их психофизического развития ииндивидуальных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озможностей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олучения образования обучающимися с ОВЗ и инвалидами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♦  </w:t>
      </w:r>
      <w:r>
        <w:rPr>
          <w:sz w:val="28"/>
          <w:szCs w:val="28"/>
        </w:rPr>
        <w:t>определяется образовательной программой, а для инвалидов также в соответствии с индивидуальной программой реабилитации инвалида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♦ </w:t>
      </w:r>
      <w:r>
        <w:rPr>
          <w:sz w:val="28"/>
          <w:szCs w:val="28"/>
        </w:rPr>
        <w:t>может быть организовано как совместно с другими обучающимися, так и в отдельных группах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♦  </w:t>
      </w:r>
      <w:r>
        <w:rPr>
          <w:sz w:val="28"/>
          <w:szCs w:val="28"/>
        </w:rPr>
        <w:t>на основе образовательных программ, адаптированных при необходимости для обучения указанных обучающихся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♦ </w:t>
      </w:r>
      <w:r>
        <w:rPr>
          <w:sz w:val="28"/>
          <w:szCs w:val="28"/>
        </w:rPr>
        <w:t>устанавливаются специальные требования к организации образовательной деятельности и созданы специальные условия для получения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организации образовательной деятельности для лиц с ОВЗ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 Организационно-нормативны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я работа по организации получения образования обучающимися с ОВЗ в колледже распределена по направлениям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•  </w:t>
      </w:r>
      <w:r>
        <w:rPr>
          <w:sz w:val="28"/>
          <w:szCs w:val="28"/>
        </w:rPr>
        <w:t>Учебно-производственное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•  </w:t>
      </w:r>
      <w:r>
        <w:rPr>
          <w:sz w:val="28"/>
          <w:szCs w:val="28"/>
        </w:rPr>
        <w:t>Учебно-методическое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•  </w:t>
      </w:r>
      <w:r>
        <w:rPr>
          <w:b/>
          <w:bCs/>
          <w:sz w:val="28"/>
          <w:szCs w:val="28"/>
        </w:rPr>
        <w:t>Учебно -</w:t>
      </w:r>
      <w:r>
        <w:rPr>
          <w:sz w:val="28"/>
          <w:szCs w:val="28"/>
        </w:rPr>
        <w:t>воспитательно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2 Требования к кадровому обеспе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работники, работающие с обучающимися с ОВЗ должны проходить дополнительную подготовку с целью получения знаний о психофизиологических особенностях лиц с ОВЗ и инвалидов, специфике приема-передачи, освоения и воспроизводства учебной информации, применения специальных технических средств обучения с учетом различных нарушений функций орган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3. Требования к организации работы с абитуриентами из числа лиц 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значение при профессиональной ориентации имеет подбор одной или нескольких профессий или специальностей, доступных абитуриенту с ОВЗ в соответствии с состоянием здоровья, рекомендациями, указанными в индивидуальной программе реабилитации, его собственными интересами, склонностями и способностя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4. Требования информационной открытости колледжа для лиц с ОВЗ и их родителей (законных представителей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дана страница на сайте колледж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5 Требования к доступности зданий и сооружений техникума и безопасного в них нахожд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 колледже создана безбарьерная среда, которая учитывает потребности лиц с ОВЗ и инвалидов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6. Требования к адаптации образовательных программ и учебно-методическому обеспечению образовательного процесса обучающихся и слушателей с ОВ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ыбор методов обучения, осуществляется колледжем, исходя из их доступности для обучающихся с ОВЗ и инвалид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рекомендовано использование социально-активных и рефлексивных методов обучения, технологии социокультурной реабилита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ыбор мест прохождения практики для обучающихся с ОВЗ и инвалидов проводится с учетом требований их доступ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проведения текущей и государственной итоговой аттестации обучающихся с ОВЗ и инвалидов устанавливается с учетом индивидуальных психофизических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с ОВЗ и инвалидов могут обучаться по индивидуальному учебному плану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7. Требования к комплексному сопровождению образовательного процесса и здоровьесбереже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колледже осуществляется комплексное сопровождение образовательного процесса обучающихся с ОВЗ и инвалид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а толерантная социокультурная ср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казания первичной медико-санитарной помо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5:00Z</dcterms:created>
  <dc:creator>user1</dc:creator>
  <dc:description/>
  <cp:keywords/>
  <dc:language>en-US</dc:language>
  <cp:lastModifiedBy>User</cp:lastModifiedBy>
  <dcterms:modified xsi:type="dcterms:W3CDTF">2018-12-13T09:43:00Z</dcterms:modified>
  <cp:revision>3</cp:revision>
  <dc:subject/>
  <dc:title>Областное государственное  бюджетное профессиональное образовательное учреждение Ивановский колледж пищевой промышленности</dc:title>
</cp:coreProperties>
</file>